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календарно-тематическому планированию к учебному курсу «Математика» (1 класс) на  20012-20013 учебный год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Учебник: Гейдман Б.П., Мишарина И.Э. «Математика. 1 класс». М.: МЦНМО, 200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математики 1 класса охватывает три основных направления математического образования четырехлетней начальной школы: арифметическое, логическое и геометрическо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сочетание этих составляющих школьного математического образования – одна из основных концептуальных идей курса. Эта идея реализуется через продуманную, тщательно продозированную, методически проработанную подачу материала на каждом уро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ржневыми идеями курса являются идеи, присущие математике как науке. Это индукция, упорядочивание, симметрия, мера, математическое моделирование жизненных ситуаций. Эти идеи внедряются через систему проблемно-развивающих заданий, требующих от учащихся умения применить одновременно счет и геометрию, логику и симметрию, комбинаторику и упорядоченный счет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лексика, включение сказочного познавательного материала в большинство уроков делает процесс обучения занимательным и в то же время подводит ученика к умению отвлечься от второстепенного и выделить математическое содержание зада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ое направление – основное направление курса математики 1 класса четырехлетней начальной школы. Понятие числа является стержнем, вокруг которого строится курс. Числа первого десятка образуются присчитыванием единицы к предыдущему чис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числа 2 и знаков (+, -) начинается методичная отработка состава числа. Предлагаются задания в прописях, задания с геометрическим содержанием, занимательные упражнения, задания в текстовой форм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 времени отводится для отработки состава числа 10. Таким образом, закладывается фундамент для последующего сложения и вычитания чисел с переходом через десят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направление курса математики 1 класса знакомит учащихся с простейшими геометрическими фигурами, формирует у них представление о прямых и отрезках, навыки измерения отрезков, умение строить отрезки заданной дли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линия курса представлена большим набором задач на сообразительность. Это простейшие логические и комбинаторные задачи, задания, в которых сочетается геометрия, логика и сч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 класса учащиеся должн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нать названия чисел от 0 до 20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и обозначения действий сложения и вычит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бодно пользоваться терминами: слагаемое, сумма, уменьшаемое, вычитаемое, разность, выражение, значение выраж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складывать и вычитать числа в пределах от 0 до 10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находить длину отрезка, чертить отрезок заданной длин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находить значение выражения, содержащего одно или два арифметических действ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выполнять задания «Уменьши на», «Увеличь н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выполнять упражнения, включающие вопросы: «На сколько больше?», «На сколько меньше?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записи чисел и выраж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круглых чисел в пределах 100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узначных чисел в пределах 20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складывать и вычитать числа в пределах 20 без перехода через десяток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еометрические фигуры: квадрат, круг, прямоугольник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52:00Z</dcterms:created>
  <dc:creator>User</dc:creator>
  <dc:description/>
  <cp:keywords/>
  <dc:language>en-US</dc:language>
  <cp:lastModifiedBy>Admin</cp:lastModifiedBy>
  <dcterms:modified xsi:type="dcterms:W3CDTF">2012-08-23T07:59:00Z</dcterms:modified>
  <cp:revision>4</cp:revision>
  <dc:subject/>
  <dc:title/>
</cp:coreProperties>
</file>