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ладение родным языком как средством и способом общения является одним из самых важных приобретений ребенка в дошкольном детстве. Именно дошкольное детство особенно сензитивно к усвоению речи. </w:t>
      </w:r>
    </w:p>
    <w:p>
      <w:pPr>
        <w:pStyle w:val="Normal"/>
        <w:rPr/>
      </w:pPr>
      <w:r>
        <w:rPr>
          <w:sz w:val="28"/>
          <w:szCs w:val="28"/>
        </w:rPr>
        <w:t>Характерной особенностью детей дошкольного возраста является подражательная речь, которая обусловлена своеобразием их восприятия и мышления. Не умея мыслить критически, дети этого возраста подражают всему, что они видят и слышат в окружающей обстановке, но более всего тем людям, которые непосредственно с ними связаны, к которым у детей сложилось положительное отношение. Таким близким человеком, с которым непосредственно связан ребёнок в детском саду, является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е, речь воспитателя, его внешний облик — всё является образцом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е требования надо предъявлять к речи воспит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одержательность.</w:t>
      </w:r>
      <w:r>
        <w:rPr>
          <w:sz w:val="28"/>
          <w:szCs w:val="28"/>
        </w:rPr>
        <w:t xml:space="preserve"> Смысловое содержание обращённой к ребёнку речи должно быть близким и понятным детям.</w:t>
      </w:r>
      <w:r>
        <w:rPr/>
        <w:t xml:space="preserve"> </w:t>
      </w:r>
      <w:r>
        <w:rPr>
          <w:sz w:val="28"/>
          <w:szCs w:val="28"/>
        </w:rPr>
        <w:t>(О чем и сколько говорит, что сообщает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говоре с младшими детьми речь воспитателя должна быть более лаконична и проста. По отношению к малышам надо избегать замечаний и вместе с тем следует разговаривать с ними более категорично, чем со старшими, так как дети этого возраста не могут осмыслить тех доводов, которые воспринимаются старш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Юра, не пачкай скатерть, ешь ложкой, не лей воду на пол” и т. д., — говорит воспитатель младш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среднего и старшего возраста следует вести к самостоятельным выводам. Например: “Пачкать скатерть нельзя, это не аккуратно. На стирку скатерти затрачивается много труда. Надо беречь труд нашей няни, которая стирает нам скатерт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Грамматическая правильность</w:t>
      </w:r>
      <w:r>
        <w:rPr>
          <w:sz w:val="28"/>
          <w:szCs w:val="28"/>
        </w:rPr>
        <w:t xml:space="preserve"> речи воспитателя обязательна. Но, к сожалению, очень часто встречаются такие ошибки: “Возьми со старшей группы” (здесь предлог “из” заменяется “со”). ““Не ложь сюда” (вместо “не клади”). “Сложь скатерти и положь их на место”. “Я тебе сказала, а ты обратно не слушаеш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растная и педагогическая направленность</w:t>
      </w:r>
      <w:r>
        <w:rPr>
          <w:sz w:val="28"/>
          <w:szCs w:val="28"/>
        </w:rPr>
        <w:t xml:space="preserve"> (умеет ли говорить с дошкольниками, убежденно и доходчиво излагать сведения по вопросам педагогики взрослым — родителям, коллег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требования предъявляются к звуковой стороне речи: чистое звукопроизношение, четкая дикция, орфоэпическая правильность. Речь воспитателя должна быть яркой, выразительной; необходимы богатая мимика, приветливый, доброжелательный тон по отношению ко всем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ю нужно обладать культурой связной речи: уметь вести диалог, рассказывать, слушать рассказы и ответы других. Речь его должна быть немногословной, но очень понятной и логи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речевом общении с детьми нужно использовать средства выразительности языка. Монотонная, невыразительная речь воспитателя отрицательно влияет на поведение детей, не затрагивает их эмоций, а вместе с этим и не повышает их речевой культуры.</w:t>
      </w:r>
    </w:p>
    <w:p>
      <w:pPr>
        <w:pStyle w:val="Normal"/>
        <w:rPr/>
      </w:pPr>
      <w:r>
        <w:rPr>
          <w:sz w:val="28"/>
          <w:szCs w:val="28"/>
        </w:rPr>
        <w:t>Во время обеда в младшей группе воспитательница обращается к детям, которые медленно едят: “Ешь, ешь скорее, жуй, глотай, не смотри по сторонам”. И это сухое, монотонное обращение к детям повторяется много раз, дети не реагируют. В этой же группе другая воспитательница совсем по-иному вызывает у детей положительное отношение к е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ой сегодня вкусный суп! Посмотрите, какой красивый зелёный горошек, бери его скорей на ложку. Вот так. Вкусно” Ребёнок согла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лыбаются и быстро справляются с об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ечи воспитателя в повседневном общении, обязательны и при проведении занятий. Речевой образец воспитателя на занятиях имеет особое значение потому, что здесь привлекается внимание всех детей одновременно к тому, что говорит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цом может служить литературное произведение. Значение такого образца заключается в том, что дети, повторяя литературное произведение, учатся правильным оборотам речи, более глубоко понимают содержание рассказа. Воспитатель должен помнить, что потребность ребенка в том, чтобы ему читали, даже если он уже научился самостоятельно читать, надо удовлетворять. Книгу для чтения ребенку нужно выбирать, учитывая возраст, интересы и развитие. После чтения важно выяснить, что и как понял ребенок. Это приучает ребенка анализировать суть прочитанного, воспитывать ребенка нравственно, а, кроме того, учит связной, последовательной речи, закрепляет в словаре нов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и дидактических игр, загадок воспитатель упражняет детей в правильном употреблении слов и составлении из них предложений. При проведении этих игр воспитатель даёт словесный образец, которому дети подра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я у детей интерес к слову, необходимо использовать  выразительные средства языка и на занятиях.</w:t>
      </w:r>
    </w:p>
    <w:p>
      <w:pPr>
        <w:pStyle w:val="Normal"/>
        <w:rPr/>
      </w:pPr>
      <w:r>
        <w:rPr>
          <w:sz w:val="28"/>
          <w:szCs w:val="28"/>
        </w:rPr>
        <w:t>Воспитательница проводит физкультурное  занятие с детьми средней группы. Чтобы повысить у детей интерес к правильному выполнению движений, она прибегает к выразительным приё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йчикам надо идти по прямой дорожке, лес густой, заблудиться можно, не отставайте друг от друга”. Дети-зайчики начинают прыгать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и точного употребления слов и правильность согласования формируются в беседах, в разговорах с детьми, на образце речи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оспитательница во время прогулки проводит с детьми младшей группы наблюдения за осенними явлениями в природе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уют сильные ветры, — говорит она. — Стало холодно, идут дожди, на земле лужи. Листья с деревьев опали. В парке стало тихо. Птицы улетают в тёплые кра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ая наблюдение детей словом, воспитательница применяет образец в целях уточнения и систематизирования знаний детей.</w:t>
      </w:r>
    </w:p>
    <w:p>
      <w:pPr>
        <w:pStyle w:val="Normal"/>
        <w:rPr/>
      </w:pPr>
      <w:r>
        <w:rPr>
          <w:sz w:val="28"/>
          <w:szCs w:val="28"/>
        </w:rPr>
        <w:t>В этом случае воспитатель использует объяснения как один из приёмов обучения на основе речев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требованиями к образцу воспитателя необходимо сказать и о требованиях воспитателя к детям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спитателю надо не только дать речевой образец детям, но и проверить, как овладели им дети (для этого используются упражнения, повторения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обходимо воспитывать у детей интерес к умению правильно говорить (применяя поощрения, пример хорошо говорящих дет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ужно систематически контролировать речь детей прислушиваться, как говорят дети, вовремя исправлят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заключение следует сказать, что речевой образец воспитателя при обучении детей может быть использован только тогда, когда речевая культура самого воспитателя безупречна. Поэтому воспитатель должен совершенствовать и развивать свою речь, произношение, так как его ошибки повлекут за собой сотни ошибок его воспитанников, которые легче исправить в раннем возрасте, чем в более взро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1:00Z</dcterms:created>
  <dc:creator>ОЛЕГ</dc:creator>
  <dc:description/>
  <cp:keywords/>
  <dc:language>en-US</dc:language>
  <cp:lastModifiedBy>ОЛЕГ</cp:lastModifiedBy>
  <cp:lastPrinted>2010-03-18T20:32:00Z</cp:lastPrinted>
  <dcterms:modified xsi:type="dcterms:W3CDTF">2014-08-03T12:40:00Z</dcterms:modified>
  <cp:revision>26</cp:revision>
  <dc:subject/>
  <dc:title>Содержание</dc:title>
</cp:coreProperties>
</file>