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84835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дошкольное образовательное  учреждение детский сад комбинированного вида  №104 «Соловушка» городского округа Тольят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Проектирование процесса формирования у детей старшего дошкольного возраста позна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нтереса к истории родн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ал: воспитатель МБУ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 «Соловушка» г.о. Тольят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елова О.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2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дошкольное образовательное  учреждение детский сад комбинированного вида  №104 «Соловушка» городского округа Тольят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«Проектирование процесса формирования у детей старшего дошкольного возраста познавательн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нтереса к истории родного края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ал: воспитатель МБУ детского сад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4 «Соловушка» г.о. Тольятти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елова О.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екта…………………………………………………...…....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проекта………………………………………………………….…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емя реализации проекта…………………………………………………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проекта………………………………………………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ой компонент…………………………………………………………...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ий компонент……………………………………………….... 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уальный компонент……………………………………………….…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проекта…………………………………...……………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………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ируемого процесса формирования (развития) у детей старшего дошкольного возраста устойчивого интереса к истории родного края, обусловлена тем, что патриотическое воспитание подрастающего поколения – одна из самых актуальных задач нашего времени. 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ческих чувств необходимо начинать с дошкольного возраста, потому что именно на данном этапе формируется личность ребёнка. Новое время требует от детского сада содержания форм и методов патриотического воспитания, адекватного современным социально-педагогическим реалиям. Перед специалистами дошкольного образования стоит задача найти наиболее верный метод приобщения ребёнка к социально значимым ценностям. Социокультурная ситуация современного общества обуславливает необходимость применять инновационные формы работы с дошкольниками. Проводя воспитательно-образовательную программу, педагоги должны понимать, что любовь к Родине – высшее проявление любви ребёнка к своим родителям, близким, родному городу, поэтому формировать гражданственность нужно, начиная с малых, понятных детям вещам. Патриотизм необходимо прививать через любовь к истории своей семьи. 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атриотические чувства у дошкольника  невозможно без тесного взаимодействия с семьёй. Привлечение родителей к активному участию в воспитании патриотов своего города, формирует чувство ответственности за духовно-нравственное становление своих детей. Всё это побуждает семью самостоятельно продолжать работу, начатую в детском саду, с ребёнком до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нники подготовительной к школе группе, родители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ВРЕМЯ РЕАЛИЗАЦИИ ПРОЕКТА:</w:t>
      </w:r>
      <w:r>
        <w:rPr>
          <w:sz w:val="28"/>
          <w:szCs w:val="28"/>
        </w:rPr>
        <w:t xml:space="preserve"> май 2013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, краткосрочны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КОМПО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ируемого процесса: сформировать у детей старшего дошкольного возраста устойчивый интерес к своей малой Род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ируемого проце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ируемого процесса на детей: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интерес к знаниям о родном городе, к историческому прошлому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знания и представления о жителях, прославивших наш город, о подвигах героев, улицах, названных в их честь, памятникам воинам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.Развивать эмоционально-ценностное отношение к достопримечательностям нашего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ируемого процесса на родителей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ировать потребность родителей в совместной деятельности с детьми и педагогами по формированию патриотических чувств, гордости за свой город. Повысить компетентность родителей в вопросах патриотического воспитания дошкольников через чтение художественной литературы о наших героях-земляках, о городе, брошюры, информационные стен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активному участию родителей в мероприятиях, направленных на формирование у детей старшего дошкольного возраста интереса к знаниям о городе Тольятти, посещение памятника основателю города В.Н.Татищеву, культурных мероприятий, посвящённых дню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ируемого процесса на образовательную среду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ть подходы к созданию в ОУ образовательной среды, способствующей формированию у детей старшего дошкольного возраста интереса к истории своего город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Пополнить предметно-развивающую среду группы макетами улицы, где расположен детский сад, мини-библиотекой и мини-музеем с фотографиями улиц, памятных мест, информацией и стихах огороде, создание рукописной книги «По страницам истории города», изготовление атрибутов для сюжетно-ролевых игр (макеты улиц, домов)</w:t>
      </w:r>
    </w:p>
    <w:p>
      <w:pPr>
        <w:pStyle w:val="Normal"/>
        <w:spacing w:lineRule="auto" w:line="36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КОМПОН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ЗНАНИЯ – ОТНОШЕНИЯ –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сформированности у детей старшего дошкольного возраста устойчивого интереса к своей малой Родин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2" w:firstLine="180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>Когнитивный критерий</w:t>
      </w:r>
      <w:r>
        <w:rPr>
          <w:b w:val="false"/>
          <w:szCs w:val="28"/>
        </w:rPr>
        <w:t xml:space="preserve"> </w:t>
      </w:r>
    </w:p>
    <w:p>
      <w:pPr>
        <w:pStyle w:val="Style17"/>
        <w:spacing w:lineRule="auto" w:line="360"/>
        <w:ind w:left="0" w:right="-2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оказатели: </w:t>
      </w:r>
    </w:p>
    <w:p>
      <w:pPr>
        <w:pStyle w:val="Style17"/>
        <w:numPr>
          <w:ilvl w:val="0"/>
          <w:numId w:val="6"/>
        </w:numPr>
        <w:spacing w:lineRule="auto" w:line="360"/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ния и представления об истории образования города</w:t>
      </w:r>
    </w:p>
    <w:p>
      <w:pPr>
        <w:pStyle w:val="Style17"/>
        <w:numPr>
          <w:ilvl w:val="0"/>
          <w:numId w:val="6"/>
        </w:numPr>
        <w:spacing w:lineRule="auto" w:line="360"/>
        <w:ind w:left="720" w:right="-2" w:hanging="360"/>
        <w:jc w:val="both"/>
        <w:rPr/>
      </w:pPr>
      <w:r>
        <w:rPr>
          <w:b w:val="false"/>
          <w:szCs w:val="28"/>
        </w:rPr>
        <w:t xml:space="preserve">знания и представления о жителях, прославивших своими героическими подвигами наш город </w:t>
      </w:r>
    </w:p>
    <w:p>
      <w:pPr>
        <w:pStyle w:val="Style17"/>
        <w:numPr>
          <w:ilvl w:val="0"/>
          <w:numId w:val="6"/>
        </w:numPr>
        <w:spacing w:lineRule="auto" w:line="360"/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ния и представления о достопримечательностях нашего город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2" w:firstLine="180"/>
        <w:jc w:val="both"/>
        <w:rPr/>
      </w:pPr>
      <w:r>
        <w:rPr>
          <w:szCs w:val="28"/>
        </w:rPr>
        <w:t>Эмоционально-мотивационый критерий</w:t>
      </w:r>
      <w:r>
        <w:rPr>
          <w:b w:val="false"/>
          <w:szCs w:val="28"/>
        </w:rPr>
        <w:t xml:space="preserve">  </w:t>
      </w:r>
    </w:p>
    <w:p>
      <w:pPr>
        <w:pStyle w:val="Style17"/>
        <w:spacing w:lineRule="auto" w:line="360"/>
        <w:ind w:left="0" w:right="-2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оказатели:</w:t>
      </w:r>
    </w:p>
    <w:p>
      <w:pPr>
        <w:pStyle w:val="Style17"/>
        <w:numPr>
          <w:ilvl w:val="0"/>
          <w:numId w:val="4"/>
        </w:numPr>
        <w:spacing w:lineRule="auto" w:line="360"/>
        <w:ind w:left="765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терес к  знакомству с историей Ставрополя-на-Волге </w:t>
      </w:r>
    </w:p>
    <w:p>
      <w:pPr>
        <w:pStyle w:val="Style17"/>
        <w:numPr>
          <w:ilvl w:val="0"/>
          <w:numId w:val="4"/>
        </w:numPr>
        <w:spacing w:lineRule="auto" w:line="360"/>
        <w:ind w:left="765" w:right="-2" w:hanging="360"/>
        <w:jc w:val="both"/>
        <w:rPr/>
      </w:pPr>
      <w:r>
        <w:rPr>
          <w:b w:val="false"/>
          <w:szCs w:val="28"/>
        </w:rPr>
        <w:t xml:space="preserve">интерес к  изучению памятных мест, посвящённых героям-землякам </w:t>
      </w:r>
    </w:p>
    <w:p>
      <w:pPr>
        <w:pStyle w:val="Style17"/>
        <w:numPr>
          <w:ilvl w:val="0"/>
          <w:numId w:val="4"/>
        </w:numPr>
        <w:spacing w:lineRule="auto" w:line="360"/>
        <w:ind w:left="765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моцианально-положительное отношение детей к достопримечательностям нашего город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right="-2" w:hanging="0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>Деятельностный критерий</w:t>
      </w:r>
      <w:r>
        <w:rPr>
          <w:b w:val="false"/>
          <w:szCs w:val="28"/>
        </w:rPr>
        <w:t xml:space="preserve"> –</w:t>
      </w:r>
    </w:p>
    <w:p>
      <w:pPr>
        <w:pStyle w:val="Style17"/>
        <w:spacing w:lineRule="auto" w:line="360"/>
        <w:ind w:left="0" w:right="-2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оказатели:</w:t>
      </w:r>
    </w:p>
    <w:p>
      <w:pPr>
        <w:pStyle w:val="Style17"/>
        <w:numPr>
          <w:ilvl w:val="0"/>
          <w:numId w:val="7"/>
        </w:numPr>
        <w:spacing w:lineRule="auto" w:line="360"/>
        <w:ind w:left="765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ние изготавливать макеты, фотоальбомы, стенгазеты, открытки, рукописную книгу</w:t>
      </w:r>
    </w:p>
    <w:p>
      <w:pPr>
        <w:pStyle w:val="Style17"/>
        <w:numPr>
          <w:ilvl w:val="0"/>
          <w:numId w:val="7"/>
        </w:numPr>
        <w:spacing w:lineRule="auto" w:line="360"/>
        <w:ind w:left="765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ение самостоятельно применять полученные знания в жизненных ситуациях: возлагать цветы к памятникам и обелискам героев нашего города </w:t>
      </w:r>
    </w:p>
    <w:p>
      <w:pPr>
        <w:pStyle w:val="Style17"/>
        <w:numPr>
          <w:ilvl w:val="0"/>
          <w:numId w:val="7"/>
        </w:numPr>
        <w:spacing w:lineRule="auto" w:line="360"/>
        <w:ind w:left="765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мероприятиях, посвящённых дню рождения гор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 (диагностики): </w:t>
      </w:r>
      <w:r>
        <w:rPr>
          <w:sz w:val="28"/>
          <w:szCs w:val="28"/>
        </w:rPr>
        <w:t>тестирование, проблемные ситуации, проективная методика.</w:t>
      </w:r>
    </w:p>
    <w:p>
      <w:pPr>
        <w:pStyle w:val="Normal"/>
        <w:spacing w:lineRule="auto" w:line="360"/>
        <w:jc w:val="center"/>
        <w:rPr/>
      </w:pPr>
      <w:r>
        <w:rPr/>
        <w:t>ПРОЦЕССУАЛЬНЫЙ КОМПОНЕНТ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340"/>
        <w:gridCol w:w="1800"/>
        <w:gridCol w:w="1800"/>
        <w:gridCol w:w="1980"/>
      </w:tblGrid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формы рабо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</w:t>
            </w:r>
          </w:p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формировать у детей старшего дошкольного возраста знания и представления о истории образования  города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ать детям знания о истории образования города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/>
            </w:pPr>
            <w:r>
              <w:rPr>
                <w:b w:val="false"/>
                <w:sz w:val="24"/>
                <w:szCs w:val="24"/>
              </w:rPr>
              <w:t>2.Дать детям знания и                     представления о жителях, прославивших наш город  своими героическими подвигами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Сформировать знания и представления детей о достопримечательностях  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го города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Д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в краеведческий музей к экспозиции  «История Ставрополя»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мятники героям-землякам Никонову, Носову, Жили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/>
            </w:pPr>
            <w:r>
              <w:rPr>
                <w:b w:val="false"/>
                <w:sz w:val="24"/>
                <w:szCs w:val="24"/>
              </w:rPr>
              <w:t>Подбирает литературу о истории образования города, героях. Читает произведения художественной литературы.</w:t>
            </w:r>
          </w:p>
          <w:p>
            <w:pPr>
              <w:pStyle w:val="Style17"/>
              <w:ind w:left="0" w:right="-2" w:hanging="0"/>
              <w:rPr/>
            </w:pPr>
            <w:r>
              <w:rPr>
                <w:b w:val="false"/>
                <w:sz w:val="24"/>
                <w:szCs w:val="24"/>
              </w:rPr>
              <w:t>Показывает фото городских пейзажей,героев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ует экскурсию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кает родителей к организации экскурсии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ет в обсуждени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ет план беседы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ет подбор слайдов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 произведения художественной литератур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ют вопрос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увствуют в обсуждени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атривают 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 городских улиц, героев-земляков,достопримечательностей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ют 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ют вопросы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т в обсуждени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атривают слайды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ют вопросы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т в об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ка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ы знания и представления о истории образования города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ы знания и представления о героях, улицах, названных в их честь, ценности их героизма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ы знания и представления о памятниках,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опримечательностях нашего города</w:t>
            </w:r>
          </w:p>
        </w:tc>
      </w:tr>
      <w:tr>
        <w:trPr>
          <w:trHeight w:val="4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 этап</w:t>
            </w:r>
          </w:p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мотивацион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формировать у детей старшего дошкольного возраста эмоционально-положительное к истории образования и развития города. </w:t>
            </w:r>
          </w:p>
          <w:p>
            <w:pPr>
              <w:pStyle w:val="Style17"/>
              <w:ind w:left="0" w:right="-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Вызвать у детей желание  знакомиться с историей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звать у детей интерес к  изучению памятных мест, посвящённых героям – земля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Вызвать у детей желание рассказывать о нашем городе, е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стопримечательностях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: «Есть город на Волге…»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туативный разговор «Никто не забыт, ничто не забыто»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: «Мой любимый гор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ет план бесед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ет литературу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ет детям стихи для разучивания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ет фото для изготовления альбомов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ует с детьм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мывает ситуацию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ёт ситуацию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ёт вопрос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ет план бесед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ет плакаты, открытки с достопримечательностями города, героями-землякам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ывае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уе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ют стих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ют вопрос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 фото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т в изготовлении фотоальбома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т в решении ситуаци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т в обсуждени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ют вопрос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т в об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/>
            </w:pPr>
            <w:r>
              <w:rPr>
                <w:b w:val="false"/>
                <w:sz w:val="24"/>
                <w:szCs w:val="24"/>
              </w:rPr>
              <w:t xml:space="preserve">Альбом с фото, рисунками «Мой город- Тольятти» 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 «Никто не забыт, ничто не забыто»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о желание изучать историю города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 интерес у детей к изучению памятных мест, посвящённых героям- землякам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о у детей желание рассказывать о своём родном  городе, его достопримечательностях.</w:t>
            </w:r>
          </w:p>
        </w:tc>
      </w:tr>
      <w:tr>
        <w:trPr>
          <w:trHeight w:val="4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  <w:p>
            <w:pPr>
              <w:pStyle w:val="Style17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буждать детей старшего дошкольного возраста применять знания о городе в деятельности</w:t>
            </w:r>
          </w:p>
          <w:p>
            <w:pPr>
              <w:pStyle w:val="Style17"/>
              <w:ind w:left="0" w:right="-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у детей умение изготавливать макеты, фотоальбомы, стенгазеты, открытки, участвовать в изготовлении рукописной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буждать детей действовать самостоятельно в жизненных ситуациях (возлагать цветы к памятникам, обелискам героям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буждать детей обогащать свой жизненный опыт участием в мероприятиях, посвящённых дню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родителям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«Почести отважным героям»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ое занятие посвящённое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авливает материал для изготовления макета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ывае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е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ет в изготовлени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ует родителям посетить вместе с детьми памятники, возложить цветы героям ВОВ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ет план бесед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уе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ёт вопрос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атывает сценарий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ирает песни, стих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гают в подготовке материала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тря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ают памятник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лагают цвет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ятся своими впечатлениями, эмоциями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ют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чают на вопросы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учивают стихи, песни, танец. Читают стихи. Поют пес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ет «У Вечного огня»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альбом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газеты, открытки о героях-земляках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писная книга «По страницам истории города»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ценарий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ы у детей умения изготавливать макеты, фотоальбомы, стенгазеты, открытки, рукописную книгу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ы у детей умения действовать самостоятельно в жизненных ситуациях (возлагать цветы).</w:t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ы умения принимать участие в мероприятиях, посвящённых дню город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3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Е УСЛОВ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ие педагогов в проектах, семинарах по теме «Формирования у детей старшего дошкольного возраста патриотических чувств через знакомство с историей родного края»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ЕСУРС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к организации фотовыставки, подбору материалов, атрибутов, сбору иллюстраций, статей из газет и журналов, стихов о родном город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помощи в организации экскурс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РЕСУРСЫ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оектной деятельности интерактивной доски, компьютера для показа презентац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Е РЕС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едагогическим советом М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ИЕ УСЛОВ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пектов НОД, бесед, экскурс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ого пакета уровня сформированности у детей старшего дошкольного возраста устойчивого интереса к своей малой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TML"/>
        <w:numPr>
          <w:ilvl w:val="1"/>
          <w:numId w:val="1"/>
        </w:numPr>
        <w:tabs>
          <w:tab w:val="clear" w:pos="916"/>
          <w:tab w:val="clear" w:pos="1832"/>
          <w:tab w:val="left" w:pos="228" w:leader="none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газета «Ставроша» г. Тольятти. Выпуск 1 «Рассказы по истории родного края. Ставрополь - на- Волге» 2007г.</w:t>
      </w:r>
    </w:p>
    <w:p>
      <w:pPr>
        <w:pStyle w:val="HTML"/>
        <w:numPr>
          <w:ilvl w:val="1"/>
          <w:numId w:val="1"/>
        </w:numPr>
        <w:tabs>
          <w:tab w:val="clear" w:pos="916"/>
          <w:tab w:val="clear" w:pos="1832"/>
          <w:tab w:val="left" w:pos="228" w:leader="none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хроники Ставрополя-Тольятти. Тольяттинский краеведческий музей 2005г.</w:t>
      </w:r>
    </w:p>
    <w:p>
      <w:pPr>
        <w:pStyle w:val="HTML"/>
        <w:tabs>
          <w:tab w:val="clear" w:pos="1832"/>
          <w:tab w:val="left" w:pos="228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халёва, Т.И. Литература о Великой Отечественной войне в гражданском становлении личности / Т.И. Михалёва. – М. : Школьная библиотека, 2005. – 128 с.</w:t>
      </w:r>
    </w:p>
    <w:p>
      <w:pPr>
        <w:pStyle w:val="HTML"/>
        <w:tabs>
          <w:tab w:val="clear" w:pos="1832"/>
          <w:tab w:val="left" w:pos="228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встречу 60-летию Великой Победе. – Мн:  Изд. ООО «Карсико-Принт», 2005. – 128 с. (Деятельность классного руководителя).</w:t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очник «Улица нашего города» - Тольятти: МУП «Инвентаризатор», 2004г.</w:t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228" w:leader="none"/>
          <w:tab w:val="left" w:pos="684" w:leader="none"/>
          <w:tab w:val="left" w:pos="10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7" w:hanging="121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09"/>
        </w:tabs>
        <w:ind w:left="2209" w:hanging="15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918"/>
        </w:tabs>
        <w:ind w:left="2918" w:hanging="15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27"/>
        </w:tabs>
        <w:ind w:left="3627" w:hanging="15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36"/>
        </w:tabs>
        <w:ind w:left="4336" w:hanging="15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5"/>
        </w:tabs>
        <w:ind w:left="5045" w:hanging="15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855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2:00Z</dcterms:created>
  <dc:creator>n19</dc:creator>
  <dc:description/>
  <cp:keywords/>
  <dc:language>en-US</dc:language>
  <cp:lastModifiedBy>name</cp:lastModifiedBy>
  <cp:lastPrinted>2002-03-28T10:50:00Z</cp:lastPrinted>
  <dcterms:modified xsi:type="dcterms:W3CDTF">2002-03-28T07:50:00Z</dcterms:modified>
  <cp:revision>43</cp:revision>
  <dc:subject/>
  <dc:title>ГОУ ВПО «Тольяттинский государственный университет»</dc:title>
</cp:coreProperties>
</file>