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92" w:firstLine="709"/>
        <w:jc w:val="center"/>
        <w:outlineLvl w:val="0"/>
        <w:rPr/>
      </w:pPr>
      <w:r>
        <w:rPr/>
        <w:t>ГБОУ СОШ № 657 (Дошкольное отделение 1)</w:t>
      </w:r>
    </w:p>
    <w:p>
      <w:pPr>
        <w:pStyle w:val="Normal"/>
        <w:widowControl w:val="false"/>
        <w:autoSpaceDE w:val="false"/>
        <w:spacing w:lineRule="auto" w:line="360" w:before="0" w:after="0"/>
        <w:ind w:left="792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792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792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792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792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792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792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792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792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792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92"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роведение наблюдения на прогулке в старшей групп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92" w:firstLine="709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"Сравнение ели и лиственницы"</w:t>
      </w:r>
    </w:p>
    <w:p>
      <w:pPr>
        <w:pStyle w:val="Normal"/>
        <w:widowControl w:val="false"/>
        <w:autoSpaceDE w:val="false"/>
        <w:spacing w:lineRule="auto" w:line="360" w:before="0" w:after="0"/>
        <w:ind w:left="792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92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792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792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792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792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792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92" w:firstLine="709"/>
        <w:jc w:val="center"/>
        <w:outlineLvl w:val="0"/>
        <w:rPr/>
      </w:pPr>
      <w:r>
        <w:rPr/>
        <w:t xml:space="preserve">                           </w:t>
      </w:r>
      <w:r>
        <w:rPr/>
        <w:t xml:space="preserve">Провел воспитатель </w:t>
      </w:r>
    </w:p>
    <w:p>
      <w:pPr>
        <w:pStyle w:val="Normal"/>
        <w:widowControl w:val="false"/>
        <w:autoSpaceDE w:val="false"/>
        <w:spacing w:lineRule="auto" w:line="360" w:before="0" w:after="0"/>
        <w:ind w:left="792" w:firstLine="709"/>
        <w:jc w:val="center"/>
        <w:rPr/>
      </w:pPr>
      <w:r>
        <w:rPr/>
        <w:t xml:space="preserve">                                  </w:t>
      </w:r>
      <w:r>
        <w:rPr/>
        <w:t>второй квалификационной категории</w:t>
      </w:r>
    </w:p>
    <w:p>
      <w:pPr>
        <w:pStyle w:val="Normal"/>
        <w:widowControl w:val="false"/>
        <w:autoSpaceDE w:val="false"/>
        <w:spacing w:lineRule="auto" w:line="360" w:before="0" w:after="0"/>
        <w:ind w:left="792" w:firstLine="709"/>
        <w:jc w:val="center"/>
        <w:rPr/>
      </w:pPr>
      <w:r>
        <w:rPr/>
        <w:t xml:space="preserve">                      </w:t>
      </w:r>
      <w:r>
        <w:rPr/>
        <w:t>Виниченко Ю. В.</w:t>
      </w:r>
    </w:p>
    <w:p>
      <w:pPr>
        <w:pStyle w:val="Normal"/>
        <w:widowControl w:val="false"/>
        <w:autoSpaceDE w:val="false"/>
        <w:spacing w:lineRule="auto" w:line="360" w:before="0" w:after="0"/>
        <w:ind w:left="792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792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792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792" w:firstLine="709"/>
        <w:rPr/>
      </w:pPr>
      <w:r>
        <w:rPr/>
        <w:t xml:space="preserve">                           </w:t>
      </w:r>
      <w:r>
        <w:rPr/>
        <w:t>Москва 2013</w:t>
      </w:r>
    </w:p>
    <w:p>
      <w:pPr>
        <w:pStyle w:val="Normal"/>
        <w:widowControl w:val="false"/>
        <w:autoSpaceDE w:val="false"/>
        <w:spacing w:before="0" w:after="0"/>
        <w:rPr>
          <w:spacing w:val="7"/>
        </w:rPr>
      </w:pPr>
      <w:r>
        <w:rPr>
          <w:b/>
        </w:rPr>
        <w:t>Воспитатель:</w:t>
      </w:r>
      <w:r>
        <w:rPr/>
        <w:t xml:space="preserve"> Предлагаю детям отгадать загадку: </w:t>
      </w:r>
    </w:p>
    <w:p>
      <w:pPr>
        <w:pStyle w:val="Normal"/>
        <w:ind w:firstLine="709"/>
        <w:rPr/>
      </w:pPr>
      <w:r>
        <w:rPr/>
        <w:t>Её всегда в лесу найдёшь –</w:t>
      </w:r>
    </w:p>
    <w:p>
      <w:pPr>
        <w:pStyle w:val="Normal"/>
        <w:ind w:firstLine="709"/>
        <w:rPr/>
      </w:pPr>
      <w:r>
        <w:rPr/>
        <w:t>Пойдём гулять и встретим:</w:t>
      </w:r>
    </w:p>
    <w:p>
      <w:pPr>
        <w:pStyle w:val="Normal"/>
        <w:ind w:firstLine="709"/>
        <w:rPr/>
      </w:pPr>
      <w:r>
        <w:rPr/>
        <w:t>Стоит колючая, как ёж,</w:t>
      </w:r>
    </w:p>
    <w:p>
      <w:pPr>
        <w:pStyle w:val="Normal"/>
        <w:ind w:firstLine="709"/>
        <w:rPr/>
      </w:pPr>
      <w:r>
        <w:rPr/>
        <w:t>Зимою в платье летнем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</w:rPr>
        <w:t>Дети:</w:t>
      </w:r>
      <w:r>
        <w:rPr/>
        <w:t xml:space="preserve"> Ёлка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Да, это елка, а по - научному её называют ель. Эти ели растут у нас в детском саду давно, когда их посадили, они были маленькими, как вы. А теперь они выросли. </w:t>
      </w:r>
      <w:r>
        <w:rPr>
          <w:i/>
        </w:rPr>
        <w:t>(Предлагаю посмотреть на ель).</w:t>
      </w:r>
      <w:r>
        <w:rPr/>
        <w:t>Какая ель по высоте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ети: </w:t>
      </w:r>
      <w:r>
        <w:rPr/>
        <w:t>Высок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Воспитатель: </w:t>
      </w:r>
      <w:r>
        <w:rPr/>
        <w:t>Ель, это что? Кустарник?</w:t>
      </w:r>
    </w:p>
    <w:p>
      <w:pPr>
        <w:pStyle w:val="Normal"/>
        <w:rPr>
          <w:b/>
          <w:b/>
        </w:rPr>
      </w:pPr>
      <w:r>
        <w:rPr>
          <w:b/>
        </w:rPr>
        <w:t xml:space="preserve">Дети </w:t>
      </w:r>
      <w:r>
        <w:rPr>
          <w:i/>
        </w:rPr>
        <w:t xml:space="preserve">(улыбаясь): </w:t>
      </w:r>
      <w:r>
        <w:rPr/>
        <w:t>Нет, это дерево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почему вы решили, что это дерево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Потому что у него один ствол, а от него растут ветви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какой ствол по толщине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Толстый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Давайте обхватим его руками.</w:t>
      </w:r>
    </w:p>
    <w:p>
      <w:pPr>
        <w:pStyle w:val="Normal"/>
        <w:rPr>
          <w:i/>
          <w:i/>
        </w:rPr>
      </w:pPr>
      <w:r>
        <w:rPr>
          <w:i/>
        </w:rPr>
        <w:t>(Дети пытаются, но у них не получается 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Какого цвета у ели ствол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Серый, зеленый, черный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ствол у ели зеленовато - серый. А какой он на ощупь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Шершавый, липкий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Да. Ствол ели покрыт смолой, поэтому он липкий. А что ещё есть у ели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Ветви, корень, иголки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Молодцы. Куда смотрят ветви ели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Ветви смотрят вниз, как будто лапки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Ребята, а саму ветку мы можем потрогать?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Нет. Не можем, потому что уколемся. Иголки мешают и колются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Дети, вы сказали, что ель это дерево. Значит, у неё должны быть листья, но их не видно. Где же они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У ели вместо листьев иголки.    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равильно. У ели необычные листья - иголки. Их называют - хвоинки. Поэтому ель - это хвойное дерево. А вы какие - нибудь хвойные деревья ещё знаете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 Сосна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Каждая иголка у ели живёт 5 -7 лет, а потом опадает. Но они опадают не все сразу, а постепенно. А на их месте весной вырастают новые иголки. Поэтому ель всегда покрыта зелеными иголками и считается вечнозеленым деревом. </w:t>
      </w:r>
      <w:r>
        <w:rPr>
          <w:i/>
        </w:rPr>
        <w:t xml:space="preserve">(Предлагаю аккуратно потрогать, понюхать иголки). </w:t>
      </w:r>
      <w:r>
        <w:rPr/>
        <w:t>Какие иголки на ощупь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Жесткие, твердые, колючие. Острые, ими моно стильно уколоться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чем пахнут иголки?</w:t>
      </w:r>
    </w:p>
    <w:p>
      <w:pPr>
        <w:pStyle w:val="Normal"/>
        <w:rPr/>
      </w:pPr>
      <w:r>
        <w:rPr>
          <w:b/>
        </w:rPr>
        <w:t xml:space="preserve">Дети: </w:t>
      </w:r>
      <w:r>
        <w:rPr>
          <w:i/>
        </w:rPr>
        <w:t xml:space="preserve">(улыбаясь) </w:t>
      </w:r>
      <w:r>
        <w:rPr/>
        <w:t>Новым годом. Елью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Иголки пахнут хвоей. </w:t>
      </w:r>
      <w:r>
        <w:rPr>
          <w:i/>
        </w:rPr>
        <w:t xml:space="preserve">( Затем предлагаю детям посмотреть на верх ели) </w:t>
      </w:r>
      <w:r>
        <w:rPr/>
        <w:t xml:space="preserve">Что вы видите? 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  <w:r>
        <w:rPr>
          <w:i/>
        </w:rPr>
        <w:t xml:space="preserve"> (хором) </w:t>
      </w:r>
      <w:r>
        <w:rPr/>
        <w:t>Шишки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>
          <w:i/>
        </w:rPr>
        <w:t xml:space="preserve">(Прошу детей поднять с земли несколько шишек и рассмотреть их). </w:t>
      </w:r>
      <w:r>
        <w:rPr/>
        <w:t>Опишите шишки у ели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линные, вытянутые, тонкие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осмотрите, а что есть внутри шишки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Семена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Эти семена имеют крылышко. Их любят есть белки, мыши, клесты и другие животные и птицы. </w:t>
      </w:r>
      <w:r>
        <w:rPr>
          <w:i/>
        </w:rPr>
        <w:t xml:space="preserve">(Далее предлагаю детям подойти к другому дереву). </w:t>
      </w:r>
      <w:r>
        <w:rPr/>
        <w:t>Ребята, кто мне скажет, как называется это дерево?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  <w:r>
        <w:rPr>
          <w:i/>
        </w:rPr>
        <w:t>(Трое детей ответили сразу)</w:t>
      </w:r>
      <w:r>
        <w:rPr/>
        <w:t>Лиственница.</w:t>
      </w:r>
      <w:r>
        <w:rPr>
          <w:i/>
        </w:rPr>
        <w:t>(остальные повторили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равильно, это дерево называется лиственница. Лиственница - близкая родственница ели и сосны. А как вы думаете, почему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Потому что у неё тоже есть шишки и иголки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равильно, у неё, как у сосны и ели, хвоинки вместо листьев. А название своё она получила потому что сбрасывает свои хвоинки осенью, как лиственные деревья. Про лиственницу говорят: "Из семейства сосен, елок, а зимует без иголок". Давайте рассмотрим её. Какая лиственница по высоте?</w:t>
      </w:r>
    </w:p>
    <w:p>
      <w:pPr>
        <w:pStyle w:val="Normal"/>
        <w:rPr/>
      </w:pPr>
      <w:r>
        <w:rPr>
          <w:b/>
        </w:rPr>
        <w:t xml:space="preserve">Дети: </w:t>
      </w:r>
      <w:r>
        <w:rPr>
          <w:i/>
        </w:rPr>
        <w:t xml:space="preserve">(хором) </w:t>
      </w:r>
      <w:r>
        <w:rPr/>
        <w:t>Высокая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она выше или ниже ели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Почти одинаковые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А по строению ель и лиственница похожи или нет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охожи.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чем они похожи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Дети: </w:t>
      </w:r>
      <w:r>
        <w:rPr/>
        <w:t>У них есть ствол, ветви, корни и иголки. Только у ели иголки длиннее и жестче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У какого дерева ствол толще - у ели или лиственницы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У ели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Какой на ощупь ствол у лиственницы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Шершавый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какого цвет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Коричневый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осмотрите на ветки лиственницы. Ветви усыпаны мелкими бугорками и на них растут шишки. Посмотрите на шишки. Давайте сравним шишки ели и лиственницы. Они одинаковы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. У ели шишки длинные и узкие, а у лиственницы - маленькие и круглые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что еще есть на ветках?</w:t>
      </w:r>
    </w:p>
    <w:p>
      <w:pPr>
        <w:pStyle w:val="Normal"/>
        <w:rPr/>
      </w:pPr>
      <w:r>
        <w:rPr>
          <w:b/>
        </w:rPr>
        <w:t>Дети:</w:t>
      </w:r>
      <w:r>
        <w:rPr>
          <w:i/>
        </w:rPr>
        <w:t xml:space="preserve"> (хором) </w:t>
      </w:r>
      <w:r>
        <w:rPr/>
        <w:t>Иголки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Какого цвета они сейчас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У ели зеленые, а у лиственницы желтоватые. Они позже позеленеют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У лиственницы, как и у деревьев листья, меняется цвет хвои. Она становится к зиме желтой, а сейчас, к весне позеленеет. Потрогайте их. Какие они на ощупь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ягкие, не колючие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у ели каки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Острые, колючие, зелёные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в народе есть такая примета: "Пока лиственница иголки не осыплет, снега не будет" Эту примету мы с вами запомним и обязательно проверим осенью. А сейчас давайте еще раз полюбуемся на эти красивые деревья. И еще раз повторим их названия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Лиственница. Ель.</w:t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b/>
        </w:rPr>
        <w:t xml:space="preserve">Воспитатель: </w:t>
      </w:r>
      <w:r>
        <w:rPr/>
        <w:t>А теперь наберем шишек и в группе сделаем с вами красивые подел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19:00Z</dcterms:created>
  <dc:creator>Admin</dc:creator>
  <dc:description/>
  <cp:keywords/>
  <dc:language>en-US</dc:language>
  <cp:lastModifiedBy>Admin</cp:lastModifiedBy>
  <cp:lastPrinted>2013-11-06T19:08:00Z</cp:lastPrinted>
  <dcterms:modified xsi:type="dcterms:W3CDTF">2013-11-09T18:32:00Z</dcterms:modified>
  <cp:revision>5</cp:revision>
  <dc:subject/>
  <dc:title/>
</cp:coreProperties>
</file>