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"/>
          <w:b/>
          <w:sz w:val="32"/>
          <w:szCs w:val="32"/>
        </w:rPr>
        <w:t>Интегрированный урок по теме «Решение задач изученных видов. Повторение в конце года».  4 класс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Цель урока. 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умения решать задачи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/>
      </w:pPr>
      <w:r>
        <w:rPr>
          <w:sz w:val="28"/>
          <w:szCs w:val="28"/>
        </w:rPr>
        <w:t>1.развитие навыка устного счёта, логического мышления,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/>
      </w:pPr>
      <w:r>
        <w:rPr>
          <w:sz w:val="28"/>
          <w:szCs w:val="28"/>
        </w:rPr>
        <w:t>2.создание  условий  для внимательного отношения к товарищам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3.формирование познавательного интереса к математике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4.знакомство с произведениями художников – иллюстраторов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1.Распечатки заданий для каждого ребёнка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2.Презентация к уроку или иллюстрации художников к сказкам Г.Х.Андерсена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3.Проектор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>4.Выставка книг Г.Х.Андерсена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C0"/>
        <w:rPr/>
      </w:pPr>
      <w:r>
        <w:rPr>
          <w:b/>
          <w:sz w:val="28"/>
          <w:szCs w:val="28"/>
        </w:rPr>
        <w:t>1. Введение в урок. Разминка для ума.</w:t>
      </w:r>
      <w:r>
        <w:rPr>
          <w:sz w:val="28"/>
          <w:szCs w:val="28"/>
        </w:rPr>
        <w:t xml:space="preserve">  Необходимо быстро дать ответ на вопрос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На чём спала принцесса из сказки "Принцесса на горошине"?  (На кровати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Что попало Каю в глаз?  (Льдинка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Какие звери берегли богатство в сказке «Огниво?   (Собаки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Найти лишнее. «Дюймовочка», «Огниво», «Красная шапочка», «Снежная королева».   Почему.   («Красная шапочка». Эту сказку написал Ш. Перро. Все остальные - Г.Х. Андерсен.) </w:t>
      </w:r>
      <w:r>
        <w:rPr>
          <w:b/>
          <w:sz w:val="28"/>
          <w:szCs w:val="28"/>
        </w:rPr>
        <w:t>Слайд 2-3</w:t>
      </w:r>
      <w:r>
        <w:rPr>
          <w:sz w:val="28"/>
          <w:szCs w:val="28"/>
        </w:rPr>
        <w:t xml:space="preserve"> Портрет сказочника.</w:t>
      </w:r>
    </w:p>
    <w:p>
      <w:pPr>
        <w:pStyle w:val="C0"/>
        <w:rPr/>
      </w:pPr>
      <w:r>
        <w:rPr>
          <w:sz w:val="28"/>
          <w:szCs w:val="28"/>
        </w:rPr>
        <w:t>Сегодня мы вспомним сказки Г.Х.Андерсена, познакомимся с художниками, иллюстрировавшими сказки Андерсена, а также будем закреплять своё умение решать задачи, выполнять действия с многозначными числами. Все задачи   составлены по сказкам великого датского писател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. Устный счет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Запиши только ответы. Расположи их в порядке возрастания и отгадай слово. Детям выдаётся листок с заданием. Ответы записывают в тетради. Задание можно выполнить в парах или с взаимопроверкой.</w:t>
      </w:r>
    </w:p>
    <w:p>
      <w:pPr>
        <w:pStyle w:val="C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 сколько увеличили 680, чтобы получили 900?  ( С)</w:t>
      </w:r>
    </w:p>
    <w:p>
      <w:pPr>
        <w:pStyle w:val="C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 Первое слагаемое 118, второе 182. Чему равна сумма? ( Т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Какое число на 240 меньше, чем 720? ( Ь)</w:t>
      </w:r>
    </w:p>
    <w:p>
      <w:pPr>
        <w:pStyle w:val="C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Чему равно частное чисел 420 и 7? ( Е)</w:t>
      </w:r>
    </w:p>
    <w:p>
      <w:pPr>
        <w:pStyle w:val="C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) Запиши число, которое в 6 раз больше чем 30. ( О)</w:t>
      </w:r>
    </w:p>
    <w:p>
      <w:pPr>
        <w:pStyle w:val="C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) Уменьшаемое 400. Вычитаемое состоит из 2 сот., 2 дес. и 5 ед. Найди разность. ( Н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Во сколько раз 570 больше 30? ( В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Найти четвертую часть числа 320. ( Ч)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4</w:t>
      </w:r>
      <w:r>
        <w:rPr>
          <w:sz w:val="28"/>
          <w:szCs w:val="28"/>
        </w:rPr>
        <w:t>. Ответы. 240, 300, 480, 60, 180, 175, 19, 80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    Т      ь      Е    О     Н     В    Ч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9, 60, 80, 175, 180, 240, 300, 480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   Е    Ч    Н     О    С      Т     Ь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Слово. ВЕЧНОСТЬ. Из какой сказки Андерсена пришло к нам это слово?  Кто должен был сложить слово «Вечность»?  ( Кай из сказки «Снежная королева».) Показ иллюстраций к сказке «Снежная королева».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сказку иллюстрировала и замечательная художница Т.Г.Юфа.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>Тамара Григорьевна Юфа родилась 2 марта 1937 года в деревне Колодезная Задонского района Липецкой области. В 1960 году, окончив Ленинградское художественно-педагогическое училище им. В. А. Серова, приехала в поселок Ладва Прионежского района преподавать рисование и черчение в школе. Полюбив Карелию, осталась здесь навсегда, переехав в 1964 году в город Петрозаводск. Известность ей принесли иллюстрации к книгам. Успешно работала и как театральный художник. Ею были оформлены спектакли в Национальном театре Республики Карелии, в Петрозаводском театре кукол, в Государственном академическом театре драмы им. А. С. Пушкина в г. Санкт-Петербурге.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люстрации художника </w:t>
      </w:r>
      <w:r>
        <w:rPr>
          <w:rStyle w:val="StrongEmphasis"/>
          <w:b w:val="false"/>
          <w:iCs/>
          <w:sz w:val="28"/>
          <w:szCs w:val="28"/>
        </w:rPr>
        <w:t>Владислава Ерко (1962 г.). Он  родился в Киеве. Окончил Киевский полиграфический институт. Иллюстрированная им книга «Снежная королева» на всеукраинском конкурсе "Книга года - 2000" была удостоена Гран-при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казка Ханса Кристиана Андерсена «СНЕЖНАЯ КОРОЛЕВА» одна из самых ЗИМНИХ сказок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За всё существование этой замечательное сказки, к ней было создано великое множество иллюстраций.</w:t>
      </w:r>
      <w:r>
        <w:rPr>
          <w:rStyle w:val="C1"/>
          <w:rFonts w:cs="Georgia" w:ascii="Georgia" w:hAnsi="Georgia"/>
          <w:i/>
          <w:iCs/>
          <w:color w:val="0000CD"/>
          <w:sz w:val="27"/>
          <w:szCs w:val="27"/>
        </w:rPr>
        <w:t xml:space="preserve"> </w:t>
      </w:r>
      <w:r>
        <w:rPr>
          <w:rStyle w:val="StrongEmphasis"/>
          <w:b w:val="false"/>
          <w:iCs/>
          <w:sz w:val="27"/>
          <w:szCs w:val="27"/>
        </w:rPr>
        <w:t>Vilhelm Pedersen (1820-1859) первый иллюстратор сказок и историй Ханса Кристиана Андерсена. Его иллюстрации отличаются плавностью, мягкостью и округлостью форм, лаконичным исполнением</w:t>
      </w:r>
      <w:r>
        <w:rPr>
          <w:rStyle w:val="StrongEmphasis"/>
          <w:b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лайд 6</w:t>
      </w:r>
    </w:p>
    <w:p>
      <w:pPr>
        <w:pStyle w:val="Style15"/>
        <w:jc w:val="center"/>
        <w:rPr/>
      </w:pPr>
      <w:r>
        <w:rPr/>
        <w:t>Интересно заметить, что часто лица детей, нарисованные Педерсеном, имеют совершенно недетское выражение, и в тоже время взрослые — выглядят просто большими детьми. Мир иллюстраций Педерсена — это мир неторопливых историй в которых вещи и предметы могут вдруг начать говорить и вести себя как люди, а дети — герои сказок Андерсена — оказываются в удивительном и иногда жестоком мире, где за все приходится платить, и где и добро, и зло получают то, что заслуживают.</w:t>
      </w:r>
    </w:p>
    <w:p>
      <w:pPr>
        <w:pStyle w:val="Style15"/>
        <w:rPr>
          <w:rStyle w:val="StrongEmphasis"/>
          <w:b w:val="false"/>
          <w:b w:val="false"/>
          <w:iCs/>
          <w:sz w:val="27"/>
          <w:szCs w:val="27"/>
        </w:rPr>
      </w:pPr>
      <w:r>
        <w:rPr>
          <w:rStyle w:val="StrongEmphasis"/>
          <w:b w:val="false"/>
          <w:iCs/>
          <w:sz w:val="27"/>
          <w:szCs w:val="27"/>
        </w:rPr>
        <w:t xml:space="preserve"> </w:t>
      </w:r>
      <w:r>
        <w:rPr>
          <w:rStyle w:val="StrongEmphasis"/>
          <w:b w:val="false"/>
          <w:iCs/>
          <w:sz w:val="27"/>
          <w:szCs w:val="27"/>
        </w:rPr>
        <w:t>Выполнены иллюстрации карандашом. Такая техника называется графика.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</w:t>
      </w:r>
    </w:p>
    <w:p>
      <w:pPr>
        <w:pStyle w:val="Style15"/>
        <w:rPr/>
      </w:pPr>
      <w:r>
        <w:rPr>
          <w:sz w:val="28"/>
          <w:szCs w:val="28"/>
        </w:rPr>
        <w:t xml:space="preserve">А сейчас найдите у себя на парте листочек с задачами. Прочитайте первую задачу. По какой сказке составлена задача. Что такое локоть. Посмотрите на иллюстрацию.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  АЛЕКСАНДР БОРИСОВИЧ ЛЕБЕДЕВ изобразил обманщиков, которые шьют платье королю.</w:t>
        <w:br/>
        <w:t xml:space="preserve"> А.Б.Лебедев-  член Московского Союза Художников, </w:t>
        <w:br/>
        <w:t xml:space="preserve">член Международной Федерации Художников. </w:t>
        <w:br/>
        <w:t>Издано несколько десятков книг с его иллюстрациям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Какую форму краткой записи удобно выбрать для этой задачи.  (Можно составить чертёж, а можно записать в таблице) Запишите задачу в таблице.  Проверьте по слайду. 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 новый наряд короля ткачи приготовили 2 отреза парчи по 5 локтей в каждом и 4 одинаковых отреза шелка. Сколько метров в каждом отрезе шелка, если хитрые  ткачи уверяли, что на весь наряд приготовлено 34 локтя ткани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кани в одном ку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у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тк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       5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к.      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4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        ?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к.     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Запись решения по действиям или выражением. 1 ученик работает у доски за занавеской. Проверка – самопроверка.  </w:t>
      </w:r>
      <w:r>
        <w:rPr>
          <w:b/>
          <w:sz w:val="28"/>
          <w:szCs w:val="28"/>
        </w:rPr>
        <w:t>Слайд 9</w:t>
      </w:r>
    </w:p>
    <w:p>
      <w:pPr>
        <w:pStyle w:val="C0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5*2=10(л.) - парчи.</w:t>
      </w:r>
    </w:p>
    <w:p>
      <w:pPr>
        <w:pStyle w:val="C0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4-10=24(л.) – шёлка.</w:t>
      </w:r>
    </w:p>
    <w:p>
      <w:pPr>
        <w:pStyle w:val="C0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4: 4 =6(л.)</w:t>
      </w:r>
    </w:p>
    <w:p>
      <w:pPr>
        <w:pStyle w:val="C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 одном куске 6 локтей шёлк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чу 2.</w:t>
      </w:r>
    </w:p>
    <w:p>
      <w:pPr>
        <w:pStyle w:val="C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дача 2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читайте, сколько зерен было у крота в кладовой, если с прошлого года он сохранил 8070 зерен, а в этом году собирал зерна в течение всего августа по 45 зерен в день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 какой сказке составлена задача. Вот иллюстрация к этой сказке.</w:t>
      </w:r>
      <w:r>
        <w:rPr>
          <w:b/>
          <w:sz w:val="28"/>
          <w:szCs w:val="28"/>
        </w:rPr>
        <w:t xml:space="preserve"> Слайд10</w:t>
      </w:r>
      <w:r>
        <w:rPr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то нужно знать, чтобы решить задачу. (Количество дней в августе). Какими действиями будем решать задачу. Что узнаем первым действием. Как узна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то узнаем вторым действием, Как узнаем.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ешить задачу самостоятельно. Взаимопроверк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)31*45=1395(з.) – собрал в августе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)1395+8070 = 9465(з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едующую задачу. Прочитайте её про себя. В какой же сказке у старушки был садик с розами. Назовите эту сказку. Вот иллюстрация к задаче. </w:t>
      </w:r>
      <w:r>
        <w:rPr>
          <w:b/>
          <w:sz w:val="28"/>
          <w:szCs w:val="28"/>
        </w:rPr>
        <w:t>Слайд 11</w:t>
      </w:r>
    </w:p>
    <w:p>
      <w:pPr>
        <w:pStyle w:val="C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дача 3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. У старушки был садик прямоугольной формы. Длина садика 15 м. а ширина 13 м. Розы занимали 2/5 площади этого садика. Какую площадь занимали остальные цветы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 Что известно в задаче? (в задаче говорится о длине, ширине и площади прямоугольника). А известна ли нам площадь садика? Как её узнать?</w:t>
      </w:r>
    </w:p>
    <w:p>
      <w:pPr>
        <w:pStyle w:val="C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620395</wp:posOffset>
                </wp:positionV>
                <wp:extent cx="171513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8.85pt;width:1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64897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1.1pt" to="156.6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48970</wp:posOffset>
                </wp:positionV>
                <wp:extent cx="1270" cy="914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1.1pt" to="183.6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6489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1.1pt" to="210.6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6489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1.1pt" to="237.6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Что известно о площади, которую занимают розы? Начертите у себя в тетради прямоугольник и покажите 2/5 площади прямоугольника. Что для этого нужно сделать. Покажите на чертеже, что нужно узнать в задаче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.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12</w:t>
      </w:r>
    </w:p>
    <w:p>
      <w:pPr>
        <w:pStyle w:val="C0"/>
        <w:rPr>
          <w:sz w:val="28"/>
          <w:szCs w:val="28"/>
          <w:lang w:val="en-US"/>
        </w:rPr>
      </w:pPr>
      <w:r>
        <w:rPr>
          <w:sz w:val="28"/>
          <w:szCs w:val="28"/>
        </w:rPr>
        <w:t>1 ученик выполняет задание на доске. Заштриховать 2/5 прямоугольника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ак же нам решить эту задачу? Составьте план решения задачи. Можно ли решить задачу другим способом?  Ка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Чем похожи решения, чем будут различа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знаем площадь всего прямоугольника по формул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знаем, чему равны 2/5 площади прямоугольника. Для этого получившееся число разделим на 5 и умножим на 2.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чтем из всей площади  получившееся число и узнаем, чему равны 3/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знаем площадь всего прямоугольника по формул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к как розами занято 2/5, узнаем, какая часть прямоугольника занята другими цветами. Для этого из 5/5 вычтем 2/5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знаем, чему равны 3/5. Для этого площадь прямоугольника разделим на 5 и умножим на 3.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 решает задачу 1 способом. 2 вариант – 2 способом.</w:t>
      </w:r>
    </w:p>
    <w:p>
      <w:pPr>
        <w:pStyle w:val="C0"/>
        <w:rPr/>
      </w:pPr>
      <w:r>
        <w:rPr>
          <w:sz w:val="28"/>
          <w:szCs w:val="28"/>
        </w:rPr>
        <w:t xml:space="preserve">1)13*15=195(кв.м.)-площадь садика.      1) 13*15=195(кв.м.)-площадь садика.     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)195:5*2=78(кв.м.) – занято розами.      2)5/5-2/5=3/5-занимают ост.цв.</w:t>
      </w:r>
    </w:p>
    <w:p>
      <w:pPr>
        <w:pStyle w:val="C0"/>
        <w:rPr/>
      </w:pPr>
      <w:r>
        <w:rPr>
          <w:sz w:val="28"/>
          <w:szCs w:val="28"/>
        </w:rPr>
        <w:t>3)195-78=117(кв.м.)-остальные цветы.    3)195:5*3=117(м)- ост.цв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дной ноге постой-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то ты солдатик стой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но на одной сто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прыгать и счит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ноги поменя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дем прыгать и счита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на вторая от вось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только пол ме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идцать разделить на п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надо присе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ты прижми к гру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мму чисел ты найд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у чисел два и восем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ько раз мы сделать проси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денье рук наз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вно десять раз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родолжаем решать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ча 4.</w:t>
      </w:r>
    </w:p>
    <w:p>
      <w:pPr>
        <w:pStyle w:val="C0"/>
        <w:rPr/>
      </w:pPr>
      <w:r>
        <w:rPr>
          <w:sz w:val="28"/>
          <w:szCs w:val="28"/>
        </w:rPr>
        <w:t>Ласточка в первый день пролетела вместе с Дюймовочкой 32 км 578 м. Это на 948 м меньше, чем во второй день, а в третий день пролетела половину пути, который был проделан за первый и второй дни вместе. Какое расстояние пролетела ласточка за 3 дня из норы крота в теплы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задачу и назовите сказку. Иллюстрации к этой сказке сделала художница Сиима Скоп.</w:t>
      </w:r>
      <w:r>
        <w:rPr/>
        <w:t xml:space="preserve"> </w:t>
      </w:r>
      <w:r>
        <w:rPr>
          <w:sz w:val="28"/>
          <w:szCs w:val="28"/>
        </w:rPr>
        <w:t xml:space="preserve">Художник Siima Skop после окончания средней школы стала парикмахером, в 1948 окончила Государственный художественный институт в Таллинне. После этого Siima работала художником плаката и иллюстратором.    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 задачу кра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ет фраза « Это на 948 м меньше, чем во второ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, прежде чем реша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ьте план решения. Запишите решение, записывая все вычисления сразу в столбик. </w:t>
      </w:r>
      <w:r>
        <w:rPr>
          <w:b/>
          <w:sz w:val="28"/>
          <w:szCs w:val="28"/>
        </w:rPr>
        <w:t>Слайд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знаем, сколько пролетела ласточка во 2 день. ( + )</w:t>
      </w:r>
    </w:p>
    <w:p>
      <w:pPr>
        <w:pStyle w:val="Normal"/>
        <w:rPr/>
      </w:pPr>
      <w:r>
        <w:rPr>
          <w:sz w:val="28"/>
          <w:szCs w:val="28"/>
        </w:rPr>
        <w:t>2. Узнаем, сколько пролетела ласточка за 1 и 2 день вместе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знаем, сколько пролетела ласточка за 3-ий день.  (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ем, сколько пролетела ласточка за три дня.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м578м= 32578м</w:t>
      </w:r>
    </w:p>
    <w:p>
      <w:pPr>
        <w:pStyle w:val="Normal"/>
        <w:rPr/>
      </w:pPr>
      <w:r>
        <w:rPr>
          <w:sz w:val="28"/>
          <w:szCs w:val="28"/>
        </w:rPr>
        <w:t>1)32578+948=33526(м)-пролетела во 2-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33526 +32578=66104(м)- пролетела за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66104:2=33052(м)-пролетела за 3-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66104+33052=99156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156м.=99км15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Назовите ответ зада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ча 5</w:t>
      </w:r>
    </w:p>
    <w:p>
      <w:pPr>
        <w:pStyle w:val="C0"/>
        <w:rPr>
          <w:sz w:val="28"/>
          <w:szCs w:val="28"/>
          <w:lang w:val="en-US"/>
        </w:rPr>
      </w:pPr>
      <w:r>
        <w:rPr>
          <w:sz w:val="28"/>
          <w:szCs w:val="28"/>
        </w:rPr>
        <w:t>. За 42 часа северный олень доставил Герду к саду Снежной королевы, пробегая каждый час 25 километров. Сколько потребуется часов на обратный путь, если предстоит нести еще и Кая и скорость уменьшится на 10 км/ч.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Назовите сказку. Познакомьтесь с иллюстрацией  </w:t>
      </w: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Художник Анастасия Архипова родилась в 1955 году в Москве, в семье художников — отец и дед книжные графи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1978 году окончила Московский государственный институт имени В.И.Сурикова. Будучи ещё студенткой, начала работать для издательства «Детская литература». С иллюстрациями Архиповой здесь вышли книги: «Снежная королева», «Принцесса на горошине», «Огниво» и «Стойкий оловянный солдатик» Ханса Кристиана Андерсена, «Сказки русских писателей».</w:t>
      </w:r>
    </w:p>
    <w:p>
      <w:pPr>
        <w:pStyle w:val="C0"/>
        <w:rPr/>
      </w:pPr>
      <w:r>
        <w:rPr>
          <w:sz w:val="28"/>
          <w:szCs w:val="28"/>
        </w:rPr>
        <w:t>О каких величинах идёт речь в этой задаче?  Запишите  задачу в таблиц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 ученик – у дос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то можем узнать, зная скорость и время?  Как узнать расстояние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Какую величину нам нужно узнать? Что нужно знать для этого?  Как узнать время? 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/>
      </w:pPr>
      <w:r>
        <w:rPr>
          <w:b/>
          <w:sz w:val="28"/>
          <w:szCs w:val="28"/>
        </w:rPr>
        <w:t>(Слайд 16</w:t>
      </w:r>
      <w:r>
        <w:rPr>
          <w:sz w:val="28"/>
          <w:szCs w:val="28"/>
        </w:rPr>
        <w:t xml:space="preserve"> – формулы 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ешить задачу самостоятельно. 1ученик – на доске.</w:t>
      </w:r>
    </w:p>
    <w:p>
      <w:pPr>
        <w:pStyle w:val="C0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42*25=1050(км)- пробежал северный олень</w:t>
      </w:r>
    </w:p>
    <w:p>
      <w:pPr>
        <w:pStyle w:val="C0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5_10=15(км/ч) –скорость на обратном пути.</w:t>
      </w:r>
    </w:p>
    <w:p>
      <w:pPr>
        <w:pStyle w:val="C0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50:15=70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ую задачу можно решить устно. Это задача на смекалку. Прочитайте её, назовите сказку, рассмотрите иллюстрацию, сделанную худож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лдат нашел клад в подземелье ведьмы. Он насчитал 5 одинаковых сундуков с золотом, в которых лежало 193 золотые монеты. Сколько золотых монет в 10 таких сундуках?   </w:t>
      </w:r>
      <w:r>
        <w:rPr>
          <w:b/>
          <w:sz w:val="28"/>
          <w:szCs w:val="28"/>
        </w:rPr>
        <w:t>Слайд1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будем рассуждать при решении этой задачи?   (10 сундуков в 2 раза больше, чем 5.Значит, солдат нашёл монет в 2 раза больше. 193*2=3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дведение итогов.</w:t>
      </w:r>
      <w:r>
        <w:rPr>
          <w:sz w:val="28"/>
          <w:szCs w:val="28"/>
        </w:rPr>
        <w:t xml:space="preserve">  Посмотрите на свою работу в тетради. Какие виды задач мы сегодня повторили.</w:t>
      </w:r>
    </w:p>
    <w:p>
      <w:pPr>
        <w:pStyle w:val="Normal"/>
        <w:rPr/>
      </w:pPr>
      <w:r>
        <w:rPr>
          <w:b/>
          <w:sz w:val="28"/>
          <w:szCs w:val="28"/>
        </w:rPr>
        <w:t>7.  Рефлексия. Слайд18.</w:t>
      </w:r>
      <w:r>
        <w:rPr>
          <w:sz w:val="28"/>
          <w:szCs w:val="28"/>
        </w:rPr>
        <w:t xml:space="preserve"> ( На доске плакат со словами, дети  подходят к плакату, ставят знак + у тех слов, которые им больше подходят к окончанию урока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Лишь кое-что чуть-чуть нея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Да, трудно всё-таки учиться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/>
      </w:pPr>
      <w:r>
        <w:rPr/>
      </w:r>
    </w:p>
    <w:p>
      <w:pPr>
        <w:pStyle w:val="C0"/>
        <w:ind w:left="360" w:hanging="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6:00Z</dcterms:created>
  <dc:creator>User</dc:creator>
  <dc:description/>
  <cp:keywords/>
  <dc:language>en-US</dc:language>
  <cp:lastModifiedBy>User</cp:lastModifiedBy>
  <dcterms:modified xsi:type="dcterms:W3CDTF">2012-08-23T15:14:00Z</dcterms:modified>
  <cp:revision>8</cp:revision>
  <dc:subject/>
  <dc:title>Интегрированный урок по теме «Решение задач изученных видов</dc:title>
</cp:coreProperties>
</file>