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«Хорновар-Шигалинская СОШ» Дрожжановского муницип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32"/>
          <w:szCs w:val="32"/>
        </w:rPr>
        <w:t>ного района Р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280" w:after="280"/>
        <w:ind w:left="-916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spacing w:val="-2"/>
          <w:sz w:val="48"/>
          <w:szCs w:val="48"/>
        </w:rPr>
        <w:t>К юбилею Михаила Васильевича Ломонос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Учитель химии Беззубова Г.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свящ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летию М.В.Ломоносова)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ая часть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в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 назад на небосклоне российской науки  появилась маленькая звезда, которой суждено было стать  звездой  первой  величины. 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Ему принадлежат слова  «Широко распростирает химия  руки свои в дела человеческие... Куда ни посмотрим, куда ни оглянемся, везде обращаются перед очами нашими успехи ея прилежания»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ит поднос со стеклянной посудой: ваза, фужер, чайник,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орожно! Это же стекло!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ешь, стекло.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ак? Это же  величайшая ценность в нашей жизни!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аво о вещах те думают Шувалов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текло чтут ниже минералов».-                    М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Ломоносов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 я начала речь и что в  черном ящике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гадались: это Михаил Васильевич  Ломоносов –великий русский ученый и речь идет о стекле. Каждый учитель, кто соприкасается с Ломоносовым, видит в нем в первую очередь основоположника своего предмета, ну а я в Ломоносове в первую очередь вижу химика. </w:t>
      </w:r>
    </w:p>
    <w:p>
      <w:pPr>
        <w:pStyle w:val="Style15"/>
        <w:ind w:left="-9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 частично правы о ящике, но давайте свои догадки оставим на потом./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о стекле заговорили в последне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 громко?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верно, потому, что этот материал способен изменить мир, наполнить его красотой и поэзией. С помощью этого экологически чистого, натурального материала современная жизнь наполняется воздухом и светом. Раздвигаются стены, расширяется простор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стеклу отдают предпочтение, если есть альтернатива?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Проект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 проектно – исследовательскую работу  о стекле, а название вы сами дадите  в конце  работы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1)Цель: Исследовать стекло как предмет широкого использования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2)Задачи: 1. Изучить свойства стекла как материала.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Изучить действие кислот на стекло.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Изучить экологическую характеристику: действие стекла на продукты питания, на организм человека.</w:t>
      </w:r>
    </w:p>
    <w:p>
      <w:pPr>
        <w:pStyle w:val="Normal"/>
        <w:ind w:left="-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Сравнить с   бытовой   посудой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Выдвинем  гипотезу и подтверди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- вещество будущего. Посуда из стекла- экологически чиста и гигиенична.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Лаборатории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м лаборатории по изучению стекла: 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аборатория – историческая:  История появления стекла,  собирает информацию о стекле, о физических свойствах,   нахождении в природе,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лаборатория -литературная: изучает поэму  М.В.Ломоносова «…о пользе стекла» и  по применению изделий из стекла. 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аборатория – информационная: Изучает состав стекла, виды и их практическое использование в современной жизни.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аборатория - экспериментальная:  изучает  устойчивость стекла к действию кислот.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аборатория – эстетич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я :   «Прикоснемся к прекрасному».</w:t>
      </w:r>
    </w:p>
    <w:p>
      <w:pPr>
        <w:pStyle w:val="Normal"/>
        <w:spacing w:lineRule="auto" w:line="240"/>
        <w:ind w:left="-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лабораторий включились в работу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Работа с залом</w:t>
      </w:r>
      <w:r>
        <w:rPr>
          <w:rFonts w:cs="Times New Roman" w:ascii="Times New Roman" w:hAnsi="Times New Roman"/>
          <w:b/>
          <w:sz w:val="28"/>
          <w:szCs w:val="28"/>
        </w:rPr>
        <w:t>: Перед домохозяйкой прошлого века  извечный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ой посудой пользоваться?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чугунной ,-   скажете вы и будете правы:  Почему? (Они прочные, выдерживают большую температуру, не бьются)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алюминиевой, - скажете вы и  будете по своему правы.  Почему? (Легкие, удобные, не бьются.)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-А почему не стеклянной, - скажем мы. Могут треснуть? Разбиться? Хрупкие?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домохозяйкой 21 века стоит вопрос тако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й посуде готовить не вредно? А  мы проверим</w:t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Историческая лаборатория.</w:t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чем ответить на этот вопрос послушаем </w:t>
      </w:r>
      <w:r>
        <w:rPr>
          <w:rFonts w:cs="Times New Roman" w:ascii="Times New Roman" w:hAnsi="Times New Roman"/>
          <w:b/>
          <w:sz w:val="28"/>
          <w:szCs w:val="28"/>
        </w:rPr>
        <w:t>лабораторию историческу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    </w:t>
      </w:r>
    </w:p>
    <w:p>
      <w:pPr>
        <w:pStyle w:val="Style15"/>
        <w:ind w:left="-916" w:hanging="0"/>
        <w:rPr/>
      </w:pPr>
      <w:r>
        <w:rPr/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речается ли  стекло  в природе в готовом виде? Стекло в природе не встречается  в готовом виде, его изготавливают из речного песка, известняка и соды. Если без других добавок, то это обычное оконное стекло, но добавляя разные металлы можно изменить свойство стекла. </w:t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дивительно по  происхождению это вещество: много сотен лет назад финикийские купцы плыли по морю и вышли на остров отдохнуть. Для приготовления пищи на песчаном берегу они сложили  костер. За неимением камней для устройства очага воспользовались глыбами  соды,  когда костер остыл, в золе купцы обнаружили  маленькие блестящие кусочки стекла. Это было первое стекло по легенде. 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екло было найдено еще в гробнице египетской царицы 3,5 тысяч лет назад – бусины из зеленого стекла.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сь стекольное производство пришло  из Византии. Первый стеклянный завод открыт  в 1635 году. Вначале стеклоделием занимался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, а затем  заинтересовался М.В. Ломоносов, особенно созданием цветных мозаичных картин из стекла</w:t>
      </w:r>
      <w:r>
        <w:rPr/>
        <w:t>.</w:t>
      </w:r>
    </w:p>
    <w:p>
      <w:pPr>
        <w:pStyle w:val="Style15"/>
        <w:ind w:left="-916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вложил труда М.В. Ломоносов в научное производство стекла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вел около 2000 плавок  стекла. Получил много новых видов окрашенных стекол и восстановил многие утраченные рецепты прошлых.                     слайд</w:t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ия информационная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меняют состав стекла?  : 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я добавки оксидов разных элементов можно получить разные виды стекол.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ноцветные: добавление оксида хрома  дает  желтый цвет, 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ида кобальта – синий, голубой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сида железа – зеленый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ида  никеля фиолетовый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 и медь  дают рубиновое стекло (красное)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сделать стекло прочнее стали.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стойкими к температуре  добавляя  барий,   титан. Бор  вводят  против перепадов температуры.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устальное стекло получают введением  оксид свинца, калия.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получить легкие византийские стекла, или наоборот прочные  массивные богемские стекла. </w:t>
      </w:r>
    </w:p>
    <w:p>
      <w:pPr>
        <w:pStyle w:val="Style15"/>
        <w:ind w:left="-9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)</w:t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 химические процессы протекают при варке стекла при температуре 13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имические процессы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исходящие при изготовлении стекла (Т= 1200-13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ырьё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таш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известь Са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авляю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» 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|   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»•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|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---- Ca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|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Ca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---- 4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» 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 *CaO *6Si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-9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Литературная  лаборатория</w:t>
      </w:r>
    </w:p>
    <w:p>
      <w:pPr>
        <w:pStyle w:val="Normal"/>
        <w:ind w:left="-12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дим слово литературной лаборатории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омоносов  приводит примеры применения стекла      /   из поэмы/ (слайд)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кло как  зеркало: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Но было б ваше все старанье без успеху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б вы в зеркале не видели себя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вдвое пригожи. Стекло употребя…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кло – очки: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Одно лишь нам стекло в сей бедности отрада….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дать нам зрение умеет через очки!...»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етали всех оптических приборов изготовлены из стекла, с помощью которых произошли крупнейшие открытия в физике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троения атома, квантовая теория, теория гравитации, лазерные стекла, оптические, фотохроника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Ломоносов посвящает слова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…НЕ наблюдал ли звезд тогда сквозь Телескопы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ныне воскресил труд  щастливой    Европы»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…Но в нынешних веках нам Микроскоп  открыл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 бог в невидимых животных сотворил»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Из чистого стекла мы пьем вино и пиво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текло в напитках нам  не может скрыть примесу</w:t>
      </w:r>
      <w:r>
        <w:rPr>
          <w:rFonts w:cs="Times New Roman" w:ascii="Times New Roman" w:hAnsi="Times New Roman"/>
          <w:b/>
          <w:i/>
          <w:sz w:val="28"/>
          <w:szCs w:val="28"/>
        </w:rPr>
        <w:t>…»</w:t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идя будущее стекла Ломоносов говорит»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ие  твоих достоинств лишь начало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 мастерство тебе с природой дало».</w:t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8.экспериментальная  лаборатория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аборатория - экспериментальная: Изучает  устойчивость стекла к действию кислот и сравнивает с посудой, сделанной из другого матери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кан с  неорганической  кислотой  внесем стекло, из которого состоит посу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кан с  неорганической  кислотой  внесем железо, из которого состоит чугун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кан с  неорганической  кислотой  внесем алюминий, из которого состоит алюминиевая кастрюля.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м опыте и в третьем опытах  видим, как эти металлы  энергично  реагируют с кислотой, выделяется газ, образуется соль.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это органическая кислота, содержащаяся в капусте, свекле, яблоках, огурцах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мы употребляем вместе со свежими   щами?  Продукты взаимодействия  металлов: ионы этих металлов,(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) и соли органических кислот.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А это же вредно для организма!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м на стекло </w:t>
      </w:r>
      <w:r>
        <w:rPr>
          <w:rFonts w:cs="Times New Roman" w:ascii="Times New Roman" w:hAnsi="Times New Roman"/>
          <w:i/>
          <w:sz w:val="28"/>
          <w:szCs w:val="28"/>
        </w:rPr>
        <w:t>в первом опыте – никаких изменений</w:t>
      </w:r>
      <w:r>
        <w:rPr>
          <w:rFonts w:cs="Times New Roman" w:ascii="Times New Roman" w:hAnsi="Times New Roman"/>
          <w:sz w:val="28"/>
          <w:szCs w:val="28"/>
        </w:rPr>
        <w:t xml:space="preserve">. Так и с продуктами, которые в стеклянной посуде – никаких вредных взаимодействий, нет окислителя.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тературная  лаборатория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 что в стеклянной  таре можно долго хранить вещества узнала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ая лаборатория  из поэмы  Ломоносова. 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…Лекарства, что в стекле хранят и составляют 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екле одном они безвредно пребывают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олжны здравия и жизни часть стеклу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надлежит ему принесть хвалу…»</w:t>
      </w:r>
    </w:p>
    <w:p>
      <w:pPr>
        <w:pStyle w:val="Style15"/>
        <w:ind w:left="-9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.Об институте  Химии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тому,  и то,   что  многие  впервые полученные казанскими учеными Бутлеровым А.М., Н.Н.Зининым и другими  учеными   вещества,  до сих пор хранятся в неизменном виде, так как они были помещены в стеклянные пузырьки. Если вы посетите при КФИ музей института химии имени Бутлерова,  то в этом удостоверитесь.</w:t>
      </w:r>
    </w:p>
    <w:p>
      <w:pPr>
        <w:pStyle w:val="Style15"/>
        <w:ind w:left="-9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айд. (Бутлеров, Зинин, лекарства в пузырьках)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 в чем готовить пищу  не вредно?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 стеклянной. </w:t>
      </w:r>
      <w:r>
        <w:rPr>
          <w:rFonts w:cs="Times New Roman" w:ascii="Times New Roman" w:hAnsi="Times New Roman"/>
          <w:i/>
          <w:sz w:val="28"/>
          <w:szCs w:val="28"/>
        </w:rPr>
        <w:t>А не разобьется? А как в духовку ставить стекло?- спросите вы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вы все-таки приготовили в алюминиевой, быстрее переносим  в стеклянную посуду. А нет стеклянной! А что же у вас нет  фарфоровой, глиняной? Они все покрыты стеклянной глазурью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м  Васильевский  стекольный завод, где недавно побывал президент РТ  Минниханов Р. Производство стеклянных изделий все шире и шире</w:t>
      </w:r>
    </w:p>
    <w:p>
      <w:pPr>
        <w:pStyle w:val="Style15"/>
        <w:ind w:left="-9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- завод стеклянных изделий).</w:t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.Лаборатория эстетическая « Прикоснемся к прекрасному»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моносов создал из цветных стекол  40 мозаичных картин. А мы из цветных капелек – бисера, создали своими руками ожерелье.  </w:t>
      </w:r>
    </w:p>
    <w:p>
      <w:pPr>
        <w:pStyle w:val="Style15"/>
        <w:ind w:left="-9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ак в бисере стекло, подобя жемчугу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по всему земному ходит кругу»</w:t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ы с архитектурой)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 хрупкий, прозрачный материал  стал неизменным материалом в жизни человека, начиная от маленьких линз,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ая домами с огромными стеклянными окнами на всю стену,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ыми стенами и лифтами на всю высоту дома,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толками подвесными, полами подсвечивающими,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с зеркалами, столами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ебели простой до архитектуры сложной.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же в черном ящике? 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ма М.В.Ломоносова «Письмо о пользе стекла» и, конечно же, стекло.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сследовательской работы? (ответы учащихся) </w:t>
      </w:r>
    </w:p>
    <w:p>
      <w:pPr>
        <w:pStyle w:val="Style15"/>
        <w:ind w:left="-916" w:hanging="0"/>
        <w:rPr/>
      </w:pPr>
      <w:r>
        <w:rPr>
          <w:rFonts w:cs="Times New Roman" w:ascii="Times New Roman" w:hAnsi="Times New Roman"/>
          <w:sz w:val="28"/>
          <w:szCs w:val="28"/>
        </w:rPr>
        <w:t>Дадим название  «Гимн стеклу»</w:t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Ломоносов писал:</w:t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ю перед тобой в восторге похвалу</w:t>
      </w:r>
    </w:p>
    <w:p>
      <w:pPr>
        <w:pStyle w:val="Style15"/>
        <w:ind w:left="-9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амням дорогим, не злату, но стеклу!»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1:00Z</dcterms:created>
  <dc:creator>Admin</dc:creator>
  <dc:description/>
  <cp:keywords/>
  <dc:language>en-US</dc:language>
  <cp:lastModifiedBy>User</cp:lastModifiedBy>
  <cp:lastPrinted>2011-08-03T14:46:00Z</cp:lastPrinted>
  <dcterms:modified xsi:type="dcterms:W3CDTF">2013-04-02T17:18:00Z</dcterms:modified>
  <cp:revision>14</cp:revision>
  <dc:subject/>
  <dc:title>Проектно – исследовательская  работа  о стекле</dc:title>
</cp:coreProperties>
</file>