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для проведения классного часа на тему: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«Мы есть то, что мы едим»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отасова Ирина Витальев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ГБОУ СОШ №544 г. Моск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– одна из важнейших форм организации воспитательной работы с учащимися. Он включается в школьное расписание и проводится каждую неделю в определенный день. Тематика, методы и формы организации классных часов могут быть различны. Для достижения наибольшего эффекта рекомендуется разработать системы классных часов, охватывающих различные направления воспитательной деятельност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Мы есть то, что мы едим» входит в систему классных часов о здоровом образе жизни, направленных на сбережение здоровья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классных часов о здоровом образе жизни полезна для учащихся всех возрастов, так как здоровье важно не только для отдельного человека, но и для общества. Здоровье – основа реализации жизненных планов, преодоления трудностей. Каждому из нас присуще желание быть здоровым, чтобы достичь долголетия. Здоровье – главная ценность жизни и его надо сохранять и укреплять с детства. Особенно актуальна тема сохранения здоровья для подростков. Это связано с особенностями данного возрастного периода, такими как неприятие того, что советуют или на чем настаивают родители, учителя, желанием показать свою взрослость друзьям и одноклассникам, что чаще всего сопровождается приобретением вредных привычек. Система классных часов о здоровом образе жизни направлена на профилактику появления вредных привычек, понимания важности сохранения здоровья.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Классный час на тему: «Мы есть то, что мы едим»</w:t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8"/>
        <w:numPr>
          <w:ilvl w:val="0"/>
          <w:numId w:val="8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Заложить основы здорового образа жизни.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знакомить детей с принципами здорового питания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8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тработать навык правильного выбора продуктов питания.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ть умение составлять ежедневный рацион питания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дукты питания, согласно приложению 2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ман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Фломастеры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роектор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</w:t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рганизации мероприятия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матический классный час</w:t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28"/>
          <w:szCs w:val="28"/>
        </w:rPr>
        <w:t>Методы работы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Style19"/>
        <w:numPr>
          <w:ilvl w:val="0"/>
          <w:numId w:val="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 метод </w:t>
      </w:r>
    </w:p>
    <w:p>
      <w:pPr>
        <w:pStyle w:val="Style19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spacing w:lineRule="auto" w:line="360"/>
        <w:jc w:val="center"/>
        <w:rPr/>
      </w:pPr>
      <w:r>
        <w:rPr/>
        <w:t>Ход классного часа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268"/>
        <w:gridCol w:w="1701"/>
        <w:gridCol w:w="1060"/>
      </w:tblGrid>
      <w:tr>
        <w:trPr>
          <w:trHeight w:val="703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-сопровож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этапа,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</w:tr>
      <w:tr>
        <w:trPr>
          <w:trHeight w:val="543" w:hRule="atLeast"/>
          <w:cantSplit w:val="true"/>
        </w:trPr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 началом классного часа необходимо организовать деление учащихся на группы. Число групп и принцип их выделения могут быть различны, они определяются классным руководителем. В данных методических рекомендациях представлен вариант, при котором учащиеся делятся на три группы.</w:t>
            </w:r>
          </w:p>
        </w:tc>
      </w:tr>
      <w:tr>
        <w:trPr>
          <w:trHeight w:val="543" w:hRule="atLeast"/>
          <w:cantSplit w:val="true"/>
        </w:trPr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онный момент</w:t>
            </w:r>
          </w:p>
        </w:tc>
      </w:tr>
      <w:tr>
        <w:trPr>
          <w:trHeight w:val="1134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равствуйте ребята! Классный час мне хотелось бы начать с очень простого вопроса: «Ходили ли вы в магазин за продуктами?»</w:t>
            </w:r>
          </w:p>
          <w:p>
            <w:pPr>
              <w:pStyle w:val="Style19"/>
              <w:jc w:val="center"/>
              <w:rPr/>
            </w:pPr>
            <w:r>
              <w:rPr/>
              <w:t>Отлично, значит то, чему мы посвятим классный час, не будет для Вас чем-то нов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Ожидаемый ответ, что все ходили в магаз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08" w:hRule="atLeast"/>
          <w:cantSplit w:val="true"/>
        </w:trPr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ктуализация знаний, введение в тему</w:t>
            </w:r>
          </w:p>
        </w:tc>
      </w:tr>
      <w:tr>
        <w:trPr>
          <w:trHeight w:val="1134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Я предлагаю вам отправиться в магазин за покупками, и продукты, приобретенные сегодня, станут объектом нашего исследования. </w:t>
            </w:r>
          </w:p>
          <w:p>
            <w:pPr>
              <w:pStyle w:val="Style19"/>
              <w:rPr/>
            </w:pPr>
            <w:r>
              <w:rPr/>
              <w:t>Для похода в магазин мы с вами поделимся на 3 группы.</w:t>
            </w:r>
          </w:p>
          <w:p>
            <w:pPr>
              <w:pStyle w:val="Style19"/>
              <w:rPr/>
            </w:pPr>
            <w:r>
              <w:rPr>
                <w:i/>
                <w:iCs/>
                <w:u w:val="single"/>
              </w:rPr>
              <w:t>Первая группа</w:t>
            </w:r>
            <w:r>
              <w:rPr/>
              <w:t xml:space="preserve"> отправится в магазин за молочными продуктами.</w:t>
            </w:r>
          </w:p>
          <w:p>
            <w:pPr>
              <w:pStyle w:val="Style19"/>
              <w:rPr/>
            </w:pPr>
            <w:r>
              <w:rPr>
                <w:i/>
                <w:iCs/>
                <w:u w:val="single"/>
              </w:rPr>
              <w:t>Вторая группа</w:t>
            </w:r>
            <w:r>
              <w:rPr/>
              <w:t xml:space="preserve"> – за кондитерскими изделиями.</w:t>
            </w:r>
          </w:p>
          <w:p>
            <w:pPr>
              <w:pStyle w:val="Style19"/>
              <w:rPr/>
            </w:pPr>
            <w:r>
              <w:rPr>
                <w:i/>
                <w:iCs/>
                <w:u w:val="single"/>
              </w:rPr>
              <w:t xml:space="preserve">Третья </w:t>
            </w:r>
            <w:r>
              <w:rPr/>
              <w:t>– за прохладительными напитками.</w:t>
            </w:r>
          </w:p>
          <w:p>
            <w:pPr>
              <w:pStyle w:val="Style19"/>
              <w:rPr/>
            </w:pPr>
            <w:r>
              <w:rPr/>
              <w:t>Представитель каждой команды подойдите к нашему прилавку и приобретите корзину с продуктами питани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Теперь выберите из корзины </w:t>
            </w:r>
            <w:r>
              <w:rPr>
                <w:u w:val="single"/>
              </w:rPr>
              <w:t xml:space="preserve">один </w:t>
            </w:r>
            <w:r>
              <w:rPr/>
              <w:t xml:space="preserve">продукт питания, который приобрели бы в первую очередь, если вам представилась такая возможность. </w:t>
            </w:r>
          </w:p>
          <w:p>
            <w:pPr>
              <w:pStyle w:val="Style19"/>
              <w:rPr/>
            </w:pPr>
            <w:r>
              <w:rPr/>
              <w:t xml:space="preserve">А теперь объясните, почему вы выбрали этот продукт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Все правильно, именно по таким принципам мы выбираем продукты, часто даже не задумываясь о том, какие из них полезны для нашего здоровья, а какие вредны. Вот о здоровом питании сегодня мы с вами и поговорим. </w:t>
            </w:r>
            <w:r>
              <w:rPr>
                <w:u w:val="single"/>
              </w:rPr>
              <w:t xml:space="preserve">Темой </w:t>
            </w:r>
            <w:r>
              <w:rPr/>
              <w:t xml:space="preserve">классного часа я предлагаю выбрать </w:t>
            </w:r>
            <w:r>
              <w:rPr>
                <w:u w:val="single"/>
              </w:rPr>
              <w:t>слоган «Мы есть то, что мы ед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едставители групп, на прилавке берут соответствующие продукты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ыбирают и демонстрируют продукт. </w:t>
            </w:r>
          </w:p>
          <w:p>
            <w:pPr>
              <w:pStyle w:val="Style19"/>
              <w:jc w:val="center"/>
              <w:rPr/>
            </w:pPr>
            <w:r>
              <w:rPr/>
              <w:t>Объясняют принцип выбора.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Ожидаемый ответ, что вкусно, красиво, сладко, дешево и т.д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оявляется слайд №1 с названием классного ча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скрытие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смотрите еще раз внимательно на свои продукты и распределите их по степени вредности для здоровья от наименее вредного до самого вредного. </w:t>
            </w:r>
          </w:p>
          <w:p>
            <w:pPr>
              <w:pStyle w:val="Style19"/>
              <w:rPr/>
            </w:pPr>
            <w:r>
              <w:rPr/>
              <w:t>Но прежде, чем вы приступите, скажите, на какие параметры продуктов вы будете обращать внимание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тлично! Все вы эти параметры знаете, значит приступайте к работе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Ожидаемый ответ о сроке годности, калорийности, составе, содержании ГМО.</w:t>
            </w:r>
          </w:p>
          <w:p>
            <w:pPr>
              <w:pStyle w:val="Style19"/>
              <w:jc w:val="center"/>
              <w:rPr/>
            </w:pPr>
            <w:r>
              <w:rPr/>
              <w:t>Групповая работа учащихся. Ранжируют продукты питания (приложение 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134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ерь давайте посмотрим и обсудим, как вы распределили продукты и, какой принцип при этом использовал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/>
              <w:t>Учащиеся приходят к выводу, что в их составе содержится много веществ не натурального происх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1134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 молодцы! Вы справились с заданием и правильно установили последовательность продукто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о чем, же могут быть опасны для здоровья входящие в состав продуктов такие вещества как красители, заменители, загустители и что значит идентичные натуральному? Давайте разберемс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являются слайды № 2, 3, 4, рассказывающие о вреде химических добавок в пищевых продуктах и о их воздействии на организм челове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134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зникает вопрос: «Что же нам теперь совсем не кушать?»</w:t>
            </w:r>
          </w:p>
          <w:p>
            <w:pPr>
              <w:pStyle w:val="Style19"/>
              <w:rPr/>
            </w:pPr>
            <w:r>
              <w:rPr/>
              <w:t>Конечно, кушать, но анализируя, и не злоупотребляя. Не стоит пить подобные «Sprite» и «Coca-Cola» напитки ежедневно, перекусывать чипсами, все должно быть в меру. Намного полезнее попить чая с баранками, чем съесть «Кириешки». Помните, что «Мы то, что мы едим»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ежде чем мы перейдем к следующей части нашего классного часа, давайте выполним небольшой тест. Это поможет нам определить, насколько правильно вы питаетес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ст содержит 10 вопросов с несколькими вариантами ответа на них. Вам следует выбрать тот вариант, который наиболее вам близок. Итак, приступа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ыполняют индивидуальный тест</w:t>
            </w:r>
          </w:p>
          <w:p>
            <w:pPr>
              <w:pStyle w:val="Style19"/>
              <w:jc w:val="center"/>
              <w:rPr/>
            </w:pPr>
            <w:r>
              <w:rPr/>
              <w:t>(приложение 4)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134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одведем итоги. Отложите ручки и подсчитайте количество баллов. </w:t>
            </w:r>
          </w:p>
          <w:p>
            <w:pPr>
              <w:pStyle w:val="Style19"/>
              <w:rPr/>
            </w:pPr>
            <w:r>
              <w:rPr/>
              <w:t>Ответ а – 2 очка, б – 1, в – 0.</w:t>
            </w:r>
          </w:p>
          <w:p>
            <w:pPr>
              <w:pStyle w:val="Style19"/>
              <w:rPr/>
            </w:pPr>
            <w:r>
              <w:rPr/>
              <w:t>Итак, кто набрал от 21 до 24 баллов, у вас причин для беспокойства нет.</w:t>
            </w:r>
          </w:p>
          <w:p>
            <w:pPr>
              <w:pStyle w:val="Style19"/>
              <w:rPr/>
            </w:pPr>
            <w:r>
              <w:rPr/>
              <w:t>Если у вас 16–20 баллов, вы умело находите золотую середину в выборе продуктов питания.</w:t>
            </w:r>
          </w:p>
          <w:p>
            <w:pPr>
              <w:pStyle w:val="Style19"/>
              <w:rPr/>
            </w:pPr>
            <w:r>
              <w:rPr/>
              <w:t>Те, у кого</w:t>
            </w:r>
            <w:r>
              <w:rPr>
                <w:b/>
              </w:rPr>
              <w:t xml:space="preserve"> </w:t>
            </w:r>
            <w:r>
              <w:rPr/>
              <w:t>12-15 баллов, пересмотрите свое отношение к питанию.</w:t>
            </w:r>
          </w:p>
          <w:p>
            <w:pPr>
              <w:pStyle w:val="Style19"/>
              <w:rPr/>
            </w:pPr>
            <w:r>
              <w:rPr/>
              <w:t>Если вы набрали</w:t>
            </w:r>
            <w:r>
              <w:rPr>
                <w:b/>
              </w:rPr>
              <w:t xml:space="preserve"> 0-11 баллов</w:t>
            </w:r>
            <w:r>
              <w:rPr/>
              <w:t>, это означает, что вы питаетесь очень плохо и существует серьезная опасность для вашего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считывают баллы и получают результат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является слайд № 5 с выводами из проведенного тестирования тест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134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 время выполнения теста, вы, наверное, обратили внимание, что вопросы касаются не только того, что вы кушаете, но и когда и как часто вы кушаете.</w:t>
            </w:r>
          </w:p>
          <w:p>
            <w:pPr>
              <w:pStyle w:val="Style19"/>
              <w:rPr/>
            </w:pPr>
            <w:r>
              <w:rPr/>
              <w:t>Это связано с тем, что не менее важной стороной здорового питания является его режим. Что вы знаете об этом?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амый оптимальный режим приема пищи – четырехразовый. Промежутки между приемами пищи при этом составляют 4-5 часов и распределение количества пищи  неодинаково. Давайте мы с вами подумаем, как следует  распределить продукты питания между приемами пищ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 четырехразовом питании завтрак должен составлять примерно 25 % от суточного рациона, обед – 35 %, полдник – 15 %, ужин – 25 %. </w:t>
            </w:r>
          </w:p>
          <w:p>
            <w:pPr>
              <w:pStyle w:val="Style19"/>
              <w:rPr/>
            </w:pPr>
            <w:r>
              <w:rPr/>
              <w:t>Ужинать рекомендуется не позднее, чем за 3 часа до сна.</w:t>
            </w:r>
          </w:p>
          <w:p>
            <w:pPr>
              <w:pStyle w:val="Style19"/>
              <w:rPr/>
            </w:pPr>
            <w:r>
              <w:rPr/>
              <w:t>Не рекомендуется принимать пищу лишь 1–2 раза в день.</w:t>
            </w:r>
          </w:p>
          <w:p>
            <w:pPr>
              <w:pStyle w:val="Style19"/>
              <w:rPr/>
            </w:pPr>
            <w:r>
              <w:rPr/>
              <w:t>Важно каждый день принимать пищу в одно и то же время. Этим обеспечивается ритмичность работы желудочно-кишечного тракта. В результате наш организм как бы «запоминает» часы приема пищи и заранее «готовит» органы пищеварения к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Рассказывают, что знают о том, что такое режим питания.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Ожидаемый ответ, что режим питания – это время приема пищи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Строят предположения о количестве потребляемых продуктов в завтрак, обед, полдник и уж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оявляется слайд № 6, о соотношении количества продуктов и времени их употребления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46" w:hRule="atLeast"/>
          <w:cantSplit w:val="true"/>
        </w:trPr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Закрепление материала и рефлексия</w:t>
            </w:r>
          </w:p>
        </w:tc>
      </w:tr>
      <w:tr>
        <w:trPr>
          <w:trHeight w:val="1134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заключение, чтобы закрепить большой объем полученной и проанализированной вами информации, предлагаю группам создать социальный плакат на тему «Здоровое питание». Объясните, что вы на нем отразили. Свое объяснение начните со слов « Сегодня во время классного часа мы узнали и …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Ну, что же, наш классный час подошел к своему завершению. Надеюсь, сегодня каждый из вас узнал что-то новое и полезное! </w:t>
            </w:r>
          </w:p>
          <w:p>
            <w:pPr>
              <w:pStyle w:val="Style19"/>
              <w:rPr/>
            </w:pPr>
            <w:r>
              <w:rPr/>
              <w:t>Спасибо за сотрудничеств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исуют плакат с социальной рекламой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Объясняют смысл нарисованного ими плак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оявляется слайд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лассных часов, направленных на сбережение и поддержание здорового образа жизни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е женское это дело – физкультура?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Цель: </w:t>
            </w:r>
          </w:p>
          <w:p>
            <w:pPr>
              <w:pStyle w:val="Style19"/>
              <w:rPr/>
            </w:pPr>
            <w:r>
              <w:rPr/>
              <w:t>Формирование интереса к занятиям физической культурой и спортом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Содействие формированию здорового образа жизни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Style w:val="C1"/>
              </w:rPr>
              <w:t xml:space="preserve">Показать значение занятий физической культурой и спорт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Дискуссия</w:t>
            </w:r>
            <w:r>
              <w:rPr/>
              <w:t xml:space="preserve"> для девоче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Остановись! Подумай! Откажись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Формировать активное противодействие вредным привычкам, желание вести здоровый образ жизни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Первичная профилактика никотиновой, алкогольной зависимости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Содействие формированию здорового образа жизни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Воспитание психически здорового, личностно развитого человека, способного самостоятельно справляться с психологическими трудностями и жизненными проблемам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Конкурс </w:t>
            </w:r>
            <w:r>
              <w:rPr/>
              <w:t>социальной рекла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Виртуальное здоровь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Style19"/>
              <w:rPr/>
            </w:pPr>
            <w:r>
              <w:rPr/>
              <w:t>Профилактика заболеваний, связанных с работой на компьютере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Задачи: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Информировать детей и родителей о вреде и пользе компьютера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Развивать осознанное отношение к вредным привычкам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Мотивировать к здоровому образу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вместный классный час для родителей, детей и специалистов. </w:t>
            </w:r>
            <w:r>
              <w:rPr>
                <w:b/>
              </w:rPr>
              <w:t>Ток-шоу</w:t>
            </w:r>
            <w:r>
              <w:rPr/>
              <w:t xml:space="preserve"> «Сто вопросов к специалисту…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jc w:val="center"/>
              <w:rPr>
                <w:bCs/>
              </w:rPr>
            </w:pPr>
            <w:r>
              <w:rPr>
                <w:bCs/>
              </w:rPr>
              <w:t>«Мы есть то, что мы едим»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ить основы здорового образа жизни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принципами здорового питан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: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 правильного выбора продуктов питания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отать умение составлять ежедневный рацион 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искуссия с частичным поиском информ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одуктов питания 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Драже «Скитлс», сыр голландский, напиток «Coca Cola», вода «Шишкин лес», сок томатный, квас «Очаковский», чай «Липтон», творог, биокефир, сырок глазированный, клубничный творожок «Даниссимо», козинаки, баранки, шоколад «Бабаевский», драже «Рисовые шарики»</w:t>
      </w:r>
    </w:p>
    <w:p>
      <w:pPr>
        <w:pStyle w:val="Style19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продуктов питания по вредно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top</wp:align>
                </wp:positionV>
                <wp:extent cx="5496560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65"/>
                              <w:gridCol w:w="288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питки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олочные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лад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а «Шишкин лес»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 томатный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с «Очаковский»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й «Липтон»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ка-кола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ог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кефир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ырок глазированный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убничный творожок «Даниссимо»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ыр голландски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инак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анки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околадка «Бабаевский»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аже «Рисовые шарики»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аже «Скитл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45pt;mso-wrap-distance-left:0pt;mso-wrap-distance-right:0pt;mso-wrap-distance-top:9pt;mso-wrap-distance-bottom:9pt;margin-top:9pt;mso-position-vertical:top;mso-position-vertical-relative:text;margin-left:4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65"/>
                        <w:gridCol w:w="288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итки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олочные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ладости</w:t>
                            </w:r>
                          </w:p>
                        </w:tc>
                      </w:tr>
                      <w:tr>
                        <w:trPr>
                          <w:trHeight w:val="310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а «Шишкин лес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 томатны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с «Очаковский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й «Липтон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ка-кола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о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кефи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рок глазированны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убничный творожок «Даниссимо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р голландски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ина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н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околадка «Бабаевский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же «Рисовые шарики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же «Скитл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Style18"/>
        <w:spacing w:before="0" w:after="0"/>
        <w:rPr/>
      </w:pPr>
      <w:r>
        <w:rPr>
          <w:rStyle w:val="Emphasis"/>
          <w:b/>
          <w:color w:val="000000"/>
          <w:sz w:val="20"/>
          <w:szCs w:val="20"/>
          <w:lang w:eastAsia="en-US"/>
        </w:rPr>
        <w:t>1. КАК ЧАСТО В ТЕЧЕНИЕ ОДНОГО ДНЯ ВЫ ПИТАЕТЕСЬ?</w:t>
      </w:r>
      <w:r>
        <w:rPr>
          <w:color w:val="000000"/>
          <w:sz w:val="22"/>
          <w:szCs w:val="22"/>
          <w:lang w:eastAsia="en-US"/>
        </w:rPr>
        <w:br/>
        <w:t>а) три раза;</w:t>
        <w:br/>
        <w:t>б) два раза;</w:t>
        <w:br/>
        <w:t>в) один раз.</w:t>
      </w:r>
      <w:r>
        <w:rPr>
          <w:iCs/>
          <w:color w:val="000000"/>
          <w:sz w:val="22"/>
          <w:szCs w:val="22"/>
          <w:lang w:eastAsia="en-US"/>
        </w:rPr>
        <w:br/>
      </w:r>
      <w:r>
        <w:rPr>
          <w:rStyle w:val="Emphasis"/>
          <w:b/>
          <w:color w:val="000000"/>
          <w:sz w:val="20"/>
          <w:szCs w:val="20"/>
          <w:lang w:eastAsia="en-US"/>
        </w:rPr>
        <w:t>2. ВЫ ЗАВТРАКАЕТЕ:</w:t>
      </w:r>
      <w:r>
        <w:rPr>
          <w:iCs/>
          <w:color w:val="000000"/>
          <w:sz w:val="22"/>
          <w:szCs w:val="22"/>
          <w:lang w:eastAsia="en-US"/>
        </w:rPr>
        <w:br/>
      </w:r>
      <w:r>
        <w:rPr>
          <w:color w:val="000000"/>
          <w:sz w:val="22"/>
          <w:szCs w:val="22"/>
          <w:lang w:eastAsia="en-US"/>
        </w:rPr>
        <w:t>а) каждое утро;</w:t>
        <w:br/>
        <w:t>б) один-два раза в неделю;</w:t>
        <w:br/>
        <w:t>в) очень редко, почти никогда.</w:t>
      </w:r>
    </w:p>
    <w:p>
      <w:pPr>
        <w:pStyle w:val="Style18"/>
        <w:spacing w:before="0" w:after="0"/>
        <w:rPr/>
      </w:pPr>
      <w:r>
        <w:rPr>
          <w:rStyle w:val="Emphasis"/>
          <w:b/>
          <w:color w:val="000000"/>
          <w:sz w:val="20"/>
          <w:szCs w:val="20"/>
          <w:lang w:eastAsia="en-US"/>
        </w:rPr>
        <w:t>3. ИЗ ЧЕГО СОСТОИТ ВАШ ЗАВТРАК?</w:t>
      </w:r>
      <w:r>
        <w:rPr>
          <w:iCs/>
          <w:color w:val="000000"/>
          <w:sz w:val="22"/>
          <w:szCs w:val="22"/>
          <w:lang w:eastAsia="en-US"/>
        </w:rPr>
        <w:br/>
      </w:r>
      <w:r>
        <w:rPr>
          <w:color w:val="000000"/>
          <w:sz w:val="22"/>
          <w:szCs w:val="22"/>
          <w:lang w:eastAsia="en-US"/>
        </w:rPr>
        <w:t>а) из овсяной каши и какого-нибудь напитка;</w:t>
        <w:br/>
        <w:t>б) из жареной пищи;</w:t>
        <w:br/>
        <w:t>в) из одного только напитка.</w:t>
      </w:r>
    </w:p>
    <w:p>
      <w:pPr>
        <w:pStyle w:val="Style18"/>
        <w:spacing w:before="0" w:after="0"/>
        <w:rPr/>
      </w:pPr>
      <w:r>
        <w:rPr>
          <w:rStyle w:val="Emphasis"/>
          <w:b/>
          <w:color w:val="000000"/>
          <w:sz w:val="20"/>
          <w:szCs w:val="20"/>
          <w:lang w:eastAsia="en-US"/>
        </w:rPr>
        <w:t>4. ЧАСТО ЛИ ВЫ В ТЕЧЕНИЕ ДНЯ ПЕРЕКУСЫВАЕТЕ В ПРОМЕЖУТКАХ МЕЖДУ ЗАВТРАКОМ, ОБЕДОМ И УЖИНОМ</w:t>
      </w:r>
      <w:r>
        <w:rPr>
          <w:rStyle w:val="Emphasis"/>
          <w:color w:val="000000"/>
          <w:sz w:val="20"/>
          <w:szCs w:val="20"/>
          <w:lang w:eastAsia="en-US"/>
        </w:rPr>
        <w:t>?</w:t>
      </w:r>
      <w:r>
        <w:rPr>
          <w:iCs/>
          <w:color w:val="000000"/>
          <w:sz w:val="22"/>
          <w:szCs w:val="22"/>
          <w:lang w:eastAsia="en-US"/>
        </w:rPr>
        <w:br/>
      </w:r>
      <w:r>
        <w:rPr>
          <w:color w:val="000000"/>
          <w:sz w:val="22"/>
          <w:szCs w:val="22"/>
          <w:lang w:eastAsia="en-US"/>
        </w:rPr>
        <w:t>а) никогда;</w:t>
        <w:br/>
        <w:t>б) один-два раза;</w:t>
        <w:br/>
        <w:t>в) три раза и больше.</w:t>
      </w:r>
    </w:p>
    <w:p>
      <w:pPr>
        <w:pStyle w:val="Style18"/>
        <w:spacing w:before="0" w:after="0"/>
        <w:rPr>
          <w:color w:val="000000"/>
          <w:sz w:val="22"/>
          <w:szCs w:val="22"/>
          <w:lang w:eastAsia="en-US"/>
        </w:rPr>
      </w:pPr>
      <w:r>
        <w:rPr>
          <w:rStyle w:val="Emphasis"/>
          <w:b/>
          <w:color w:val="000000"/>
          <w:sz w:val="20"/>
          <w:szCs w:val="20"/>
          <w:lang w:eastAsia="en-US"/>
        </w:rPr>
        <w:t>5. КАК ЧАСТО ВЫ ЕДИТЕ СВЕЖИЕ ОВОЩИ И ФРУКТЫ, САЛАТЫ?</w:t>
      </w:r>
      <w:r>
        <w:rPr>
          <w:iCs/>
          <w:color w:val="000000"/>
          <w:sz w:val="20"/>
          <w:szCs w:val="20"/>
          <w:lang w:eastAsia="en-US"/>
        </w:rPr>
        <w:br/>
      </w:r>
      <w:r>
        <w:rPr>
          <w:color w:val="000000"/>
          <w:sz w:val="22"/>
          <w:szCs w:val="22"/>
          <w:lang w:eastAsia="en-US"/>
        </w:rPr>
        <w:t>а) три раза в день;</w:t>
        <w:br/>
        <w:t>б) три-четыре раза в неделю;</w:t>
        <w:br/>
        <w:t>в) один раз в неделю</w:t>
      </w:r>
    </w:p>
    <w:p>
      <w:pPr>
        <w:pStyle w:val="Style18"/>
        <w:spacing w:before="0" w:after="0"/>
        <w:rPr/>
      </w:pPr>
      <w:r>
        <w:rPr>
          <w:rStyle w:val="Emphasis"/>
          <w:b/>
          <w:color w:val="000000"/>
          <w:sz w:val="20"/>
          <w:szCs w:val="20"/>
          <w:lang w:eastAsia="en-US"/>
        </w:rPr>
        <w:t>6. КАК ЧАСТО ВЫ ЕДИТЕ ТОРТЫ C КРЕМОМ, ШОКОЛАД?</w:t>
      </w:r>
      <w:r>
        <w:rPr>
          <w:iCs/>
          <w:color w:val="000000"/>
          <w:sz w:val="20"/>
          <w:szCs w:val="20"/>
          <w:lang w:eastAsia="en-US"/>
        </w:rPr>
        <w:br/>
      </w:r>
      <w:r>
        <w:rPr>
          <w:color w:val="000000"/>
          <w:sz w:val="22"/>
          <w:szCs w:val="22"/>
          <w:lang w:eastAsia="en-US"/>
        </w:rPr>
        <w:t>а) 1-2 раза в месяц;</w:t>
        <w:br/>
        <w:t>б) от 1 до 4-х раз в неделю;</w:t>
        <w:br/>
        <w:t>в)  каждый день.</w:t>
      </w:r>
    </w:p>
    <w:p>
      <w:pPr>
        <w:pStyle w:val="Style18"/>
        <w:spacing w:before="0" w:after="0"/>
        <w:rPr/>
      </w:pPr>
      <w:r>
        <w:rPr>
          <w:rStyle w:val="Emphasis"/>
          <w:b/>
          <w:color w:val="000000"/>
          <w:sz w:val="20"/>
          <w:szCs w:val="20"/>
          <w:lang w:eastAsia="en-US"/>
        </w:rPr>
        <w:t xml:space="preserve">7. ВЫ ЛЮБИТЕ  </w:t>
      </w:r>
      <w:r>
        <w:rPr>
          <w:rStyle w:val="Emphasis"/>
          <w:b/>
          <w:color w:val="000000"/>
          <w:sz w:val="22"/>
          <w:szCs w:val="22"/>
          <w:lang w:eastAsia="en-US"/>
        </w:rPr>
        <w:t>Фаст – фуд?</w:t>
      </w:r>
      <w:r>
        <w:rPr>
          <w:iCs/>
          <w:color w:val="000000"/>
          <w:sz w:val="20"/>
          <w:szCs w:val="20"/>
          <w:lang w:eastAsia="en-US"/>
        </w:rPr>
        <w:br/>
      </w:r>
      <w:r>
        <w:rPr>
          <w:color w:val="000000"/>
          <w:sz w:val="22"/>
          <w:szCs w:val="22"/>
          <w:lang w:eastAsia="en-US"/>
        </w:rPr>
        <w:t>а) почти не прикасаюсь к таким бутербродам;</w:t>
        <w:br/>
        <w:t>б) иногда с чаем не отказываю себе в этом скором кушанье;</w:t>
        <w:br/>
        <w:t>в) очень люблю и балую себя почти каждый день.</w:t>
      </w:r>
    </w:p>
    <w:p>
      <w:pPr>
        <w:pStyle w:val="Style18"/>
        <w:spacing w:before="0" w:after="0"/>
        <w:rPr/>
      </w:pPr>
      <w:r>
        <w:rPr>
          <w:rStyle w:val="Emphasis"/>
          <w:b/>
          <w:color w:val="000000"/>
          <w:sz w:val="20"/>
          <w:szCs w:val="20"/>
          <w:lang w:eastAsia="en-US"/>
        </w:rPr>
        <w:t>8. СКОЛЬКО РАЗ В НЕДЕЛЮ ВЫ ЕДИТЕ РЫБУ?</w:t>
      </w:r>
      <w:r>
        <w:rPr>
          <w:iCs/>
          <w:color w:val="000000"/>
          <w:sz w:val="20"/>
          <w:szCs w:val="20"/>
          <w:lang w:eastAsia="en-US"/>
        </w:rPr>
        <w:br/>
      </w:r>
      <w:r>
        <w:rPr>
          <w:color w:val="000000"/>
          <w:sz w:val="22"/>
          <w:szCs w:val="22"/>
          <w:lang w:eastAsia="en-US"/>
        </w:rPr>
        <w:t>а) два-три раза и больше;</w:t>
        <w:br/>
        <w:t>б) один раз;</w:t>
        <w:br/>
        <w:t>в) один раз и реже.</w:t>
      </w:r>
    </w:p>
    <w:p>
      <w:pPr>
        <w:pStyle w:val="Style18"/>
        <w:spacing w:before="0" w:after="0"/>
        <w:rPr>
          <w:color w:val="000000"/>
          <w:sz w:val="22"/>
          <w:szCs w:val="22"/>
          <w:lang w:eastAsia="en-US"/>
        </w:rPr>
      </w:pPr>
      <w:r>
        <w:rPr>
          <w:rStyle w:val="Emphasis"/>
          <w:b/>
          <w:color w:val="000000"/>
          <w:sz w:val="20"/>
          <w:szCs w:val="20"/>
          <w:lang w:eastAsia="en-US"/>
        </w:rPr>
        <w:t>9. КАК ЧАСТО ВЫ ЕДИТЕ ХЛЕБ И ХЛЕБОБУЛОЧНЫЕ ИЗДЕЛИЯ?</w:t>
      </w:r>
      <w:r>
        <w:rPr>
          <w:iCs/>
          <w:color w:val="000000"/>
          <w:sz w:val="20"/>
          <w:szCs w:val="20"/>
          <w:lang w:eastAsia="en-US"/>
        </w:rPr>
        <w:br/>
      </w:r>
      <w:r>
        <w:rPr>
          <w:color w:val="000000"/>
          <w:sz w:val="22"/>
          <w:szCs w:val="22"/>
          <w:lang w:eastAsia="en-US"/>
        </w:rPr>
        <w:t>а) раз в день;</w:t>
        <w:br/>
        <w:t>б) два раза в день</w:t>
        <w:br/>
        <w:t>в) три раза и более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</w:rPr>
        <w:t>10. СКОЛЬКО ЧАШЕК ЧАЯ ИЛИ КОФЕ ВЫ ВЫПИВАЕТЕ В ТЕЧЕНИЕ ОДНОГО ДНЯ?</w:t>
      </w:r>
      <w:r>
        <w:rPr>
          <w:b/>
          <w:color w:val="000000"/>
          <w:sz w:val="22"/>
          <w:szCs w:val="22"/>
          <w:lang w:eastAsia="en-US"/>
        </w:rPr>
        <w:br/>
      </w:r>
      <w:r>
        <w:rPr>
          <w:color w:val="000000"/>
          <w:sz w:val="22"/>
          <w:szCs w:val="22"/>
          <w:lang w:eastAsia="en-US"/>
        </w:rPr>
        <w:t>а) одну-две;</w:t>
        <w:br/>
        <w:t>б) от трех до пяти;</w:t>
        <w:br/>
        <w:t>в) шесть и больше.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6:00Z</dcterms:created>
  <dc:creator>protasova</dc:creator>
  <dc:description/>
  <cp:keywords/>
  <dc:language>en-US</dc:language>
  <cp:lastModifiedBy>irina</cp:lastModifiedBy>
  <dcterms:modified xsi:type="dcterms:W3CDTF">2012-04-08T06:38:00Z</dcterms:modified>
  <cp:revision>11</cp:revision>
  <dc:subject/>
  <dc:title/>
</cp:coreProperties>
</file>