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 классе з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Павлова Светлана Александровна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/>
      </w:pPr>
      <w:r>
        <w:rPr>
          <w:b/>
          <w:sz w:val="28"/>
          <w:szCs w:val="28"/>
        </w:rPr>
        <w:t>Цель воспитательной работы</w:t>
      </w:r>
      <w:r>
        <w:rPr>
          <w:sz w:val="28"/>
          <w:szCs w:val="28"/>
        </w:rPr>
        <w:t>: создание системы гражданско-патриотического, духовно-нравственного, правового воспитания.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60" w:hanging="0"/>
        <w:jc w:val="both"/>
        <w:rPr/>
      </w:pPr>
      <w:r>
        <w:rPr>
          <w:sz w:val="28"/>
          <w:szCs w:val="28"/>
        </w:rPr>
        <w:t xml:space="preserve">В начале года были поставлены следующие задачи: 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работу с родителями, добиться стопроцентного посещения родителями родительских собр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нравственную самооценку учащихся, готовить их к самовоспитанию и самоанализ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брожелательные отношения в классном коллективе, гармонично развивать личность ребёнка, сплотить коллекти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доровый образ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созданию условий для успешной реализации учебного процесса и контроль выполнения своих учебных и внеучебных обязан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амоорганизации, самодисциплины, треб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/>
      </w:pPr>
      <w:r>
        <w:rPr>
          <w:b/>
          <w:sz w:val="28"/>
          <w:szCs w:val="28"/>
          <w:u w:val="single"/>
        </w:rPr>
        <w:t>1.Краткая характеристика класса</w:t>
      </w:r>
      <w:r>
        <w:rPr>
          <w:sz w:val="28"/>
          <w:szCs w:val="28"/>
        </w:rPr>
        <w:t xml:space="preserve">. </w:t>
      </w:r>
    </w:p>
    <w:p>
      <w:pPr>
        <w:pStyle w:val="Normal"/>
        <w:ind w:left="-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2-2013 учебного года в 7 классе обучалось 28 человек. Выбывшие – Низовкина Анастасия, Хусанова Анастасия, Мингалимова Снежана Прибывшие – Шеленберг Алексей. На конец года 26 учащихся – 13 мальчиков и 13 девочек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В классе имеются дети из: </w:t>
      </w:r>
    </w:p>
    <w:p>
      <w:pPr>
        <w:pStyle w:val="Normal"/>
        <w:spacing w:lineRule="exact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851" w:hanging="0"/>
        <w:rPr/>
      </w:pPr>
      <w:r>
        <w:rPr>
          <w:sz w:val="28"/>
          <w:szCs w:val="28"/>
        </w:rPr>
        <w:t>1.многодетных семей: Зимина Н., Сосков Д., Сосков З.,  Шадрин Т., Паршуков А., Беляева К., Минченко А.</w:t>
      </w:r>
    </w:p>
    <w:p>
      <w:pPr>
        <w:pStyle w:val="Normal"/>
        <w:spacing w:lineRule="exact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2.малообеспеченных семей: Биндевальд Т., Немков Е., Феодориди С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3.неполных семей: Баранова А., Биндевальд Т., Немков Е., Феодориди С., Ярков В. 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4.опекаемых детей: Полянцев П.</w:t>
      </w:r>
    </w:p>
    <w:p>
      <w:pPr>
        <w:pStyle w:val="Normal"/>
        <w:ind w:left="-851" w:right="-188" w:hanging="0"/>
        <w:rPr/>
      </w:pPr>
      <w:r>
        <w:rPr>
          <w:sz w:val="28"/>
          <w:szCs w:val="28"/>
        </w:rPr>
        <w:t>5.социально тревожных семей: Блинов Д., Немков Е., Ярков В., Сосков Д., Бурчуладзе  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7.социально неблагополучных семей: Рота Д.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нализ развития учащихся класса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60" w:hanging="0"/>
        <w:jc w:val="both"/>
        <w:rPr/>
      </w:pPr>
      <w:r>
        <w:rPr>
          <w:sz w:val="28"/>
          <w:szCs w:val="28"/>
        </w:rPr>
        <w:t>Учащиеся класса обладают интеллектуальным потенциалом. По итогам года 12 человек окончили учебный год на «хорошо». Абсолютная успеваемость класса – 96,1%, качественная успеваемость – 46,1 %. Рота Данил оставлен на повторный год обучения. Учащийся не заинтересован в учёбе, систематически нарушает дисциплину на уроках, не соблюдает внутренний распорядок и Устав школы.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ринимали активное участие в классных и общешкольных мероприятиях, предметных олимпиадах, предметных неделях. На классных часах рассматривали вопросы культуры поведения, правил поведения в школе, общественных местах. </w:t>
      </w:r>
    </w:p>
    <w:p>
      <w:pPr>
        <w:pStyle w:val="Normal"/>
        <w:ind w:left="-960" w:hanging="0"/>
        <w:jc w:val="both"/>
        <w:rPr/>
      </w:pPr>
      <w:r>
        <w:rPr>
          <w:sz w:val="28"/>
          <w:szCs w:val="28"/>
        </w:rPr>
        <w:t>Были проведены следующие мероприятия, проведённые по направления  воспитательной работы:</w:t>
      </w:r>
    </w:p>
    <w:p>
      <w:pPr>
        <w:pStyle w:val="Normal"/>
        <w:ind w:left="-120" w:right="-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атриотическое направление:</w:t>
      </w:r>
      <w:r>
        <w:rPr>
          <w:sz w:val="28"/>
          <w:szCs w:val="28"/>
        </w:rPr>
        <w:t xml:space="preserve">  классные часы «Война «1812»», «Урок мужества «Война в Афганистане»», «70 лет Кемеровской области», «Гордость Кузбасса – Шахтер»,</w:t>
      </w:r>
      <w:r>
        <w:rPr/>
        <w:t xml:space="preserve"> </w:t>
      </w:r>
      <w:r>
        <w:rPr>
          <w:sz w:val="28"/>
          <w:szCs w:val="28"/>
        </w:rPr>
        <w:t>«Я- гражданин России», «День пионерии»</w:t>
      </w:r>
      <w:r>
        <w:rPr/>
        <w:t>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Гражданско-правовое направление: </w:t>
      </w:r>
      <w:r>
        <w:rPr>
          <w:sz w:val="28"/>
          <w:szCs w:val="28"/>
        </w:rPr>
        <w:t>Праздник «День защитника Отечества»,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профилактическая беседа «Наркотики и закон», классные часы «Человек,  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личность, гражданин», «Кем я хочу стать?», «В поисках профессии»,</w:t>
      </w:r>
      <w:r>
        <w:rPr/>
        <w:t xml:space="preserve">  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«Профилактика экстремизма»,</w:t>
      </w:r>
      <w:r>
        <w:rPr/>
        <w:t xml:space="preserve"> </w:t>
      </w:r>
      <w:r>
        <w:rPr>
          <w:sz w:val="28"/>
          <w:szCs w:val="28"/>
        </w:rPr>
        <w:t xml:space="preserve">беседа  «Административная ответственность  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», акция «Поздравь ветерана»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уховно-нравственное направление:</w:t>
      </w:r>
      <w:r>
        <w:rPr>
          <w:sz w:val="28"/>
          <w:szCs w:val="28"/>
        </w:rPr>
        <w:t xml:space="preserve"> классные часы на темы: </w:t>
      </w:r>
      <w:r>
        <w:rPr/>
        <w:t>«</w:t>
      </w:r>
      <w:r>
        <w:rPr>
          <w:sz w:val="28"/>
          <w:szCs w:val="28"/>
        </w:rPr>
        <w:t xml:space="preserve">Что такое  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ерантность?», «Урок дружбы», «Что такое толерантность?»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 Художественно-эстетическое направление: </w:t>
      </w:r>
      <w:r>
        <w:rPr>
          <w:color w:val="000000"/>
          <w:sz w:val="28"/>
          <w:szCs w:val="28"/>
        </w:rPr>
        <w:t xml:space="preserve">День учителя, конкурс букетов,  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авка рисунков на тему «Наркотики», посещение КВЦ «Вернисаж», посещение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бильного планетария, конкурс поделок, подготовка к Новому году (украшение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Физкультурно-оздоровительное направление: </w:t>
      </w:r>
      <w:r>
        <w:rPr>
          <w:sz w:val="28"/>
          <w:szCs w:val="28"/>
        </w:rPr>
        <w:t xml:space="preserve">беседы на тему «Правила техники   </w:t>
      </w:r>
    </w:p>
    <w:p>
      <w:pPr>
        <w:pStyle w:val="Normal"/>
        <w:ind w:left="-8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опасности в школе», инструктажи по технике безопасности, соревнования,  </w:t>
      </w:r>
    </w:p>
    <w:p>
      <w:pPr>
        <w:pStyle w:val="Normal"/>
        <w:ind w:left="-8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вященных дню здоровья, соревнованиях по баскетболу, волейболу, </w:t>
      </w:r>
    </w:p>
    <w:p>
      <w:pPr>
        <w:pStyle w:val="Normal"/>
        <w:ind w:left="-8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ннису, Молодецкие игры, Викторианские игры; классные часы «Олимпийцы и  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аолимпийцы», «Вредные привычки», беседа на тему «Личная гигиена»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 </w:t>
      </w:r>
      <w:r>
        <w:rPr>
          <w:b/>
          <w:color w:val="000000"/>
          <w:sz w:val="28"/>
          <w:szCs w:val="28"/>
        </w:rPr>
        <w:t xml:space="preserve">Интеллектуально-познавательное направление:  </w:t>
      </w:r>
      <w:r>
        <w:rPr>
          <w:color w:val="000000"/>
          <w:sz w:val="28"/>
          <w:szCs w:val="28"/>
        </w:rPr>
        <w:t xml:space="preserve">участие в школьных   </w:t>
      </w:r>
    </w:p>
    <w:p>
      <w:pPr>
        <w:pStyle w:val="Normal"/>
        <w:ind w:left="-84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лимпиадах, участие в школьных предметных неделях, классный час «</w:t>
      </w:r>
      <w:r>
        <w:rPr>
          <w:sz w:val="28"/>
          <w:szCs w:val="28"/>
        </w:rPr>
        <w:t xml:space="preserve">Как  </w:t>
      </w:r>
    </w:p>
    <w:p>
      <w:pPr>
        <w:pStyle w:val="Normal"/>
        <w:ind w:left="-840" w:right="-1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вать мой интеллект?</w:t>
      </w:r>
      <w:r>
        <w:rPr>
          <w:color w:val="000000"/>
          <w:sz w:val="28"/>
          <w:szCs w:val="28"/>
        </w:rPr>
        <w:t xml:space="preserve">», игра «Кто умнее?», </w:t>
      </w:r>
      <w:r>
        <w:rPr>
          <w:sz w:val="28"/>
          <w:szCs w:val="28"/>
        </w:rPr>
        <w:t xml:space="preserve">участие в городской книжной   </w:t>
      </w:r>
    </w:p>
    <w:p>
      <w:pPr>
        <w:pStyle w:val="Normal"/>
        <w:ind w:left="-840" w:right="-1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кторине.</w:t>
      </w:r>
    </w:p>
    <w:p>
      <w:pPr>
        <w:pStyle w:val="Normal"/>
        <w:ind w:left="-84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емейное направление: </w:t>
      </w:r>
      <w:r>
        <w:rPr>
          <w:sz w:val="28"/>
          <w:szCs w:val="28"/>
        </w:rPr>
        <w:t xml:space="preserve">День Знаний, родительские собрания, беседы с  </w:t>
      </w:r>
    </w:p>
    <w:p>
      <w:pPr>
        <w:pStyle w:val="Normal"/>
        <w:ind w:left="-55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елями, посещение  на дому (состав семьи, ее структура, жилищно-бытовые   </w:t>
      </w:r>
    </w:p>
    <w:p>
      <w:pPr>
        <w:pStyle w:val="Normal"/>
        <w:ind w:left="-55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ия, материальная обеспеченность, воспитательный потенциал), классные                </w:t>
      </w:r>
    </w:p>
    <w:p>
      <w:pPr>
        <w:pStyle w:val="Normal"/>
        <w:ind w:left="-5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«Нравственные ценности семьи», «Международный день семьи».</w:t>
      </w:r>
    </w:p>
    <w:p>
      <w:pPr>
        <w:pStyle w:val="Normal"/>
        <w:ind w:left="-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ое направление: </w:t>
      </w:r>
      <w:r>
        <w:rPr>
          <w:sz w:val="28"/>
          <w:szCs w:val="28"/>
        </w:rPr>
        <w:t>операция «Жёлтый лист»,</w:t>
      </w:r>
      <w:r>
        <w:rPr/>
        <w:t xml:space="preserve"> </w:t>
      </w:r>
      <w:r>
        <w:rPr>
          <w:sz w:val="28"/>
          <w:szCs w:val="28"/>
        </w:rPr>
        <w:t>посадка зеленых     насаждений.</w:t>
      </w:r>
    </w:p>
    <w:p>
      <w:pPr>
        <w:pStyle w:val="Normal"/>
        <w:ind w:left="-5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е есть учащиеся из «группы риска» (Сосков Д., Рота Д, Полянцев П.). Рота Д.систематически нарушает дисциплину  в школе и на уроках, нарушает пропускной режим, регулярно не выполняет  домашние задания, отказывается работать на уроках, занимается посторонними делами: опаздывает на уроки,  во время урока громко разговаривает, слушает музыку, не соблюдает  установленные требования к форме одежды и внешнему виду учащегося .Замечания не принимает, реагирует дерзко. Сосков Д. нерегулярно выполняет  домашние задания, отказывается работать на уроке, разговаривает во время урока, занимается посторонними делами, без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учителя встает с места, ходит по кабинету, выходит из класса, когда ему вздумаетс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 велась индивидуальная работа с этим ребёнком, вёлся дневник педагогических замечаний, проводились беседы с учащимся, с родителями. Но родители Соскова Д. враждебно настроены к администрации и работникам педагогического состава, что крайне затрудняет воспитательную работ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один учащийся Полянцев Павел проявил себя с негативной стороны и в  апреле 2013 года Полянцев Павел  был поставлен на внутришкольный дисциплинарный  учёт за несоблюдение Устава школы и Правил   внутреннего распорядка: дезорганизация учебно-воспитательного процесса на уроках, систематическое невыполнение  домашних заданий, грубость и хамство в отношении  персонала  образовательного учреждения и учащихся, сквернословие, регулярные нарушения вахтенного режима, курение. Постоянно велась  индивидуальная работа с этим ребёнком, с бабушкой Полянцевой В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нализ динамики социальной ситуации развития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60" w:hanging="0"/>
        <w:jc w:val="both"/>
        <w:rPr/>
      </w:pPr>
      <w:r>
        <w:rPr>
          <w:sz w:val="28"/>
          <w:szCs w:val="28"/>
        </w:rPr>
        <w:t xml:space="preserve">Учащиеся класса активно контактируют с окружающим их социумом: учащимися школы, учителями. У детей сформированы ценностные ориентации, но не все дети позитивно относятся к людям, труду, учебе, учителям.  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учащиеся выполняют домашние задания по предметам. Это Полянцев П., Рота Д., Сосков Д., Блинов Д. У этих учащихся не сформирована потребность заниматься самовоспитанием, необходимо вести работу в этом направлении. 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хи и достижения учащихся класса: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й самодеятельности активное участие принимали: Бурчуладзе Е.и Баранова А., Биндевальд. Т.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жизни школы активны Бурчуладзе Е., Зайцева В., Ярков В., Рота Д.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ое сообщество играет большую роль в социальном развитии школьников, на формирование их личностных качеств, творческих, интеллектуальных, физических и организаторских способностях. Учащиеся активно принимают участие во всех школьных мероприятиях, инициативны.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учащихся посещают школьную баскетбольную секцию, а также музыкальную школу.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Анализ развития коллектива класса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8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о-психологический микроклимат в классе менялся на протяжении всего года. В начале года дети были более терпимы друг к другу, затем отмечались вспышки агрессии среди учащихся, непонимание, неприятие отдельных учеников класса. Таким образом, на конец учебного года в классном коллективе наблюдалось повышенная агрессивность со стороны некоторых учащихся (Сосков Д., Рота Д.), которые оказывали влияние на коллектив. Но в целом класс функционирует как единое целое. Считаю, что уровень сплочения классного коллектива за прошедший год значительно повысился. Каждый ученик в классе имеет коллективное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. Это интеллектуальная игра «Кто умнее?», совместное посещение КВЦ «Вернисаж», краеведческого музея. Подготовка к Новому году (украшение класса), организация поздравления мальчиков с «Днём защитника Отечества», подготовка к дню 8 марта (участие в конкурсе «А, ну-ка, девочки»). Всё это способствовало укреплению и сплочению  коллектива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Учащиеся сами координировали свои действия: дежурство по школе и столовой, репетиции мероприятий, уборка школьной территории и т.д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Если говорить о лидерах класса: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У девочек и мальчиков много друзей, так как они общительны и активны. Класс имеет своих лидеров. У мальчиков – Сосков Д., у девочек – Бурчуладзе Е. и Баранова А. 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Сосков Д. – неформальный лидер класса, обладает способностью подавлять и подчинять себе различными способами (прикармливает, одалживает, запугивает), манипулирует как детьми, так и взрослыми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Провоцирует часто конфликты, в которых сам не участвует. </w:t>
      </w:r>
    </w:p>
    <w:p>
      <w:pPr>
        <w:pStyle w:val="Normal"/>
        <w:ind w:left="-840" w:right="-246" w:hanging="0"/>
        <w:rPr>
          <w:sz w:val="28"/>
          <w:szCs w:val="28"/>
        </w:rPr>
      </w:pPr>
      <w:r>
        <w:rPr>
          <w:sz w:val="28"/>
          <w:szCs w:val="28"/>
        </w:rPr>
        <w:t>Бурчуладзе Е. обладает лидерскими качествами и активной жизненной позицией. Активна, иногда активность переходит в агрессию. Общительна, имеет много друзей из старших классов.</w:t>
      </w:r>
    </w:p>
    <w:p>
      <w:pPr>
        <w:pStyle w:val="Normal"/>
        <w:ind w:left="-840" w:right="-486" w:hanging="0"/>
        <w:rPr>
          <w:sz w:val="28"/>
          <w:szCs w:val="28"/>
        </w:rPr>
      </w:pPr>
      <w:r>
        <w:rPr>
          <w:sz w:val="28"/>
          <w:szCs w:val="28"/>
        </w:rPr>
        <w:t xml:space="preserve">Баранова А. лидерские качества проявляет в учебе. Старается быть лучшей. Общительна, отношения с ребятами добрые. 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В коллективной творческой деятельности принимают участие Бурчуладзе Е., Баранова А. Кузяева А., Обора А., Зыряева А., Костина Е. проявляют инициативность  в организации и проведении мероприятий, подготовке классных часов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Анализ участия учащихся класса в жизнедеятельности школы </w:t>
      </w:r>
    </w:p>
    <w:p>
      <w:pPr>
        <w:pStyle w:val="Normal"/>
        <w:ind w:left="-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Основной мотив участия класса в школьных мероприятиях – интерес, ответственность, реализация способностей.</w:t>
      </w:r>
    </w:p>
    <w:p>
      <w:pPr>
        <w:pStyle w:val="Normal"/>
        <w:ind w:left="-8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принимал участие во всех школьных предметных неделях. Участвовали в конкурсе поделок, конкурсе букетов, конкурсе рисунков на тему </w:t>
      </w:r>
      <w:r>
        <w:rPr/>
        <w:t xml:space="preserve"> </w:t>
      </w:r>
      <w:r>
        <w:rPr>
          <w:sz w:val="28"/>
          <w:szCs w:val="28"/>
        </w:rPr>
        <w:t xml:space="preserve">«Я и мой мир», «Наркотики». Принимали участие в городской книжной викторине, участие в акции «Первоцвет» и акции «Поздравь ветерана», участвовали в мероприятиях, посвящённых   </w:t>
      </w:r>
    </w:p>
    <w:p>
      <w:pPr>
        <w:pStyle w:val="Normal"/>
        <w:ind w:left="-8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ю 8 марта, 23 февраля. Также принимали участие в строительстве снежного городка, в различных школьных соревнованиях. Учащиеся класса посещают занятия дополнительного образования в школе и различные кружки в ДК «Ясна Поляна». Учащиеся Бирюков М. и Немков Е. принимали участие в Весенней  неделе Добра, оказали помощь труженику тыла и ветерану труда Гафиятовой Ф.Н. В рамках Всероссийской акции Весенняя неделя Добра учащиеся –девочки (Баранова А., Беляева К., Биндевальд Т., Зыряева А., Обора А.) 7 класса оказали помощь детскому саду № 78. Они побелили фундамент здания, деревья и помогли в уборке территории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Бурчуладзе Е. принимала участие в школьном конкурсе чтецов «Как прекрасен этот мир» и заняла первое место. Блинов Дмитрий занял первое место в номинации «Белкин дом». Учащиеся Ярков В. и Рота Д. в составе школьной команды заняли 3 место в городском  телевизионном спортивно-развлекательном шоу  «Фитнес-прорыв»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Анализ педагогического взаимодействия с семьями учащихся</w:t>
      </w:r>
    </w:p>
    <w:p>
      <w:pPr>
        <w:pStyle w:val="Normal"/>
        <w:ind w:left="-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С родителями учащихся поддерживаю тесную связь. Родители принимают участие в делах класса: посещение родительских классных собраний и общешкольных собраний. Было проведено 5 классных родительских собраний: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лияние семейной атмосферы на успеваемость учащихс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Компьютер в жизни ребёнка. Польза или вред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ведение концерта, посвященного Международному женскому дню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ведение школьной формы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Итоги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 xml:space="preserve"> четвер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Половина родителей посетило родительские собрания. На собраниях помимо общепедагогических вопросов обсуждались частные: режим дня учащихся, успеваемость и посещаемость школьниками учебных занятий, причины пропусков уроков, школьное питание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осещались семьи учащихся. Были проведены беседы с родителями Рота Д., с бабушкой Полянцева П. как опекаемого ребёнка, Немкова Е., Блинова Д., Яркова В. 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В течение 2012-2013 учебного года с родителями учащихся, стоящими на внутришкольном учёте была проведена следующая работа: классные родительские собрания, индивидуальные беседы, консультирование, встречи с педагогами. Мною были посещены квартиры Полянцева П, Минченко А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Анализ организации с педагогическим коллективом</w:t>
      </w:r>
    </w:p>
    <w:p>
      <w:pPr>
        <w:pStyle w:val="Normal"/>
        <w:ind w:left="-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Воспитательное взаимодействие осуществлялось с учителями-предметниками, которые оказывали помощь в учёбе. Проводились беседы с учителями-предметниками по вопросам успеваемости, воспитанности, активности учащихся на уроках, выполнение домашних заданий. Мною были посещены уроки географии и обществознания с целью выявления причин неуспеваемости Полянцева П., Рота Д. Проведена беседа с Трофименко Г.В. о поведении учащегося Полянцева П. как опекаемого ребёнка. Посещены уроки музыки, ИЗО, обществознания, истории как часто пропускаемые уроки учащимися. В 2012-2013 учебном году 7 класс был поставлен на контроль, поэтому учителя активно сотрудничали с родителями и классным руководителем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Анализ индивидуальной работы с учащимися</w:t>
      </w:r>
    </w:p>
    <w:p>
      <w:pPr>
        <w:pStyle w:val="Normal"/>
        <w:ind w:left="-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В течение 2012-2013 учебного года проводился ежедневный контроль посещаемости учеников с отметкой в журнале учёта, выяснялись причины их отсутствия или опозданий, поддерживалась тесная связь с родителями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Проводились индивидуальные беседы с учащимися, допускающими пропуски занятий без уважительной причины (Сосков Д., Герасимовн, Минченко А., Полянцев П.). Беседы с учащимися, нарушающими внутренний распорядок школы (Сосков Д., Полянцев П., Рота Д., Ярков В.). Проводились беседы с детьми из малообеспеченных семей (Немков Е., Феодориди С., Биндевальд Т.). Беседа об успеваемости и дисциплине с учащимся Ярковым В., Полянцевым П., Рота Д., Сосковым Д., Бирюковым М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Индивидуальные беседы с опекаемыми детьми (Полянцев П)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 профилактическая работа проводилась в форме бесед, привлечения к выполнению посильных поручений, вовлечение в различные виды положительной деятельности (секции, классные мероприятия). Мною были 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посещены уроки географии, истории, обществознания, музыки, ИЗО с целью наблюдения за учебной активностью и поведением, выявление уровня самооценки и составление плана самовоспитания, индивидуальных бес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</w:t>
      </w:r>
    </w:p>
    <w:p>
      <w:pPr>
        <w:pStyle w:val="Normal"/>
        <w:ind w:left="-5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Исходя из проведенного анализа, на следующий учебный год я, как классный руководитель 7 класса, ставлю перед собой и нашим классным коллективом следующие цели и задачи: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sz w:val="28"/>
          <w:szCs w:val="28"/>
        </w:rPr>
        <w:t>1.Развивать нравственную самооценку учащихся, готовить их к самовоспитанию и самоанализу;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2. Считаю необходимым продолжить реализацию целей и задач, поставленных перед коллективом в 2013-2014 учебном году;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озданию условий для успешной реализации учебного процесса и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контроля  выполнения своих учебных и внеучебных обязанностей;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4.Формировать навыки самоорганизации, самодисциплины, требовательности;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sz w:val="28"/>
          <w:szCs w:val="28"/>
        </w:rPr>
        <w:t>5. Формировать культуру общения между собой и преподавателями;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ершенствовать организаторские способности, поощрять активность учеников;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контроль за поведением, учебными успехами для того, чтобы не допустить переход учеников в группу потенциального риска.</w:t>
      </w:r>
    </w:p>
    <w:p>
      <w:pPr>
        <w:pStyle w:val="Normal"/>
        <w:ind w:left="-6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8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3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ind w:left="1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5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ind w:left="2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ind w:left="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55:00Z</dcterms:created>
  <dc:creator>User</dc:creator>
  <dc:description/>
  <cp:keywords/>
  <dc:language>en-US</dc:language>
  <cp:lastModifiedBy>User</cp:lastModifiedBy>
  <dcterms:modified xsi:type="dcterms:W3CDTF">2013-06-23T15:56:00Z</dcterms:modified>
  <cp:revision>2</cp:revision>
  <dc:subject/>
  <dc:title/>
</cp:coreProperties>
</file>