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eastAsia="Tahoma" w:cs="Tahoma" w:ascii="Tahoma" w:hAnsi="Tahoma"/>
          <w:b/>
          <w:sz w:val="40"/>
          <w:szCs w:val="40"/>
        </w:rPr>
        <w:t xml:space="preserve"> </w:t>
      </w:r>
      <w:r>
        <w:rPr>
          <w:rFonts w:cs="Tahoma" w:ascii="Tahoma" w:hAnsi="Tahoma"/>
          <w:b/>
          <w:sz w:val="40"/>
          <w:szCs w:val="40"/>
        </w:rPr>
        <w:t xml:space="preserve">КАК ПОМОЧЬ РЕБЕНКУ,ПЕРЕНЕСШЕМУ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40"/>
          <w:szCs w:val="40"/>
        </w:rPr>
        <w:t xml:space="preserve">         </w:t>
      </w:r>
      <w:r>
        <w:rPr>
          <w:rFonts w:cs="Tahoma" w:ascii="Tahoma" w:hAnsi="Tahoma"/>
          <w:b/>
          <w:sz w:val="40"/>
          <w:szCs w:val="40"/>
        </w:rPr>
        <w:t>ПСИХОЛОГИЧЕСКУЮ ТРАВМУ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</w:t>
      </w:r>
      <w:r>
        <w:rPr>
          <w:rFonts w:cs="Tahoma" w:ascii="Tahoma" w:hAnsi="Tahoma"/>
          <w:sz w:val="28"/>
          <w:szCs w:val="28"/>
        </w:rPr>
        <w:t>(Рекомендации родителям 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Разговаривайте с ребенком , отвечайте на его вопросы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Очень внимательно прислушивайтесь к тому, что говорит ребенок: повторение слов ребенка, например:  «Ты боишься, что….» поможет прояснить вам и ребенку чувства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.Не отягощайте ребенка виной за его собственную реакцию и не пытайтесь насильственно сделать малыша стойким, сильным, смелым, не читайте морали, не наказывайте в этот период 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. В общении с ребенком создавайте возможность для проговаривания и отреагирования страхов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.Создавайте безопасную ситуацию, в которой ребенок может исследовать чувства без риска получить новую травму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.Не смешивайте свои чувства с чувствами ребенка. Ваша беспомощность, страхи перед травмой не должны передаваться ребенку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.Принимайте и уважайте те способы защиты и преодоления травмы, которые есть у ребенка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8.Стресс ребенка уменьшится, если вы расскажете ему, как обычно реагируют на травму другие люди. Ребенку станет легче, когда он услышит, что ночные кошмары, плаксивость, страхи и тяжелые мысли – это нормальные человеческие реакции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9.Помните ,что многие дети имеют искаженную информацию о том, что с ними произошло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4081780" cy="277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2:45:00Z</dcterms:created>
  <dc:creator>Vladimir</dc:creator>
  <dc:description/>
  <cp:keywords/>
  <dc:language>en-US</dc:language>
  <cp:lastModifiedBy>Vladimir</cp:lastModifiedBy>
  <cp:lastPrinted>2014-03-30T22:21:00Z</cp:lastPrinted>
  <dcterms:modified xsi:type="dcterms:W3CDTF">2014-03-30T18:22:00Z</dcterms:modified>
  <cp:revision>4</cp:revision>
  <dc:subject/>
  <dc:title>КАК ПОМОЧЬ РЕБЕНКУ,ПЕРЕНЕСШЕМУ ПСИХОЛОГИЧЕСКУЮ ТРАВМУ</dc:title>
</cp:coreProperties>
</file>