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CD"/>
        </w:rPr>
        <w:t>ЧТО НУЖНО ЗНАТЬ РОДИТЕЛЯМ  ПРИ ПОСТУПЛЕНИИ РЕБЕНКА В ДЕТСКИЙ САД</w:t>
      </w:r>
    </w:p>
    <w:p>
      <w:pPr>
        <w:pStyle w:val="Style15"/>
        <w:rPr/>
      </w:pPr>
      <w:r>
        <w:rPr>
          <w:rStyle w:val="StrongEmphasis"/>
          <w:color w:val="800000"/>
        </w:rPr>
        <w:t>(Часто задаваемые вопрос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Влияет ли круг общения ребёнка на процесс адаптации к садику?</w:t>
      </w:r>
      <w:r>
        <w:rPr/>
        <w:br/>
        <w:t>Как правило, чем уже круг общения ребёнка, тем длительнее привыкание к садику. Поэтому имеет смысл ещё до посещения садика заниматься расширением круга общения вашего ребёнка.</w:t>
        <w:br/>
      </w:r>
      <w:r>
        <w:rPr>
          <w:b/>
          <w:bCs/>
        </w:rPr>
        <w:br/>
      </w:r>
      <w:r>
        <w:rPr>
          <w:rStyle w:val="StrongEmphasis"/>
        </w:rPr>
        <w:t xml:space="preserve">  </w:t>
      </w:r>
      <w:r>
        <w:rPr>
          <w:rStyle w:val="StrongEmphasis"/>
          <w:i/>
          <w:iCs/>
        </w:rPr>
        <w:t>После начала посещения садика ребёнок начал часто болеть. Что является причиной?</w:t>
      </w:r>
      <w:r>
        <w:rPr/>
        <w:br/>
        <w:t>Чаще причина кроется в ослаблении иммунитета ребёнка стрессом, связанным с началом посещения садика. Мнение, что в садик все приводят больных детей, и их ребенок от них заражается отнюдь не всегда оправдано. Из-за новой непривычной обстановки у ребенка появляется масса новых переживаний и беспокойств. Именно они ведут к стрессу, из-за которого происходит снижение иммунитета, из-за чего, в свою очередь, ребенок может легко заболеть, даже если все в его группе здоровы. То есть причина частых болезней в садике чаще психологическая и именно поддержка и участие со стороны родителей могут помочь ребенку справиться со стрессом, а значит избежать частых болезней.</w:t>
        <w:br/>
      </w:r>
      <w:r>
        <w:rPr>
          <w:b/>
          <w:bCs/>
        </w:rPr>
        <w:br/>
      </w:r>
      <w:r>
        <w:rPr>
          <w:rStyle w:val="StrongEmphasis"/>
          <w:i/>
          <w:iCs/>
        </w:rPr>
        <w:t>Дома мой ребёнок ест самостоятельно, но в саду он отказывается есть. Почему?</w:t>
      </w:r>
      <w:r>
        <w:rPr/>
        <w:br/>
        <w:t>Детям трудно даётся перенос знаний и навыков в новую среду. Стресс от начала посещения садика тоже затрудняет этот перенос. Поэтому часто с началом посещения садика дети "утрачивают" некоторые навыки. Не беспокойтесь, ситуация нормализуется.</w:t>
        <w:br/>
        <w:br/>
      </w:r>
      <w:r>
        <w:rPr>
          <w:rStyle w:val="StrongEmphasis"/>
          <w:i/>
          <w:iCs/>
        </w:rPr>
        <w:t>Мой ребёнок начал сильно упрямиться, старается всё сделать наоборот, часто устраивает истерики. Этому его научили в садике?</w:t>
      </w:r>
      <w:r>
        <w:rPr/>
        <w:br/>
        <w:t>Если вашему ребёнку 2-4 года, то, возможно, часть этих нарушений поведения вызвана не столько садиком, сколько "кризисом 3-х лет".</w:t>
        <w:br/>
      </w:r>
      <w:r>
        <w:rPr>
          <w:b/>
          <w:bCs/>
        </w:rPr>
        <w:br/>
      </w:r>
      <w:r>
        <w:rPr>
          <w:rStyle w:val="StrongEmphasis"/>
          <w:i/>
          <w:iCs/>
        </w:rPr>
        <w:t>Как понять, что процесс адаптации уже закончился?</w:t>
      </w:r>
      <w:r>
        <w:rPr/>
        <w:br/>
        <w:t>По завершении этого процесса ребёнок должен в садике хорошо есть, спать, играть и взаимодействовать с другими детьми.</w:t>
        <w:br/>
      </w:r>
      <w:r>
        <w:rPr>
          <w:b/>
          <w:bCs/>
        </w:rPr>
        <w:br/>
      </w:r>
      <w:r>
        <w:rPr>
          <w:rStyle w:val="StrongEmphasis"/>
          <w:i/>
          <w:iCs/>
        </w:rPr>
        <w:t>Как лучше поступить: оставить ребёнка в садике сразу на целый день, или постепенно привыкать?</w:t>
      </w:r>
      <w:r>
        <w:rPr/>
        <w:br/>
        <w:t>Лучше постепенно. Начать можно с 1-2 часов пребывания в садике в сопровождении родителя.</w:t>
        <w:br/>
      </w:r>
      <w:r>
        <w:rPr>
          <w:b/>
          <w:bCs/>
        </w:rPr>
        <w:br/>
      </w:r>
      <w:r>
        <w:rPr>
          <w:rStyle w:val="StrongEmphasis"/>
          <w:i/>
          <w:iCs/>
        </w:rPr>
        <w:t>Какие дети труднее привыкают к садику?</w:t>
      </w:r>
      <w:r>
        <w:rPr/>
        <w:br/>
        <w:t>Наибольшие трудности имею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динственные в семье де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резмерно опекаемы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резмерно зависимые от матер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уверенные в себ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вожные дет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асто болеющ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rStyle w:val="StrongEmphasis"/>
          <w:i/>
          <w:iCs/>
        </w:rPr>
        <w:t>За какое время до первого посещения детского сада стоит начать готовить ребёнка?</w:t>
      </w:r>
      <w:r>
        <w:rPr/>
        <w:br/>
        <w:t>За 3-6 месяцев. Прочитайте рекомендации, изложенные ниже,- некоторые из них вы можете применять ещё за пол года до первого посещения садика.</w:t>
        <w:br/>
      </w:r>
      <w:r>
        <w:rPr>
          <w:i/>
          <w:iCs/>
        </w:rPr>
        <w:br/>
      </w: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5:00Z</dcterms:created>
  <dc:creator>Vladimir</dc:creator>
  <dc:description/>
  <cp:keywords/>
  <dc:language>en-US</dc:language>
  <cp:lastModifiedBy>Vladimir</cp:lastModifiedBy>
  <dcterms:modified xsi:type="dcterms:W3CDTF">2014-03-31T10:15:00Z</dcterms:modified>
  <cp:revision>1</cp:revision>
  <dc:subject/>
  <dc:title>ЧТО НУЖНО ЗНАТЬ РОДИТЕЛЯМ  ПРИ ПОСТУПЛЕНИИ РЕБЕНКА В ДЕТСКИЙ САД</dc:title>
</cp:coreProperties>
</file>