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 по теме «Посуда» в старшей группе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 1.</w:t>
      </w:r>
      <w:r>
        <w:rPr>
          <w:sz w:val="28"/>
          <w:szCs w:val="28"/>
        </w:rPr>
        <w:t>систематизация знаний детей по теме: закрепление в речи названий предметов посуды, частей посуда; согласование числительных с существительными множественного числа, употребление в речи существительных Р.п.; образование существительных с уменьшительно-ласкательными суффиксами, образование относительных прилагательных; составление предложений из 2-3 слов; составление рассказа-описания по схеме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звитие мелкой моторики рук, общей моторики, ориентировка в пространстве, развитие координации движений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азвитие навыков языкового анализа и синтеза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оспитание умения слушать других, не перебивая, работать и играть в коллективе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й материал: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уда, названия предметов посуды, относительные прилагательные, числительные и т.д.; звук, слог, слово и т.д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sz w:val="28"/>
          <w:szCs w:val="28"/>
        </w:rPr>
        <w:t>Альбом Н.Э.Теремковой «Логопедические домашние задания для детей 5-7 лет с ОНР», разрезные картинки из 4-х частей, тетради по штриховке, простые карандаши, мяч, предметные картинки, предметы посуды из различного материала, кукольная посуда, схема для составления рассказа-описания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стоят в кругу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>-Логопед:</w:t>
      </w:r>
      <w:r>
        <w:rPr>
          <w:sz w:val="28"/>
          <w:szCs w:val="28"/>
        </w:rPr>
        <w:t xml:space="preserve"> здравствуйте, ребята. Какое у вас настроение?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>-Дети:</w:t>
      </w:r>
      <w:r>
        <w:rPr>
          <w:sz w:val="28"/>
          <w:szCs w:val="28"/>
        </w:rPr>
        <w:t xml:space="preserve"> прекрасное, веселое, радостное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>-Логопед:</w:t>
      </w:r>
      <w:r>
        <w:rPr>
          <w:sz w:val="28"/>
          <w:szCs w:val="28"/>
        </w:rPr>
        <w:t xml:space="preserve"> я очень рада. И чтобы сохранить это настроение, мы немного поиграем. Повторяйте за мной: 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sz w:val="28"/>
          <w:szCs w:val="28"/>
        </w:rPr>
        <w:t xml:space="preserve">Вот большой стеклянный чайник,                   </w:t>
      </w:r>
      <w:r>
        <w:rPr/>
        <w:t>(Надули животик: одна рука на поясе,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нь важный, как начальник.                        </w:t>
      </w:r>
      <w:r>
        <w:rPr/>
        <w:t xml:space="preserve">другая изогнута, как носик)  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фарфоровые чашки,                                  </w:t>
      </w:r>
      <w:r>
        <w:rPr/>
        <w:t>(присели, одна рука на поясе)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хрупкие, бедняжки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фарфоровые блюдца,                                </w:t>
      </w:r>
      <w:r>
        <w:rPr/>
        <w:t>(кружатся, рисуя руками круг)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стукни- разобьются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еребряные ложки,                                    </w:t>
      </w:r>
      <w:r>
        <w:rPr/>
        <w:t>(потянулись, руки сомкнули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а тонкой ножке.                                   </w:t>
      </w:r>
      <w:r>
        <w:rPr/>
        <w:t>над головой)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sz w:val="28"/>
          <w:szCs w:val="28"/>
        </w:rPr>
        <w:t xml:space="preserve">Вот пластмассовый поднос,                             </w:t>
      </w:r>
      <w:r>
        <w:rPr/>
        <w:t>(вытянули руки вперед,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sz w:val="28"/>
          <w:szCs w:val="28"/>
        </w:rPr>
        <w:t xml:space="preserve">Он посуду нам принес.                                     </w:t>
      </w:r>
      <w:r>
        <w:rPr/>
        <w:t>ладошками вверх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Логопед</w:t>
      </w:r>
      <w:r>
        <w:rPr>
          <w:sz w:val="28"/>
          <w:szCs w:val="28"/>
        </w:rPr>
        <w:t>: молодцы! У вас очень хорошо все получилось! Ребята, а о какой посуде говорилось в стихотворении?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ети:</w:t>
      </w:r>
      <w:r>
        <w:rPr>
          <w:sz w:val="28"/>
          <w:szCs w:val="28"/>
        </w:rPr>
        <w:t xml:space="preserve"> в стихотворении говорилось о чайнике, о чашках…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>- Логопед:</w:t>
      </w:r>
      <w:r>
        <w:rPr>
          <w:sz w:val="28"/>
          <w:szCs w:val="28"/>
        </w:rPr>
        <w:t xml:space="preserve"> хорошо! А теперь присаживайтесь на свои места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>- Логопед:</w:t>
      </w:r>
      <w:r>
        <w:rPr>
          <w:sz w:val="28"/>
          <w:szCs w:val="28"/>
        </w:rPr>
        <w:t xml:space="preserve"> следующая игра называется «Из чего – какой?»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sz w:val="28"/>
          <w:szCs w:val="28"/>
        </w:rPr>
        <w:t xml:space="preserve">   </w:t>
      </w:r>
      <w:r>
        <w:rPr/>
        <w:t>Закончи предложения: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илка из пластмассы, она пластмассовая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ож из стали, он…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чашка из фарфора, она…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ловник из металла. Он…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анка из стекла, она…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Логопед:</w:t>
      </w:r>
      <w:r>
        <w:rPr>
          <w:sz w:val="28"/>
          <w:szCs w:val="28"/>
        </w:rPr>
        <w:t xml:space="preserve"> справились с заданием. Сейчас откройте альбом, где закладка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sz w:val="28"/>
          <w:szCs w:val="28"/>
        </w:rPr>
        <w:t xml:space="preserve">На кухне у бабушки Федоры хранится много разной посуды. Посмотрите на картинки и назовите, каких предметов посуды у Федоры много.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>- Дети:</w:t>
      </w:r>
      <w:r>
        <w:rPr>
          <w:sz w:val="28"/>
          <w:szCs w:val="28"/>
        </w:rPr>
        <w:t xml:space="preserve"> у Федоры много чашек…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>-Логопед:</w:t>
      </w:r>
      <w:r>
        <w:rPr>
          <w:sz w:val="28"/>
          <w:szCs w:val="28"/>
        </w:rPr>
        <w:t xml:space="preserve"> бабушка Федора посуду не жалела, не мыла, била и посуда от нее убежала. Рассмотрите рисунок. Расскажите, какие предметы посуды убежали от Федоры и без какой части они остались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Дети:</w:t>
      </w:r>
      <w:r>
        <w:rPr>
          <w:sz w:val="28"/>
          <w:szCs w:val="28"/>
        </w:rPr>
        <w:t xml:space="preserve"> от Федоры убежал чайник. Чайник без носика…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гопед:</w:t>
      </w:r>
      <w:r>
        <w:rPr>
          <w:sz w:val="28"/>
          <w:szCs w:val="28"/>
        </w:rPr>
        <w:t xml:space="preserve"> так как  у Федоры посуда разбилась, мы попробуем склеить ее.  соберите картинку(разрезная картинка из 4-х частей- предметы посуды)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Логопед:</w:t>
      </w:r>
      <w:r>
        <w:rPr>
          <w:sz w:val="28"/>
          <w:szCs w:val="28"/>
        </w:rPr>
        <w:t xml:space="preserve"> картинки из частей вы собрали, а теперь попробуйте определить количество частей (слогов) в названиях предметов посуды</w:t>
      </w:r>
      <w:r>
        <w:rPr/>
        <w:t xml:space="preserve"> ЧАШКА, ЛОЖКА, НОЖ, ПОСУДА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гопед:</w:t>
      </w:r>
      <w:r>
        <w:rPr>
          <w:sz w:val="28"/>
          <w:szCs w:val="28"/>
        </w:rPr>
        <w:t xml:space="preserve"> вы отлично справились с заданием. Ребята, вы слышите? Кто-то стучится.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>- Заходит бабушка Федора: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й, вы бедные сиротки мои,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юги и сковородки мои!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подите-ка, немытые, домой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водою вас умою ключевой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почищу вас песочком,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чу вас кипяточком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ы будете опять,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но солнышко сиять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оганых тараканов я повыведу,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усаков и пауков я повымету!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sz w:val="28"/>
          <w:szCs w:val="28"/>
        </w:rPr>
        <w:t xml:space="preserve">- Помогите, пожалуйста, ребята, мне отмыть мою посуду, чтобы она стала чистой и засверкала. </w:t>
      </w:r>
      <w:r>
        <w:rPr>
          <w:i/>
          <w:sz w:val="28"/>
          <w:szCs w:val="28"/>
        </w:rPr>
        <w:t>(штриховка в тетради по трафаретам)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Бабушка Федора:</w:t>
      </w:r>
      <w:r>
        <w:rPr>
          <w:sz w:val="28"/>
          <w:szCs w:val="28"/>
        </w:rPr>
        <w:t xml:space="preserve"> спасибо, мои хорошие, за помощь. Я больше не буду обижать свою посуду. Ну ладно, пойду посуду собирать. До свидания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Логопед:</w:t>
      </w:r>
      <w:r>
        <w:rPr>
          <w:sz w:val="28"/>
          <w:szCs w:val="28"/>
        </w:rPr>
        <w:t xml:space="preserve"> а теперь немного отдохнем. Выходите на середину группы и становитесь в круг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                         </w:t>
      </w:r>
      <w:r>
        <w:rPr/>
        <w:t xml:space="preserve">  (удар кулачками друг о друга, хлопок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В ладоши, повторить)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уду перемыли.                          </w:t>
      </w:r>
      <w:r>
        <w:rPr/>
        <w:t>( одна ладонь скользит по кругу)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ник, чашку, ковшик, ложку           </w:t>
      </w:r>
      <w:r>
        <w:rPr/>
        <w:t>(загибают пальчики по одному, начиная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ольшую поварешку.                          </w:t>
      </w:r>
      <w:r>
        <w:rPr/>
        <w:t>С большого)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уду перемыли,                           </w:t>
      </w:r>
      <w:r>
        <w:rPr/>
        <w:t>(одна ладонь скользит по другой)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чашку мы разбили                    </w:t>
      </w:r>
      <w:r>
        <w:rPr/>
        <w:t>(загибают пальчики по одному, начиная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шик тоже развалился,                     </w:t>
      </w:r>
      <w:r>
        <w:rPr/>
        <w:t xml:space="preserve">  с большого)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 у чайника отбился.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жку мы чуть-чуть сломали,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ы маме помогали.                         </w:t>
      </w:r>
      <w:r>
        <w:rPr/>
        <w:t>(удар кулачками друг о друга, хлопок в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Ладоши, повторить) 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>-Логопед:</w:t>
      </w:r>
      <w:r>
        <w:rPr>
          <w:sz w:val="28"/>
          <w:szCs w:val="28"/>
        </w:rPr>
        <w:t xml:space="preserve"> прекрасно! А сейчас поиграем в игру  «Назови ласково»(</w:t>
      </w:r>
      <w:r>
        <w:rPr/>
        <w:t xml:space="preserve"> Игра с мячом в кругу)</w:t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 вас все хорошо получилось, садитесь на пол, как вам удобно и поиграем в     другую игру  «Собери звуки»                     </w:t>
      </w:r>
    </w:p>
    <w:p>
      <w:pPr>
        <w:pStyle w:val="Normal"/>
        <w:tabs>
          <w:tab w:val="clear" w:pos="708"/>
          <w:tab w:val="left" w:pos="5040" w:leader="none"/>
        </w:tabs>
        <w:ind w:left="567" w:firstLine="567"/>
        <w:jc w:val="both"/>
        <w:rPr/>
      </w:pPr>
      <w:r>
        <w:rPr>
          <w:b/>
          <w:sz w:val="28"/>
          <w:szCs w:val="28"/>
        </w:rPr>
        <w:t>- Логопед:</w:t>
      </w:r>
      <w:r>
        <w:rPr>
          <w:sz w:val="28"/>
          <w:szCs w:val="28"/>
        </w:rPr>
        <w:t xml:space="preserve"> присаживайтесь на свои места</w:t>
      </w:r>
    </w:p>
    <w:p>
      <w:pPr>
        <w:pStyle w:val="Normal"/>
        <w:tabs>
          <w:tab w:val="clear" w:pos="708"/>
          <w:tab w:val="left" w:pos="5040" w:leader="none"/>
        </w:tabs>
        <w:ind w:left="567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Логопед:</w:t>
      </w:r>
      <w:r>
        <w:rPr>
          <w:sz w:val="28"/>
          <w:szCs w:val="28"/>
        </w:rPr>
        <w:t xml:space="preserve"> ребята, когда вы проходили к своим местам, мне позвонила бабушка Федора и сказала, что посуда к ней вернулась, но не вся. Часть посуды по дороге разбилась. Посчитайте, сколько предметов посуды вернулось к Федоре. </w:t>
      </w:r>
    </w:p>
    <w:p>
      <w:pPr>
        <w:pStyle w:val="Normal"/>
        <w:tabs>
          <w:tab w:val="clear" w:pos="708"/>
          <w:tab w:val="left" w:pos="5040" w:leader="none"/>
        </w:tabs>
        <w:ind w:left="567"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ернулось пять тарелок…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Логопед</w:t>
      </w:r>
      <w:r>
        <w:rPr>
          <w:sz w:val="28"/>
          <w:szCs w:val="28"/>
        </w:rPr>
        <w:t>: ребята, мы сегодня с вами много говорили о посуде. А кто сможет рассказать о ней?</w:t>
      </w:r>
      <w:r>
        <w:rPr/>
        <w:t xml:space="preserve"> (Составление рассказа-описания по схеме)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.</w:t>
      </w:r>
      <w:r>
        <w:rPr>
          <w:sz w:val="28"/>
          <w:szCs w:val="28"/>
        </w:rPr>
        <w:t xml:space="preserve"> Спасибо, ребята, за вашу работу на занятии, вы молодцы! А что вам понравилось больше всего?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2880" w:firstLine="23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9:00Z</dcterms:created>
  <dc:creator>.</dc:creator>
  <dc:description/>
  <cp:keywords/>
  <dc:language>en-US</dc:language>
  <cp:lastModifiedBy>владелина</cp:lastModifiedBy>
  <dcterms:modified xsi:type="dcterms:W3CDTF">2012-02-22T12:48:00Z</dcterms:modified>
  <cp:revision>7</cp:revision>
  <dc:subject/>
  <dc:title>Конспект занятия</dc:title>
</cp:coreProperties>
</file>