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спект урока изобразительного искусств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ема урока: </w:t>
      </w:r>
      <w:r>
        <w:rPr>
          <w:b/>
          <w:color w:val="0D0D0D"/>
          <w:sz w:val="28"/>
          <w:szCs w:val="28"/>
        </w:rPr>
        <w:t>«Маски»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Школа: №148                                                                             </w:t>
        <w:tab/>
        <w:tab/>
        <w:tab/>
        <w:tab/>
        <w:tab/>
        <w:tab/>
        <w:t>Учитель: Хайрутдинова Е.В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-3                                                                                                                                      Студентки: Павлова Елизавета 42 гр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ель:   дать представление об истоках театра, дать понятие о карнавальных древних ритуалах, рассказать о специфике работ художника в театре – помочь актеру раскрыть содержание спектакля, показать на примерах усиление эмоционального состояния в масках, развить творческие способности учащихся.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ланируемые результаты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способность к художественному познанию мира;</w:t>
      </w:r>
    </w:p>
    <w:p>
      <w:pPr>
        <w:pStyle w:val="Normal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умение применять полученные знания в собственной художественно-творческой деятельности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мотивацию и умение организовывать самостоятельную художественно-творческую деятельность, выбирать средства для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способность оценивать результаты художественно-творческой деятельност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учить передавать основные характеристики цвета: цветовой тон, насыщенность; 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чувство тоновой гармонии;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18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учащихся: лист бумаги, гуаш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учителя: презентация.</w:t>
      </w:r>
    </w:p>
    <w:p>
      <w:pPr>
        <w:pStyle w:val="Normal"/>
        <w:shd w:fill="FFFFFF" w:val="clear"/>
        <w:spacing w:before="0" w:after="280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436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16"/>
        <w:gridCol w:w="1839"/>
        <w:gridCol w:w="320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Этап уро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держание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ятельность учащихс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УД</w:t>
            </w:r>
          </w:p>
        </w:tc>
      </w:tr>
      <w:tr>
        <w:trPr>
          <w:trHeight w:val="6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рг. момен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Приветствие учеников. Проверка готовности к уроку. Распределение вспомогательных материа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ветствуют учител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1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остановка учебной задач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Когда вы играете в какую-нибудь игру, вы всегда становитесь кем-то. То разбойником или пиратом, то феей – колдуньей или принцессой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С давних времен люди подметили, что быть кем-то, играть кого-то легче в маске. Потому что маска помогает скрыть лицо, превратиться в волшебного героя. Маска пришла к нам из глубокой древности. Она даже древнее кукол. Как вы думаете, чем мы сегодня займемся? Какую цель хотите поставить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ормулируют тему и цель урока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остроение речевого высказывания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оммуникативные: участвуют в диалоге, формулируют ответы и выводы, обмениваются мнениями.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ктуализация знаний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Ма́ска (личина) – предмет, накладка на лицо, который надевается, чтобы не быть узнанным, либо для защиты лица. Маска своей формой обычно повторяет человеческое лицо и имеет прорези для глаз и (реже) рта и носа. Маски использовались с древности в церемониальных, эстетических, и практических целях. У каждого народа были свои маски. Их делали из золота и серебра, украшали драгоценными камнями; выдалбливали из дерева, вырезали на них орнаменты и узоры, раскрашивали и украшали перьями. В глубокой древности маски были принадлежностью обрядов, культов и ритуалов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(Приложение 1. Слайд 2)</w:t>
            </w:r>
          </w:p>
          <w:p>
            <w:pPr>
              <w:pStyle w:val="Normal"/>
              <w:rPr/>
            </w:pPr>
            <w:r>
              <w:rPr>
                <w:color w:val="0D0D0D"/>
                <w:shd w:fill="FFFFFF" w:val="clear"/>
              </w:rPr>
              <w:t xml:space="preserve">Ряженье – обычай, сопровождающий важнейшие обряды и народные праздники. </w:t>
              <w:br/>
            </w:r>
            <w:r>
              <w:rPr>
                <w:i/>
                <w:color w:val="0D0D0D"/>
                <w:shd w:fill="FFFFFF" w:val="clear"/>
              </w:rPr>
              <w:t>Для русских были характерны:</w:t>
            </w:r>
          </w:p>
          <w:p>
            <w:pPr>
              <w:pStyle w:val="Normal"/>
              <w:rPr>
                <w:i/>
                <w:i/>
                <w:color w:val="0D0D0D"/>
                <w:shd w:fill="FFFFFF" w:val="clear"/>
              </w:rPr>
            </w:pPr>
            <w:r>
              <w:rPr>
                <w:i/>
                <w:color w:val="0D0D0D"/>
                <w:shd w:fill="FFFFFF" w:val="clear"/>
              </w:rPr>
              <w:t>облачение в необычные костюмы;</w:t>
            </w:r>
          </w:p>
          <w:p>
            <w:pPr>
              <w:pStyle w:val="Normal"/>
              <w:rPr>
                <w:i/>
                <w:i/>
                <w:color w:val="0D0D0D"/>
                <w:shd w:fill="FFFFFF" w:val="clear"/>
              </w:rPr>
            </w:pPr>
            <w:r>
              <w:rPr>
                <w:i/>
                <w:color w:val="0D0D0D"/>
                <w:shd w:fill="FFFFFF" w:val="clear"/>
              </w:rPr>
              <w:t>сокрытие лица под маской;</w:t>
            </w:r>
          </w:p>
          <w:p>
            <w:pPr>
              <w:pStyle w:val="Normal"/>
              <w:rPr>
                <w:i/>
                <w:i/>
                <w:color w:val="0D0D0D"/>
                <w:shd w:fill="FFFFFF" w:val="clear"/>
              </w:rPr>
            </w:pPr>
            <w:r>
              <w:rPr>
                <w:i/>
                <w:color w:val="0D0D0D"/>
                <w:shd w:fill="FFFFFF" w:val="clear"/>
              </w:rPr>
              <w:t>нанесение на открытые участки тела красок или сажи;</w:t>
            </w:r>
          </w:p>
          <w:p>
            <w:pPr>
              <w:pStyle w:val="Normal"/>
              <w:rPr>
                <w:i/>
                <w:i/>
                <w:color w:val="0D0D0D"/>
                <w:shd w:fill="FFFFFF" w:val="clear"/>
              </w:rPr>
            </w:pPr>
            <w:r>
              <w:rPr>
                <w:i/>
                <w:color w:val="0D0D0D"/>
                <w:shd w:fill="FFFFFF" w:val="clear"/>
              </w:rPr>
              <w:t>употребление производящих шум украшений, предметов, инструментов;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неупорядоченные произвольные телодвижения (подскоки, прыжки, верчения, пританцовывания и т.п.)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 России праздничные игрища с масками, чучелами, были, например на Рождество или Масленицу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На Рождество и в святочные дни в России по дворам, по домам с весёлыми песнями-колядками ходят колядовщики, переодетые в разные костюмы и маски, среди них есть обязательно Медведь, Коза, Конь, Журавль, другие персонажи. (Слайд 3)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Человеку, надевшему маску, легче войти в роль, перевоплотиться. (Слайд 4,5)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Маска шла к нам через венецианские карнавалы, испанские фиесты Карнавал – праздник, связанный с переодеваниями и красочными шествиями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еликолепны, красочны карнавалы в Венеции, они известны с 1094 года. Интересно, что настоящая венецианская маска изготавливается из тончайшей кожи. Её можно носить, не снимая, много часов подряд. В ней одинаково удобно и веселиться, и драться на дуэли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(Слайд 6,7)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Многие маски карнавала – это варианты масок итальянской комедии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(Слайд 8-12)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Потом праздники и представления перешли с городских площадей на театральную сцену и появились театральные маски. 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Маски бывают самые разные: они могут изображать: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героев фильмов (Слайд 13);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зверей и героев сказок – весельчаков и чудищ, ведьм и красавиц (Слайд 14-17)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Маска выражает характер персонажа! Выразительность маски меняется от ого, какие нарисованы, приклеены и т.д. глаза, брови, нос, рот. Это и есть тема урока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 театре артист, стремясь изменить своё лицо, часто наклеивает бороду или усы, использует парики. Искусство изменения внешности – грим возникло как продолжение искусства маски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Театр стран Востока до сих пор широко пользуется масками, хотя часто заменяет их маскообразным гримом (грим - маска).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Маски бывают плоские и объёмные. Маска может закрывать только часть лица. Тогда это будет полумаска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(Слайд 18-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Рассматривать маски разных эпох, народов. 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 xml:space="preserve">Участвовать в обсуждени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владение способностью принимать и сохранять цели и задачи учебной деятельности, поиска средств её осуществления. </w:t>
            </w:r>
          </w:p>
        </w:tc>
      </w:tr>
      <w:tr>
        <w:trPr>
          <w:trHeight w:val="66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д. пока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spacing w:before="280" w:after="280"/>
              <w:rPr/>
            </w:pPr>
            <w:r>
              <w:rPr>
                <w:rStyle w:val="C1"/>
                <w:color w:val="0D0D0D"/>
              </w:rPr>
              <w:t>Любая задумка художника должна начинаться с эскиза – предварительного рисунка, по которому выполняется задуманное, «черновик» художника.</w:t>
            </w:r>
          </w:p>
          <w:p>
            <w:pPr>
              <w:pStyle w:val="C10"/>
              <w:rPr/>
            </w:pPr>
            <w:r>
              <w:rPr>
                <w:rStyle w:val="C1"/>
                <w:color w:val="0D0D0D"/>
              </w:rPr>
              <w:t>Через маску легче понять сущность театроперевоплощения. В современном театре играют без масок. Таким образом, цель работы художника в театре – помочь актёру раскрыть содержание спектакля.</w:t>
            </w:r>
          </w:p>
          <w:p>
            <w:pPr>
              <w:pStyle w:val="C10"/>
              <w:rPr/>
            </w:pPr>
            <w:r>
              <w:rPr>
                <w:rStyle w:val="C1"/>
                <w:color w:val="0D0D0D"/>
              </w:rPr>
              <w:t>- На сегодняшнем уроке мы с вами должны нарисовать эскизы веселой и грустной масок.</w:t>
            </w:r>
          </w:p>
          <w:p>
            <w:pPr>
              <w:pStyle w:val="C10"/>
              <w:rPr/>
            </w:pPr>
            <w:r>
              <w:rPr>
                <w:rStyle w:val="C1"/>
                <w:color w:val="0D0D0D"/>
              </w:rPr>
              <w:t>- В масках с ярко выраженной эмоциональной окраской нужно обратить внимание на их характеры: добрые и злые, весёлые и грустные. Какими средствами достигается такая выразительность? (Глаза, нос, брови, рот.)</w:t>
            </w:r>
          </w:p>
          <w:p>
            <w:pPr>
              <w:pStyle w:val="C10"/>
              <w:rPr/>
            </w:pPr>
            <w:r>
              <w:rPr>
                <w:rStyle w:val="C1"/>
                <w:color w:val="0D0D0D"/>
              </w:rPr>
              <w:t>- А ещё? (Форма и цвет.) Сравним (смайлики на доске).</w:t>
              <w:br/>
              <w:t>Можно ли определить настроение? Как? (Ответы детей.)</w:t>
            </w:r>
            <w:r>
              <w:rPr/>
              <w:t xml:space="preserve"> </w:t>
            </w:r>
          </w:p>
          <w:p>
            <w:pPr>
              <w:pStyle w:val="C10"/>
              <w:spacing w:before="280" w:after="280"/>
              <w:rPr>
                <w:color w:val="0D0D0D"/>
              </w:rPr>
            </w:pPr>
            <w:r>
              <w:rPr>
                <w:rStyle w:val="C1"/>
                <w:color w:val="0D0D0D"/>
              </w:rPr>
              <w:t>Посмотрите на маски, которые изображены на слайдах.  Обратите внимание на нос, рот, брови, глаза, цвет.</w:t>
              <w:br/>
              <w:t>- Можем ли мы здесь определить настроение? Как? Давайте попробу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Рассматривают подробно эскизы масок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остроение логической цепи рассуждений, доказательств.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остроение речевого высказывания</w:t>
            </w:r>
          </w:p>
        </w:tc>
      </w:tr>
      <w:tr>
        <w:trPr>
          <w:trHeight w:val="5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Физминутк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D0D0D"/>
              </w:rPr>
            </w:pPr>
            <w:r>
              <w:rPr>
                <w:color w:val="0D0D0D"/>
                <w:u w:val="single"/>
              </w:rPr>
              <w:t>Физкультминутка: «Вы, наверное, устали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 сейчас вы должны нарисовать эскизы этих масок – весёлой и грустной. Сначала простым карандашом, а потом в цвете. (Ребята рисуют эскизы масок. Учитель ходит по классу и если надо помогае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полняют творческое задание согласно условиям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 xml:space="preserve">формирование умения планировать,контролировать и оценивать учебные действия в соответствии с поставленной задачей </w:t>
              <w:br/>
              <w:t>и условиями её реализации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одведение итогов урок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Наш урок подошёл к концу, у каждого из вас на столе маски (маски, весёлые, задумчивые), они отражают ваше состояние на уроке.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- Какие из них вы хотели бы выбрать, обоснуйте ваш ответ?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Вы выбрали весёлые маски – я рада, что вам понравилось на уро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ражают в творческой работе своё отношение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Регулятивные: анализировать собственную работу.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sz w:val="36"/>
      <w:szCs w:val="3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6z0">
    <w:name w:val="WW8Num6z0"/>
    <w:qFormat/>
    <w:rPr>
      <w:rFonts w:ascii="Symbol" w:hAnsi="Symbol" w:cs="OpenSymbol;Arial Unicode MS"/>
      <w:sz w:val="36"/>
      <w:szCs w:val="3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6:00Z</dcterms:created>
  <dc:creator>User</dc:creator>
  <dc:description/>
  <dc:language>en-US</dc:language>
  <cp:lastModifiedBy>Алексей Олегович</cp:lastModifiedBy>
  <dcterms:modified xsi:type="dcterms:W3CDTF">2015-02-10T06:13:00Z</dcterms:modified>
  <cp:revision>9</cp:revision>
  <dc:subject/>
  <dc:title>Конспект урока изобразительного искусства</dc:title>
</cp:coreProperties>
</file>