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4 «А» «Колосок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тешествие в мир природы</w:t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ихобабина С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представления детей о признаках весны, особенностях весеннего состояния деревьев, о жизни диких животных и птиц. Познакомить детей с биологическими процессами в природе на примерах размножения растений, упражнять в навыках посадки. Воспитывать любовь к природ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3 картинки с видами весны, репродукция Медведи весной из серии Картины из жизни диких животных; карточки с изображениями зимующих и перелетных птиц; комнатные растения: бальзамин, бегония, фиалка, семена ноготков и бархатцев, все необходимое для посева семя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. Организационный момент</w:t>
      </w:r>
      <w:r>
        <w:rPr>
          <w:sz w:val="28"/>
          <w:szCs w:val="28"/>
        </w:rPr>
        <w:t>. Мимические упражнения. Релакс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ь: Я превращаю вас в маленькие семена садовых цветов. Присядьте на корточки. Теплое солнышко пригревало семена, дождик поливал. Семена росли, росли и стали цветами. Медленно поднимайте руки, вставайте, выпрямляйтесь, почувствуйте напряжение в мышцах. Но вот лето в разгаре, сильно припекло солнце, завял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ьтесь, уроните голову на грудь, руки - вдоль тела, опуститесь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полил дождик, ожили цветы, снова тянутся к сол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Вы любите путешествовать? Сегодня я предлагаю вам отправиться в путешествие в мир природы. Поедем мы с вами на поезде и с пес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танция Весенняя</w:t>
      </w:r>
      <w:r>
        <w:rPr>
          <w:sz w:val="28"/>
          <w:szCs w:val="28"/>
        </w:rPr>
        <w:t xml:space="preserve"> (выставляю картинки с видами весны)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има недаром злитс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шла ее пор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есна в окно стучитс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гонит со двора..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Ф. Тютче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Ребята! Рассмотрите эти картинки, сравните их между собой и назовите все признаки весны. Как изменился снег? В каких местах мы наблюдаем проталины? Что стало с водой после таяния снега? На крышах домов появляются... (сосульки). Почему это происходит только весной? Что можно рассказать о сосульках? Как изменилась почва с приходом весны? Изменилась ли температура воздуха? (Стало заметно теплее, ведь мы постоянно ведем наблюдение за температурой воздуха с помощью уличного термометра.) Какие осадки выпадают весной? Вспомните, как мы с вами проводили наблюдение за ветками вербы, тополя, березы. Почки на лиственных деревьях и кустарниках зимой спали, а с приходом весны, тепла проснулись и набухают. Дети, докажите, что это ветки вербы,</w:t>
      </w:r>
    </w:p>
    <w:p>
      <w:pPr>
        <w:pStyle w:val="Normal"/>
        <w:rPr/>
      </w:pPr>
      <w:r>
        <w:rPr>
          <w:sz w:val="28"/>
          <w:szCs w:val="28"/>
        </w:rPr>
        <w:t xml:space="preserve">тополя и осины. Ребята! Послушайте, какая прекрасная музыка. (Звучит музыка П.И. Чайковского из цикла Времена года.) Как вы думаете, о каком времени года писал эту музыку композитор? Нам пора продолжить свое путешествие. Занимайте места в вагон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анция Медвежья</w:t>
      </w:r>
      <w:r>
        <w:rPr>
          <w:sz w:val="28"/>
          <w:szCs w:val="28"/>
        </w:rPr>
        <w:t xml:space="preserve"> (рассматривание карт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медведи проснулись после зимней спячки. Давайте за ними понаблюдаем. Кто это там выбрался из берлоги? Правильно, это медведица с медвежатами. Они родились зимой. Что делает медведица? Что делают медвежата? Ребята, а кто еще зимой впадает в спячку? Как называют детенышей ежа, лягушки, летучей м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Садимся в поезд, едем дальше. А в пути давайте отгадывать зага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· Маленький мальчишка в сером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рмячишке по дворам шныряет, крохи</w:t>
      </w:r>
    </w:p>
    <w:p>
      <w:pPr>
        <w:pStyle w:val="Normal"/>
        <w:ind w:left="2832" w:hanging="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собирает. Кто это? </w:t>
      </w:r>
      <w:r>
        <w:rPr>
          <w:i/>
          <w:sz w:val="28"/>
          <w:szCs w:val="28"/>
        </w:rPr>
        <w:t>(Воробей)</w:t>
      </w:r>
    </w:p>
    <w:p>
      <w:pPr>
        <w:pStyle w:val="Normal"/>
        <w:ind w:left="283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· Днем спит, а ночью летает, всех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угает. </w:t>
      </w:r>
      <w:r>
        <w:rPr>
          <w:i/>
          <w:sz w:val="28"/>
          <w:szCs w:val="28"/>
        </w:rPr>
        <w:t>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 Пти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и кончилась зим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такого счасть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робьи сошли с ума 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горланят Зд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счастливы воробьи? (Потому что прошли холода, кончилась зима). Зимой птицам трудно добывать корм, и поэтому их необходимо подкармливать. Назовите зимующих и перелетных птиц. Покажите их на картин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движная игра «Скво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25:00Z</dcterms:created>
  <dc:creator>Admin</dc:creator>
  <dc:description/>
  <cp:keywords/>
  <dc:language>en-US</dc:language>
  <cp:lastModifiedBy>Admin</cp:lastModifiedBy>
  <dcterms:modified xsi:type="dcterms:W3CDTF">2013-11-16T17:29:00Z</dcterms:modified>
  <cp:revision>2</cp:revision>
  <dc:subject/>
  <dc:title/>
</cp:coreProperties>
</file>