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: №148</w:t>
        <w:tab/>
        <w:tab/>
        <w:tab/>
        <w:tab/>
        <w:tab/>
        <w:t xml:space="preserve">                                                                               Учитель: Хайрутдинова Е.В.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3-3</w:t>
        <w:tab/>
        <w:tab/>
        <w:tab/>
        <w:t xml:space="preserve">                                                                                                                  Студентка: Павлова Елизавета, 42 гр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изобразительному искусств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Школьный карнавал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 эскизов карнавальных костюмов и украшения к праздни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связь между целью учебной деятельности и ее мотивом;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усваиваемое содержание учебного материала (исходя из личностных ценностей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умение принимать учебную задачу, выполнять практические задания в нужном темп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вать фантаз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е: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воение практических приёмов изображени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епление практических приёмов изображения эле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щихся: краски, кисти, альбо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: компьютер (презентация),  мультимедийный 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363"/>
        <w:gridCol w:w="2270"/>
        <w:gridCol w:w="2275"/>
      </w:tblGrid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.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. мо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мотрите все ли вы приготовили к уроку. На партах у вас должны лежать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ют учител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учебного сотрудничества с учителем.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Опрос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бята, посмотрите на слайд. Попробуйте догадаться, какое событие изображено на фотографиях? (карнавал) что такое карнавал? (праздник, связанный с переодеваниями, маскарадами и красочными шествиям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ейшая часть любого карнавала — шествие по главным улицам города. </w:t>
              <w:b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й знаменитый карнавал в мире проводится в Рио-де-Жанейро. На этот широкомасштабный праздник, тщательно готовящийся в течение года и включающий оценку по конкурсной системе выступлений специальных крупных команд, в Бразилию съезжаются туристы со всего мир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 учителя. 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ьзоваться полученной информацие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ние темы и цел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ристический поис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что мы сегодня будем делать на уроке?  (сегодня мы отправимся на карнавал, школьный карнавал.)</w:t>
              <w:br/>
              <w:t>- Кто может сформулировать тему и задачу нашего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Тема: Школьный карнавал</w:t>
              <w:br/>
              <w:br/>
              <w:t>Цель: придумать эскиз костюма для школьного карнавала.</w:t>
              <w:br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о вашему должны быть костюмы по цвету? По теме? Могут ли наши костюмы содержать отдельные элементы, по которым мы узнаем в кого мы перевоплотились?  Или обязательно полный костюм? Какие могут быть элементы? (маска, полумаска, шапочки, палочки волшебные) Каким должен получиться наш школьный карнавал? (ярким, торжественным).</w:t>
              <w:br/>
              <w:t>давайте посмотрим примеры костюмов, пока смотрите, можете уже определиться с выбором, какой образ вы хотите нарисовать.</w:t>
              <w:br/>
              <w:br/>
              <w:t xml:space="preserve">Итак, какие перевоплощения мы увидели? 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формулируют тему, принимают и усваивают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пределять круг зада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формулировать свой ответ на вопрос.</w:t>
              <w:br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творческ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повторит задачу нашего урока?</w:t>
              <w:br/>
              <w:t>Вам необходимо придумать эскиз костюма для школьного карнавал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бы работа получилась интересной, работайте с желанием и включайте свою фантазию, воображ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задачу общую и личную в групповой работ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оспринимать задание, мобильно выполнять  работу</w:t>
            </w:r>
          </w:p>
        </w:tc>
      </w:tr>
      <w:tr>
        <w:trPr>
          <w:trHeight w:val="2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мываем как будет все располагаться в эскиз на листе, какие цвета вы будите использовать для карнавального костюма, полный у вас будет костюм или с элементам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йте к рабо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яют работу, слушают указания руководител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елание работать, проявлять интерес к учебному материалу.Формирование ответственного творческого  отношения к работе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 метод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бот учащихся. Оформление выставки, просмотр выполненных работ.</w:t>
              <w:br/>
              <w:t>О чем мы сегодня с вами говорили?</w:t>
              <w:br/>
              <w:t>Понравились ли вам самим свои работы</w:t>
              <w:br/>
              <w:br/>
              <w:t>Ребята, у вас на столах лежат листочки. Продолжите.</w:t>
              <w:br/>
              <w:t>1. Я научился…</w:t>
              <w:br/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м интересном на уроке было…</w:t>
              <w:br/>
              <w:t>2. На уроке мне было хорошо, потому что… </w:t>
              <w:br/>
              <w:t>3. Самым трудным на уроке было…  - Все работали очень усердно и слаженно. Работы получились отличные. Поэтому все сегодня получают заслуженные оцен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атривают выставку, оценивают достижения свои и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результаты труда, оценивают свою работу, сравнивая с образцом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9:00Z</dcterms:created>
  <dc:creator>Пользователь Windows</dc:creator>
  <dc:description/>
  <dc:language>en-US</dc:language>
  <cp:lastModifiedBy>Алексей Олегович</cp:lastModifiedBy>
  <dcterms:modified xsi:type="dcterms:W3CDTF">2015-03-10T12:44:00Z</dcterms:modified>
  <cp:revision>5</cp:revision>
  <dc:subject/>
  <dc:title/>
</cp:coreProperties>
</file>