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чебного занятия по музыке с использованием Ц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: Магнит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: МОУ СОШ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садских Мар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: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чебного занятия: Путешествие по Стране Ба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 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чебного занятия: урок –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я о балете, как синтетическом виде искусства, соединяющем в себе хореографию, музыку, литературу, живопись, мастерство ак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 (образовательная, развивающая, воспитательная) учебного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казать учащимся процесс создания балетного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с балетами-сказками П.И.Чай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мение размышлять о музыке, сравнивать, сопост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вокально-хоровые навыки и ритмический слух.</w:t>
      </w:r>
    </w:p>
    <w:p>
      <w:pPr>
        <w:pStyle w:val="Normal"/>
        <w:rPr/>
      </w:pPr>
      <w:r>
        <w:rPr>
          <w:sz w:val="28"/>
          <w:szCs w:val="28"/>
        </w:rPr>
        <w:t xml:space="preserve">3.Воспитание эстетического вк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экран, мультимедийная аппаратура, компьютерная презентация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к учебному заняти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езентация «Путешествие по Стране Бал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чебного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начала урока 2 мин.</w:t>
      </w:r>
    </w:p>
    <w:p>
      <w:pPr>
        <w:pStyle w:val="Normal"/>
        <w:jc w:val="both"/>
        <w:rPr/>
      </w:pPr>
      <w:r>
        <w:rPr/>
        <w:t>Цель этапа: Подготовка учащихся к работе.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14"/>
        <w:gridCol w:w="1200"/>
        <w:gridCol w:w="1266"/>
        <w:gridCol w:w="2334"/>
      </w:tblGrid>
      <w:tr>
        <w:trPr>
          <w:trHeight w:val="40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 и внутренней готов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2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еников и проверка их готовности к уроку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подготовка к рабо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апа: повторение сведений о балете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14"/>
        <w:gridCol w:w="1200"/>
        <w:gridCol w:w="1266"/>
        <w:gridCol w:w="2334"/>
      </w:tblGrid>
      <w:tr>
        <w:trPr>
          <w:trHeight w:val="40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балетного спектакля, определение знакомого произвед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а музы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из балета «Щелкун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2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 В какое произведение ведет нас эта музыка? Кто может назвать композитора? Что такое балет?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 на вопросы после прослушивания муз. фрагмент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этапа: Показать учащимся процесс создания балетного спектакля.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80"/>
        <w:gridCol w:w="1200"/>
        <w:gridCol w:w="1200"/>
        <w:gridCol w:w="2400"/>
      </w:tblGrid>
      <w:tr>
        <w:trPr>
          <w:trHeight w:val="40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балетный спектак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сравнивать, сопоставлять муз. фраг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иллюстративны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29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2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К СЛАЙДА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 одной из самых красивых площадей Москвы стоит величественное здание с большими колоннами. Его крышу венчает четверка взметнувшихся в высь лошадей, управляемых Аполлоном , покровителем искусства. Это </w:t>
            </w:r>
            <w:r>
              <w:rPr>
                <w:b/>
                <w:i/>
                <w:sz w:val="28"/>
                <w:szCs w:val="28"/>
              </w:rPr>
              <w:t>Большой театр</w:t>
            </w:r>
            <w:r>
              <w:rPr>
                <w:sz w:val="28"/>
                <w:szCs w:val="28"/>
              </w:rPr>
              <w:t>. Лучшие музыканты, дирижеры, певцы, танцоры, режиссеры и художники участвуют в постановке опер и балетов на его сц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 вечерам сотни людей собираются в этом зале для встречи с искусством. Вспыхивает высоко над головой огромная люстра, и мы видим 9 прекрасных </w:t>
            </w:r>
            <w:r>
              <w:rPr>
                <w:b/>
                <w:i/>
                <w:sz w:val="28"/>
                <w:szCs w:val="28"/>
              </w:rPr>
              <w:t>Муз – богинь, покровительниц искусства.</w:t>
            </w:r>
            <w:r>
              <w:rPr>
                <w:sz w:val="28"/>
                <w:szCs w:val="28"/>
              </w:rPr>
              <w:t xml:space="preserve"> Жители Древней Греции считали, что Музы вдохновляют поэтов, художников, композиторов на создание своих произведений и дарят всем людям кра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реди них и муза танца – </w:t>
            </w:r>
            <w:r>
              <w:rPr>
                <w:b/>
                <w:i/>
                <w:sz w:val="28"/>
                <w:szCs w:val="28"/>
              </w:rPr>
              <w:t>Терпсихор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Никто не знает, </w:t>
            </w:r>
            <w:r>
              <w:rPr>
                <w:b/>
                <w:i/>
                <w:sz w:val="28"/>
                <w:szCs w:val="28"/>
              </w:rPr>
              <w:t>где и когда родился Танец</w:t>
            </w:r>
            <w:r>
              <w:rPr>
                <w:sz w:val="28"/>
                <w:szCs w:val="28"/>
              </w:rPr>
              <w:t xml:space="preserve">, потому что это было очень давно. Под резкие удары бубна танцевали наши предки вокруг костра, изображая сцены предстоящей охоты. Шло время, менялся облик Земли, но у всех народов, где бы они ни жили, Танцу отводилось почетное место. Танец в древности был не развлечением, а магическим обрядом, средством общения с Природой. Не было ни одного праздника, где бы не участвовала Терпсих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Шло время, искусство танца развивалось, появились профессиональные актеры и музыканты, которые устраивали представления для публ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ервый балетный спектакль</w:t>
            </w:r>
            <w:r>
              <w:rPr>
                <w:sz w:val="28"/>
                <w:szCs w:val="28"/>
              </w:rPr>
              <w:t xml:space="preserve"> был поставлен во Франции в 1581 году. А</w:t>
            </w:r>
            <w:r>
              <w:rPr>
                <w:b/>
                <w:i/>
                <w:sz w:val="28"/>
                <w:szCs w:val="28"/>
              </w:rPr>
              <w:t xml:space="preserve"> в России первая танцевальная школа</w:t>
            </w:r>
            <w:r>
              <w:rPr>
                <w:sz w:val="28"/>
                <w:szCs w:val="28"/>
              </w:rPr>
              <w:t xml:space="preserve"> открылась в Петербурге в 1738 году. Появилась новая профессия – </w:t>
            </w:r>
            <w:r>
              <w:rPr>
                <w:b/>
                <w:i/>
                <w:sz w:val="28"/>
                <w:szCs w:val="28"/>
              </w:rPr>
              <w:t>хореограф</w:t>
            </w:r>
            <w:r>
              <w:rPr>
                <w:sz w:val="28"/>
                <w:szCs w:val="28"/>
              </w:rPr>
              <w:t>, учитель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Кто же создает это чудо – бал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жде всего – это </w:t>
            </w:r>
            <w:r>
              <w:rPr>
                <w:b/>
                <w:i/>
                <w:sz w:val="28"/>
                <w:szCs w:val="28"/>
              </w:rPr>
              <w:t>писатель</w:t>
            </w:r>
            <w:r>
              <w:rPr>
                <w:sz w:val="28"/>
                <w:szCs w:val="28"/>
              </w:rPr>
              <w:t xml:space="preserve">. Ведь в балете всегда рассказывается какая-то история. Но история эта передается языком музыки и танца, значит, необходим </w:t>
            </w:r>
            <w:r>
              <w:rPr>
                <w:b/>
                <w:i/>
                <w:sz w:val="28"/>
                <w:szCs w:val="28"/>
              </w:rPr>
              <w:t>композитор и хореограф</w:t>
            </w:r>
            <w:r>
              <w:rPr>
                <w:sz w:val="28"/>
                <w:szCs w:val="28"/>
              </w:rPr>
              <w:t>. Хореограф становится тем волшебником, который делает музыку «видимой». Он придумывает, как должен двигаться каждый персонаж, сочиняет рисунок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Так кто же главный создатель балета? Можно ли выделить кого-то одного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 Теперь пришло время рассказать </w:t>
            </w:r>
            <w:r>
              <w:rPr>
                <w:b/>
                <w:i/>
                <w:sz w:val="28"/>
                <w:szCs w:val="28"/>
              </w:rPr>
              <w:t>об актерах</w:t>
            </w:r>
            <w:r>
              <w:rPr>
                <w:sz w:val="28"/>
                <w:szCs w:val="28"/>
              </w:rPr>
              <w:t>. Их можно застать в репетиционном зале. Каждое утро приходят они сюда и под руководством хореографа, как прилежные ученики, разучивают движения, повторяют их снова и снова. Это тяжелый каждодневный труд. А по вечерам, в зрительном зале, глядя на отточенные движения танцоров и стремительные взлеты балерин, зрители замирают от востор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Балет сопровождается игрой </w:t>
            </w:r>
            <w:r>
              <w:rPr>
                <w:b/>
                <w:i/>
                <w:sz w:val="28"/>
                <w:szCs w:val="28"/>
              </w:rPr>
              <w:t>симфонического оркестра</w:t>
            </w:r>
            <w:r>
              <w:rPr>
                <w:sz w:val="28"/>
                <w:szCs w:val="28"/>
              </w:rPr>
              <w:t xml:space="preserve">. Чтобы оркестр не мешал зрителям видеть актеров на сцене, музыканты размещаются в специальном углублении перед сценой. Оно называется </w:t>
            </w:r>
            <w:r>
              <w:rPr>
                <w:b/>
                <w:i/>
                <w:sz w:val="28"/>
                <w:szCs w:val="28"/>
              </w:rPr>
              <w:t>оркестровая я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прослушивания фрагмента: определить настроение музыки, сколько частей, характер каждой части, какие инструменты исполняют тему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(перед слайдом: Представьте себе, что вы пришли в театр, а на сцене – пусто, актеры – в своих репетиционных костюмах. Чего не хватает, что еще нужно для спектакля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Художник</w:t>
            </w:r>
            <w:r>
              <w:rPr>
                <w:sz w:val="28"/>
                <w:szCs w:val="28"/>
              </w:rPr>
              <w:t xml:space="preserve"> в театре создает не картины, а</w:t>
            </w:r>
            <w:r>
              <w:rPr>
                <w:b/>
                <w:i/>
                <w:sz w:val="28"/>
                <w:szCs w:val="28"/>
              </w:rPr>
              <w:t xml:space="preserve"> декорации</w:t>
            </w:r>
            <w:r>
              <w:rPr>
                <w:sz w:val="28"/>
                <w:szCs w:val="28"/>
              </w:rPr>
              <w:t>, так называется оформление сцены, костюмы, образцы причесок и грима. Ведь у каждого актера свой образ и зрители должны понимать, кого он испол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йчас мы отправимся в театральные мастерские, где трудятся чудо-м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Здесь создаются балетные костюм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Женский балетный костюм называется </w:t>
            </w:r>
            <w:r>
              <w:rPr>
                <w:b/>
                <w:i/>
                <w:sz w:val="28"/>
                <w:szCs w:val="28"/>
              </w:rPr>
              <w:t>пачка</w:t>
            </w:r>
            <w:r>
              <w:rPr>
                <w:sz w:val="28"/>
                <w:szCs w:val="28"/>
              </w:rPr>
              <w:t xml:space="preserve"> – коротенькая многослойная юбочка из легкой ткан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. А здесь колдуют </w:t>
            </w:r>
            <w:r>
              <w:rPr>
                <w:b/>
                <w:i/>
                <w:sz w:val="28"/>
                <w:szCs w:val="28"/>
              </w:rPr>
              <w:t>парикмахеры</w:t>
            </w:r>
            <w:r>
              <w:rPr>
                <w:sz w:val="28"/>
                <w:szCs w:val="28"/>
              </w:rPr>
              <w:t>, которые делают па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 Это – </w:t>
            </w:r>
            <w:r>
              <w:rPr>
                <w:b/>
                <w:i/>
                <w:sz w:val="28"/>
                <w:szCs w:val="28"/>
              </w:rPr>
              <w:t>обувной цех</w:t>
            </w:r>
            <w:r>
              <w:rPr>
                <w:sz w:val="28"/>
                <w:szCs w:val="28"/>
              </w:rPr>
              <w:t xml:space="preserve">. Театральные сапожники работают по эскизам художника, шьют сапожки, туфельки, ботинки, в которых удобно танцевать. Есть и </w:t>
            </w:r>
            <w:r>
              <w:rPr>
                <w:b/>
                <w:i/>
                <w:sz w:val="28"/>
                <w:szCs w:val="28"/>
              </w:rPr>
              <w:t>особые туфельки – пуанты</w:t>
            </w:r>
            <w:r>
              <w:rPr>
                <w:sz w:val="28"/>
                <w:szCs w:val="28"/>
              </w:rPr>
              <w:t>, название которых происходит от французского слова – острие, кончик. Их носки тверды, как камень. Но именно они помогают балеринам выполнять движения, как бы стоя на кончиках пальцев. Пуанты признают только свою хозяйку и для каждой балерины шьются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цена – это сердце театра</w:t>
            </w:r>
            <w:r>
              <w:rPr>
                <w:sz w:val="28"/>
                <w:szCs w:val="28"/>
              </w:rPr>
              <w:t>. Перед спектаклем рабочие устанавливают декорации, для каждого спектакля – свои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 и слушание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муз. фраг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инка - антракт  7 мин.(исполнение р.н. песни «Жил у бабушки козел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этапа: смена деятельности, развитие вокально-хоровых навыков и ритмического слуха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102"/>
        <w:gridCol w:w="13"/>
        <w:gridCol w:w="1360"/>
        <w:gridCol w:w="1840"/>
        <w:gridCol w:w="2300"/>
      </w:tblGrid>
      <w:tr>
        <w:trPr>
          <w:trHeight w:val="405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я: ритм, пульс, ритмический рисун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заданного ритмического рисунк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музиц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95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полнением ритмического рисунка, дикцией, настрой на выразительное исполнение песн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песни с игрой на шумовых инструмент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воение новых знаний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балетами-сказками П.И.Чайковского.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829"/>
        <w:gridCol w:w="16"/>
        <w:gridCol w:w="1687"/>
        <w:gridCol w:w="1869"/>
        <w:gridCol w:w="2226"/>
      </w:tblGrid>
      <w:tr>
        <w:trPr>
          <w:trHeight w:val="40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ы на сказочные сюжеты: «Щелкунчик», «Лебединое озеро», «Спящая красавиц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музык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ой и зрительной наглядност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295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25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к слай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Вы узнали этого композитора? Это П.И.Чайковский, создатель прекрасных балетов-сказок. Может быть, кто-нибудь назовет их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«Лебединое озер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«Спящая красав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«Щелкунчик»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анализ средств музыкальной выразительности, сопоставление музыки и действия, происходящего на сцен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Закрепление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изученного материала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76"/>
        <w:gridCol w:w="1504"/>
        <w:gridCol w:w="1869"/>
        <w:gridCol w:w="2271"/>
      </w:tblGrid>
      <w:tr>
        <w:trPr>
          <w:trHeight w:val="40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ЦОР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балетный спектакль, хореограф, декорации, пачка, пуа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ить полученные знания на урок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29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2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верь себя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дведение итогов урока 3 мин. Рефлексия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7:00Z</dcterms:created>
  <dc:creator>A</dc:creator>
  <dc:description/>
  <cp:keywords/>
  <dc:language>en-US</dc:language>
  <cp:lastModifiedBy>music</cp:lastModifiedBy>
  <dcterms:modified xsi:type="dcterms:W3CDTF">2007-06-13T08:11:00Z</dcterms:modified>
  <cp:revision>10</cp:revision>
  <dc:subject/>
  <dc:title/>
</cp:coreProperties>
</file>