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МБДОУ №25 «Детский сад комбинированного вид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6002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Серебряное копытц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0pt;width:467.2pt;height:251.95pt;mso-wrap-style:none;v-text-anchor:middle" type="_x0000_t136">
            <v:path textpathok="t"/>
            <v:textpath on="t" fitshape="t" string="ПРОЕКТ &#10;экологически-патриотического &#10;направления &#10;&quot;Страна наша Россия&quot;&#10;в летний период &#10;с детьми средней группы &quot;А&quot;&#10; &quot;Непоседы&quot;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b/>
          <w:b/>
        </w:rPr>
      </w:pPr>
      <w:r>
        <w:rPr>
          <w:b/>
        </w:rPr>
        <w:t>Воспитатель: Каневец И.А.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</w:rPr>
      </w:pPr>
      <w:r>
        <w:rPr>
          <w:b/>
        </w:rPr>
        <w:t>Г. Норильск, 2012</w:t>
      </w:r>
    </w:p>
    <w:p>
      <w:pPr>
        <w:pStyle w:val="Normal"/>
        <w:tabs>
          <w:tab w:val="clear" w:pos="708"/>
          <w:tab w:val="left" w:pos="589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оект «Страна наша Росс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ю проекта</w:t>
      </w:r>
      <w:r>
        <w:rPr>
          <w:rFonts w:cs="Bookman Old Style" w:ascii="Bookman Old Style" w:hAnsi="Bookman Old Style"/>
          <w:sz w:val="28"/>
          <w:szCs w:val="28"/>
        </w:rPr>
        <w:t>: Формировать у детей познавательный интерес к многообразию традиций и верований России. Воспитывать патриотические качества и чувства гордости за свою стран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ь представления о множестве народностей населяющих нашу страну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накомить детей с народными промыслами, техниками их изготовления, материалами, мастера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азать на примере традиционное русское чаепити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ширять представления детей о политическом устройстве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крепить знания детей о русских писателях и художниках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ети старшей группы «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одители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зей освоения НПР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ртинная галерея города Норильска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Актуальность проекта:</w:t>
      </w:r>
      <w:r>
        <w:rPr>
          <w:rFonts w:cs="Bookman Old Style" w:ascii="Bookman Old Style" w:hAnsi="Bookman Old Style"/>
          <w:sz w:val="28"/>
          <w:szCs w:val="28"/>
        </w:rPr>
        <w:t xml:space="preserve"> Поверхностные и не систематизированные знания детей о стране Росс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проект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фотографий с экскурсий в парк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поделок из бересты изготовленных совместно с родителями воспитанник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ленная система работы по теме «Страна наша Россия»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местное чаепитие с родителями и воспитанниками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курс чтецов на тему «стихи о России»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ставка рисунков детей «Флаг», «Березка», «Кремль»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 проект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ЮНЬ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уголка в группе «наша Россия»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учивание стихотворений, подготовка к конкурсу чтецов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лушание гимна России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кскурсия в парк к «Белоствольной красавице»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Д: «Кто такой президент?», «Что цвета на флаге означают?», «Березка русская красавица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Ю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выставки работ из рисунков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ние без сопровождения р.н.м. «Во поле березка стоя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фотовыставки с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ЗД: «Крестьяне на Руси», «Что можно делать из бересты?», «Жизнь и быт крестьян», «Матрешка», «Ох и самовар», «Тройка воро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онкурс чтецов «Стихи о России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ГУ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ие народные игры с детьми: «Гори, гори Ясно», «Колодец», «Ручеек», «Хороводы»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пка из пластилина «Матрешка», «Берез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выставки работ из бересты изготовленных совместно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Д: «Растительный мир России», «Россия – мать народов многих», «От Владивостока до Калинин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учивание танца «Росея» группы «Люб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местно с родителями и воспитанниками чаепитие «Страна наша Россия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9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2862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28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1:00Z</dcterms:created>
  <dc:creator>Stelvia</dc:creator>
  <dc:description/>
  <cp:keywords/>
  <dc:language>en-US</dc:language>
  <cp:lastModifiedBy>Stellvia</cp:lastModifiedBy>
  <dcterms:modified xsi:type="dcterms:W3CDTF">2013-11-16T18:14:00Z</dcterms:modified>
  <cp:revision>12</cp:revision>
  <dc:subject/>
  <dc:title>Проект «Страна наша Россия»</dc:title>
</cp:coreProperties>
</file>