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Календарно-тематическое планирование уроков по математик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7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08"/>
        <w:gridCol w:w="2660"/>
        <w:gridCol w:w="11"/>
        <w:gridCol w:w="1983"/>
        <w:gridCol w:w="18"/>
        <w:gridCol w:w="19"/>
        <w:gridCol w:w="1805"/>
        <w:gridCol w:w="869"/>
        <w:gridCol w:w="19"/>
        <w:gridCol w:w="75"/>
        <w:gridCol w:w="1024"/>
        <w:gridCol w:w="1894"/>
        <w:gridCol w:w="1417"/>
        <w:gridCol w:w="1103"/>
        <w:gridCol w:w="31"/>
        <w:gridCol w:w="1628"/>
      </w:tblGrid>
      <w:tr>
        <w:trPr>
          <w:trHeight w:val="57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ind w:right="-2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виды деятельности на уроке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сро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ждения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 н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  <w:t>Многозначные числа и десятичные дроби как частный случай позиционных систематических дробей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а.  Текстовые задачи.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неравенства,   текстовые задачи.   Устанавливать закономерность, обосновывать выводы.  Опыт самостоятельной математической деятельности.  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еников целеноправленно использовать знания в учении и в повседневной жизн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анализировать учебную ситуацию с точки зрения математических характерист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с.2. №11-13 (с.3 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.09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реш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неравенств, текстовых задач.  Умножение и деление многозначных чисел.       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находить множество решений неравенств.      Умет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по формуле работы. Уметь  умножать и делить многозначные числа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применению общеучебных умений в повседневной жизн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проверке результатов  математического задания, обнаружения и исправления ошиб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6  №  12-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 «больше или равно» и «меньше или равно»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Неравенство. Множество решений»                       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записывать   неравенств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. Уметь преобразовывать информацию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  № 6-8,        с.9 № 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е неравенств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йные неравенства, простые уравнения, текстовые задачи.  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записывать двойные неравенства. Уме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множество решений двойных неравенств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осознанию  возможностей и роли математики в познании окружающего мир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моделированию различных ситуаций, воспроизводящих смысл  математических отношений и зависим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2 № 12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йное неравенство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Двойное неравенство».   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равнивать, устанавливать закономерность, решать текстовые задачи и уравнения.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математической наук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осмысливать математические отношения и зависимости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5  №15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сумм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лиженные значения, границы суммы. Неравенства. Текстовые задачи.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иближенное значение, границы суммы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орядок действий в математических выражениях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8 №14 (по выбору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 разн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лиженные значения, границы разности. Текстовые задачи. Уравнения. Порядок арифметических действий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иближенное значение, границы разности. Уметь определять порядок действий. Уметь рассуждать, обосновывать сделанные выводы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21 № 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роизвед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произведения. Неравенства. Порядок действий. Текстовые задачи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оизведение, находить его границы. Уметь решать неравенства, текстовые задачи.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прогнозированию результата вычислений, выбор удобного способ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ять полученные ум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 №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частного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Оценка суммы, разности, произведения и частного».   .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находить границы частного. Уметь решать уравнения, неравенства, текстовые задачи, примеры на порядок действий.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6  №5          с.27 № 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идка результатов арифметических действи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04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рикидка результатов арифметических действий».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приближенные значения, границы выражений, решать текстовые задачи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 №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елы в знаниях.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и устранять пробелы в знаниях. Уметь сравнивать, оценивать и группировать математические объекты.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0 №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 «Неравенства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характеризовать собственные знания по предмету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анализировать учебную ситуа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Деление с однозначным частным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. Уравнения. Неравенства. Единицы длины. Текстовые задачи.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делить многозначное число на однозначное   частное с использованием метода прикидки.     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и исправлять собственные ошибк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количественные отношения объектов окружающего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. 32  №7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днозначным частным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« Деление с однозначным частным». Деление с остатком. Устные и письменные вычисления. Составные уравнения. Неравенства. Текстовые задачи.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ладеть навыками устных и письменных вычислений. Уметь решать составные уравнения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к выполнению   вычислений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 полученные умения в повседневной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6  №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и трехзначное числ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многозначных чисел. Уравнения. Текстовые задачи. Периметр. Площадь.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навыками деления многозначных чисел.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ять математические знания в повседневной жизн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ешать задачи с помощью знаков и символов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9 №9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9 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двузначное и трехзначное число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значные числа. Письменные вычисления. Текстовые задачи. Порядок действий.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ладеть навыками вычислений, решения задач.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42 №5,7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9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двузначное и трехзначное число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значные числа. Устные и письменные вычисления. Текстовые задачи. Составные уравнения.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ладеть навыками вычислений, решения задач и  составных уравнений.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45 № 7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9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двузначное и трехзначное число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 (с остатком) многозначных чисел на 10, 100, 1000. Составные уравнения. Текстовые задачи.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(с остатком) на 10, 100, 1000. Уметь ориентироваться в системе знаний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 №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закрепление по теме «Деление на двузначное и трехзначное число»         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Деление на двузначное и трехзначное число».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вычисления с многозначными числами.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48  №1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лощади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и границы фигуры.    Текстовые задачи. Уравнения. Неравенства.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ределять площадь фигуры с помощью палетки.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ие знания в учении и повседневной жизн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остранственные отношения объектов окружающего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52 №1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лиженное вычисление площадей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етка. Площадь различной формы. Порядок действий. Текстовые задачи.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находить площадь  по соответствующему алгоритму (с помощью палетки).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полнения построения геометрических фигур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бирать, обобщать и представлять полученные математические дан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55 №4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10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закрепление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риближенное вычисление площадей».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находить площадь с помощью палетки.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интерес к математической наук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логику решения учебной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 №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2 «Приближенное вычисление площадей»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Измерения и дроби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би как числа. Составные уравнения. Порядок действий.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дробях.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находить и исправлять свои ошибк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ход решения  учебной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58 № 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истории дробе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ие системы дробей.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я о древних системах дробей.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характеризовать собственные знания по предмету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алгоритм поиска необходимой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64 № 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0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и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равные части ( предметов, геометрических фигур ). Текстовые задачи. Составные уравнения.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делении на части. Уметь записывать доли в виде дроби.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66  №8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0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Доли. Сравнение долей». Текстовые задачи. Примеры на порядок действий.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дроби и решать текстовые задачи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 №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оли чис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и. Сравнение  долей. Задачи. Примеры на порядок действий. 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сравнивать доли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72  №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на нахождение 1%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роценте. Уметь решать простые задачи на нахождение 1%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74  №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дол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долей. Текстовые задачи.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кать число по доле, сравнивать доли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  №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доле. Решение задач и уравн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Нахождение доли числа и числа по доле».      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число по доле и доли по числу. Уметь решать составные уравнения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целенаправлено использовать знания в учении и повседневной жизни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анализировать учебную ситуацию с точки зрения математических характерист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78  №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 – чтение и запись. Дроби со знаменателем 100 – выражение в процентах.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бразовании дробей. Уметь читать и записывать дроби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 №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Дроби.  Сравнение дробей». Дроби с одинаковым знаменателем и одинаковым числителем.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дроби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3 №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чис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. Составные уравнения. Текстовые задачи.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части числа, выраженные дробью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 №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ч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би. Текстовые задачи.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число по его части. Уметь сравнивать дроби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9  № 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ч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 «Нахождение части числа и числа по его части». Сравнение дробей. Текстовые задачи.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число по его части. Уметь сравнивать дроби и решать текстовые задачи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  №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метрических задач. Сравнение дробей. Порядок действий в математических выражениях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нахождение числа по доле и доли по числу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олученные знания для выполнения учебной задач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логику  решения практической и учебной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   №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ого треугольни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ого треугольника. Составные уравнения.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у площади прямоугольного треугольника. Уметь решать составные уравнения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следовать математическую сущность предмет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моделировать – решать учебные  задачи с помощью знаков и симво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  №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дроб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еления двух натуральных чисел в виде дроби.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 дробь в виде частного двух натуральных чисел, решать задачи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следовать математическую сущность дробе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ения дробей и их роль в повседневной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, часть вторая С.3 №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, которую одно число составляет от другого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Деление и дроби. Нахождение части , которую одно число составляет от другого». Составные уравнения. Примеры на порядок действий. Сравнения дробей.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часть, которую одно число       составляет от другого, решать составные уравнения. Уметь сравнивать дроби с одинаковыми знаменателями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  №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3 по теме «Доли и дроби»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ложение дробей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робей с одинаковыми знаменателями. Сравнение дробей с одинаковыми числителями.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кладывать дроби с одинаковыми знаменателями. Уметь решать примеры на порядок действий. 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и исправлять свои ошибк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коррекции хода решения учебной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  №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робей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. Вычитание дробей. Действия с многозначными числами. Текстовые задачи.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тать дроби с одинаковыми знаменателями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  №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ычитание дробей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Сложение и вычитание дробей». 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тать и сравнивать дроби. Понимать и решать текстовые задачи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  №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дробей. Правильные и неправильные дроби. Задачи с дробями. Сложение и вычитание дробных чисел.  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любые дроби с единицей.  Уметь решать задачи с дробями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  №8          с.15  №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части величин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примеров с дробными числами.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равильных и неправильных частях величин. Уметь решать задачи и примеры с дробными числами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  №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части величин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Неправильные дроби. Неправильные части величин». Решение задач и примеров с дробными числами.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равильных и неправильных частях величин. Уметь решать составные уравнения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стоятельной работ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ланировать и контролировать учебные 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  №10,14, 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част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с неправильными дробями. Составные уравнения. Примеры с дробями.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части с неправильными дробями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интерес к математической наук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количественные и пространственные отношения объектов окружающего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  №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числа. Неправильные дроби. Задачи на части. Деление с остатком. 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 неправильные дроби в виде смешанного числа, решать задачи на части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ять математические знани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анализировать учебную ситуа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  №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целой части из неправильной дроб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. Решение задач на части.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целую часть из неправильной дроби. Уметь сравнивать, складывать и вычитать дроби. Уметь решать уравнения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интерес к математической наук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чебные задачи с помощью знаков и симво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  №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целой части из неправильной дроб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Выделение целой части из неправильной дроби». Сложение и вычитание дробей. Решение задач на части. Уравнения. Порядок действий.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целую часть из неправильной дроби. Уметь складывать и вычитать дроби, решать уравнения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матических представлен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оличественных и пространственных отношений  объектов окружающего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  №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смешанного числа в виде неправильной дроби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числа. Неправильные дроби. Составные уравнения.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части. Уметь решать составные уравнения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31  №14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смешанного числа в виде неправильной дроби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Запись смешанного числа в виде неправильной дроби». Смешанные числа. Неправильные дроби. Составные уравнения.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задачи на части, составные уравнения.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выполнять  математические  задани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троить алгоритм поиска необходимой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31  №9,1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2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смешанных чисел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неправильной дроби в смешанное число и обратно. Неравенства. Задачи по заданным способам действий, схемам, таблицам, выражениям.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ользоваться алгоритмом сложения и вычитания смешанных чисел.  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35  №1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2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смешанных чисел с помощью алгоритма. Задачи по нахождению части числа и числа по части.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алгоритмом сложения и вычитания смешанных чисел. Ориентироваться в своей системе знаний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8 №9,10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смешанных чисел  вида   …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вычитания смешанных чисел.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кладывать и вычитать смешанные числа.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  №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 и вычитание смешанных чисел с переходом через единиц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ложение и вычитание смешанных чисел». Алгоритм сложения и вычитания смешанных чисел. Решение задач изученных видов.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кладывать и вычитать смешанные числа, решать задачи изученных видов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алгоритмом вычислен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количественные и пространственные отношения объектов окружающего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  №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смешанных чисел. Закрепление.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ложения и вычитания смешанных чисел. Выделение из неправильной дроби целой части.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кладывать и вычитать смешанные числа. Находить часть от числа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  №10        с.49  №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 Закрепление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 Сложение и вычитание смешанных чисел». Целая часть из неправильной дроби. Часть от числа.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 складывать и вычитать смешанные числа. Находить часть от числа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52  № 1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.12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по теме «Сложение и вычитание смешанных чисел и дроб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Сложение и вычитание смешанных чисел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ложения и вычитания смешанных чисел.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 складывать и вычитать смешанные числа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находить свои ошибки и исправлять и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и контролировать свою учебную деяте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1 №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л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ложения и вычитания смешанных чисел и дробей. Понятия «шкала», «цена деления».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ерировать понятиями «шкала», «цена деления».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Способность устанавливать, какие из предложенных математических задач могут быть им успешно решена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пределять логику решения учебны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  №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2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ой луч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 «Числовой луч». Действия со смешанными числами.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ерировать понятием «числовой луч». Уметь выполнять действия со смешанными числами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  №4          с.60 .№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2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ы на луче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ой луч. Дроби. Многозначные числа. 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перировать понятием «координаты на числовом луче». Навыки при работе с дробями и многозначными числами.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интерес к математической наук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поставленную математическую задачу с помощью знаков и символ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63  №10         с.64  №15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2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между точками координатного луча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нахождения расстояния между точками числового луча.       Смешанные числа.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находить расстояние между точками числового луча. Уметь производить вычислительные действия со смешанными числами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68  №15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2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между точками координатного луча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Шкалы. Координаты на  луче». Приемы нахождения расстояния между точками числового луча. Задачи по нахождению числа по известному проценту. 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находить расстояние между точками числового луча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действия с многозначными числами.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Уметь составлять выражения к задачам по нахождению числа по известному процен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66  №7,8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1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по координатному лучу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ой луч. Смешанные числа.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числовым лучом, вычитать смешанные числа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72  №9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1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по координатному лучу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Движение по числовому лучу». Модели движения по координатному лучу. Задачи на движение.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читать и строить модели движения. Уметь решать задачи на движение.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76  №13,14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1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е движение   по координатному лучу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ый луч. Модели движения по координатному лучу. Дроби и именованные числа.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ределять по рисунку числового луча различные величины. Уметь читать и строить модели движения.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80  №13,1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1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Проверочная работа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.   Многозначные числа. Площадь, периметр многоугольника. Неравенства.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находить расстояние, время движения объекта. Уметь находить площадь и периметр многоугольника, решать неравенства.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выполнять математические задани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задачи с помощью знаков и симво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80  №9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1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выков нахождения скорости сближения и скорости удаления.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находить скорости сближения и скорости удаления. Уметь выполнять письменные приемы  вычислений многозначных чисел. 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анализировать свои ошибки и исправлять и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анализировать учебную ситуа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блицтурнир  из трех задач на движени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1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сближения и скорость удаления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ные задачи на все случаи одновременного равномерного движения.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зличать понятие «скорость сближения» и «скорость удаления»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троить рассуждения, выбирать аргументацию, различать обоснованные и необоснованные суждения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ланировать, контролировать, корректировать ход решения учебной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84  №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1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сближения и скорость удаления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движение. Дроби. Неравенства.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зличать понятия «скорость сближения» и «скорость удаления»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88  №1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1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корость сближения и скорость удаления». 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задачи на движение. Уметь пользоваться знаниями и умениями по изученной теме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три задачи на движение для блицтурнира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1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ное движение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встречного движения.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читать и строить модели встречного движения.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го интереса к математической  наук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ать учебные задачи и помощью знаков и симво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92  №13,14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1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в противоположных направлениях.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движения в противоположных направлениях. Смешанные и многозначные числа.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строить модели движения в противоположных направлениях. Уметь находить закономерности изменения расстояния в зависимости от времени движения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95  №1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1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вдогонку.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Задачи на движение». Формулы движения вдогонку. Формул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я навстречу и в противоположных направлениях.  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ладеть навыками работы с формулами движения навстречу и в противоположных направлениях.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99  №1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1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с отставанием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зависимости расстояния, скорости и времени движения. Неравенства. Периметр прямоугольника.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ерировать формулами зависимости расстояния, скорости, и времени движения при движении с отставанием. Уметь решать неравенства. Уметь находить периметр прямоугольника.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04  №15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2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одновременного движения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догонку и с отставанием. Таблица мер длины.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движение вдогонку и с отставанием. Уметь пользоваться формулами одновременного движения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спользовать математические знания в учении и в повседневной жизн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ать задачи с помощью знаков и симво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07  №1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2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одновременного движения.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«Задачи на движение». Задачи на встречное движение.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задачи на все случаи одновременного движения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10  №13,15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2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движение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Задачи на движение».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все виды движения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2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вдогонку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движение вдогонку.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задачи на движение вдогонку.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13  №12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2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вдогонку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одновременного движения для случаев движения  вдогонку.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задачи на движение вдогонку.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15  №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2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все случаи одновременного движения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Задачи на движение». Действия с именованными числами.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движение. Уметь выполнять действия с именованными числами, дробями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стоятельному математическому мышлению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моделировать – решать учебные задачи с помощью знаков и симво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19  №9,1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2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«Задачи на дв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    Задачи на все случаи движения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движение в противоположных направлениях, движение вдогонку, движение с отставанием.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задачи на встречное движение, движение в противоположных направлениях, движение вдогонку, движение с отставанием.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свои ошибки и исправлять и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ланировать, контролировать ход решения учебны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ое задание.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2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над составными именованными числами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с составными именованными числами. Задачи. Площадь треугольника.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операции с составными именованными числами, решать задачи, находить площадь треугольника.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математической наук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рректировать ход решения учебной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24  №1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2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единицы площади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движение. Ары и гектары.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ерировать новыми единицами измерения.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28  №14,17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2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Действия над составными именованными числами»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Действия над составными именованными числами».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оспроизводить соотношения между единицами площади, переводить значения величин.   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задачу на нахождение площади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2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единицами измерения.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ражать одни единицы измерения в других. 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3 с.96  №8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. Сравнения. Закономерности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ределять круг задач, которые позволяют решать приобретенные знания.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математической наук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ать математические задачи, ребусы, находить нестандартные реш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логических задач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углов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углов. Построение углов с помощью транспортира. Углы, вписанные в окружность.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зличать углы, строить их и измерять. Уметь оперировать понятиями «угол», «биссектриса».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формулировать вопросы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пределять логику  практической и учебной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4  №17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2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ернутый угол. Смежные углы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углов: «развернутый угол», «смежные углы», «тупой угол», «острый угол».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ерировать понятиями: «острый угол», «смежные углы», «тупой угол», «острый угол».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8  №15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2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углов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– прием сравнения углов.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ладеть приемами сравнения углов.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целенаправленно применять полученные знани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рректировать ход решения учебной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2  №1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3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овой градус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углов в градусах.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ерировать понятием «угловой градус». Владеть навыком измерения углов в градусах.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 к математической науке, способность к интеллектуальной деятельности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корректированию учебной задач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6  №1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3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ир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ир – прибор для измерения углов.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ботать с транспортиром.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21  №1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3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углов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углов с помощью транспортира.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измерять углы. Определять и формулировать цель урока. Пользоваться источниками информации. 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24 №1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3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углов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Измерение углов транспортиром».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измерять углы с помощью транспортира.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28  №7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3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углов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писанный угол» Построение углов с помощью транспортира. 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троить углы с помощью транспортира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стоятельной работ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и  контролировать выполнение своих учебных опер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32  №8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3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углов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остроение углов с помощью транспортира».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углы с помощью транспортира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5  №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3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6 Измерение углов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3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и измерение углов с помощью транспортира.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и измерять углы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свои ошибки и исправлять и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личному контролю своих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92  №5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3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овые диаграммы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овые диаграммы  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троить, анализировать круговые диаграммы.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математической наук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ланировать и корректировать ход решения учебной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40  №14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3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бчатые и линейные диаграммы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и анализ столбчатых и линейных диаграмм.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троить и анализировать диаграммы.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44  №7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3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Морской бой».  Пара элементов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пара элементов», «координата». 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ерировать понятиями «пара элементов», «координата».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математической наук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быстро  находить математическое реш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48  №1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3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изображений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ная плоскость.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риентироваться в координатах на плоскости.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пространственному воображению, умение строить рассуждени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анализировать учебную ситуацию с точки зрения математических характерист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52  №12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3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ы на плоскости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ередача изображений».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нятия  «координатный угол», «ось абсцисс», «ось ординат».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56  №1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точек по их координатам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ные точки.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различными способами построения точек по их координатам.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60  №1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4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и на осях координат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изображений  различных фигур. Построение точек по их координатам.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троить точки по их координатам. Уметь воспроизводить изображения различных фигур.  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63  №8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4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фигур по координатам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Координаты на плоскости».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троить точки по их координатам.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68  №1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4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движения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и движения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троить графики движения объектов.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интеллектуальной деятельност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рафиков для разрешения сюжетных ситуаций в окружающей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72  №12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4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движения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графиков движения.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троить графики движения.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75  №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4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движения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Графики движения»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графики движения, анализировать их, определять на графике время, место встречи объектов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  №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4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движ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и , анализировать их, изображать на графике время, место встречи объектов. Площадь геометрических фигур.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графики движения, анализировать их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84  № 9  (б), 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4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Графики движения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стоятельной работе с использованием блока математических знан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определению логики решения практической и учебной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  </w:t>
            </w:r>
          </w:p>
        </w:tc>
        <w:tc>
          <w:tcPr>
            <w:tcW w:w="1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движения. Построение фигур по координатам вершин. Действия с многозначными числами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графики движения, анализировать их, строить фигуры по координатам вершин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анализу своих ошибок и их исправлению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 коррекции хода решения учебны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  №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4 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многозначных чисел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,записывать, сравнивать многозначные числа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спользовать математические знания в учении и повседневной жизн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пределять логику решения учебных задач с помощью знаков и симво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 №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  №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</w:tr>
      <w:tr>
        <w:trPr>
          <w:trHeight w:val="15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ерация многозначных чисе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по теме «Задачи на повторение»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многозначные числа в виде суммы разрядных слагаемых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5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многозначными числами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умения решать задачи изученных типов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9 №34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54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ованные числ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свойства сложения, вычитания, умножения и деления. 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ычислительные навыки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 №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6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ованные числа.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по теме «Задачи на повторение»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ычислительные навыки. Уметь решать задачи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стоятельной работ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планированию и контролированию хода решения учебной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2 №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9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Задачи на движение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нахождения скорости, времени, расстояния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 движение вдогонку, с отставанием, в противоположных направлениях, навстречу друг другу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 №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6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части числа, числа по его части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темой «Смешанные числа»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 №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Нахождение площади и периметра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ериметра и площади. Работа с именованными числами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ычислительные навыки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 №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4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стоятельной работе.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и контролировать ход решения учебной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6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алгоритм письменного приема сложения, вычитания, умножения, деления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и исправлять допущенные ошибки.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, контролировать ход решения учебной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 №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0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сех изученных типов задач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умения, полученные в 4 классе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, исправлять допущенные ошибки.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, контролировать ход решения учебной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 №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6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ная работа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потенциальных возможностей в изучении математик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математической науке. Поиск оптимальных решений, нестандартных подходов в решении задач.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количественные и пространственные отношения объектов окружающего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8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ойденного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алгебраического характера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нообразные задания алгебраического характера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6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е действия на изученные случаи  умножения , деления, сложения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 знания математических терминов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математической науке.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количественные и пространственные отношения объектов окружающего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4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закрепление .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. Площадь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1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закрепление. 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1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закрепление. 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7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закрепление. 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встречное движени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1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противоположных направления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9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викторин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математической науке. Уметь рассуждать, строить аргументацию.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количественные и пространственные отношения объектов окружающего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7:51:00Z</dcterms:created>
  <dc:creator>Юлия</dc:creator>
  <dc:description/>
  <cp:keywords/>
  <dc:language>en-US</dc:language>
  <cp:lastModifiedBy>LENOVO</cp:lastModifiedBy>
  <dcterms:modified xsi:type="dcterms:W3CDTF">2015-02-11T10:33:00Z</dcterms:modified>
  <cp:revision>5</cp:revision>
  <dc:subject/>
  <dc:title/>
</cp:coreProperties>
</file>