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Непосредственно образовательная деятельность в подготовительной к школе группе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РОССИЯ - РОДИНА МОЯ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  <w:t xml:space="preserve">Цель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сширять, обогащать, систематизировать знания детей  о России.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ормировать уважительное отношение к Государственным символам – флаг, герб, гимн. Уметь отличать символику России от символики другой страны – Англии. Закреплять названия городов, рек, озер, морей России.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Развивать у детей желание узнавать новое о России, развивать речь, память, логическое мышление? Эстетическое восприятие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спитывать чувство гордости за свое государство, желание защищать его границы, воспитывать гражданско-патриотические чувства: гостеприимство, уважение к людям другой страны, желание своим трудом прославить Россию на век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  <w:t>Ход занятия.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i/>
          <w:sz w:val="28"/>
          <w:szCs w:val="28"/>
          <w:u w:val="single"/>
        </w:rPr>
        <w:t>Первая часть.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i/>
          <w:sz w:val="16"/>
          <w:szCs w:val="16"/>
          <w:u w:val="single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нятие проводится в зале. Центральная стена оформление портретами великих людей России, а так же висит карта России, на столе стоит глобус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оспитатель.  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Я – русский человек,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русская природа любезна мне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я ее пою.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Я – русский человек, 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ын своего народа,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с гордостью гляжу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Родину свою.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ти под музыку входят в зал, встают  полукругом и поют песню «Конь» слова и музыка Н.Расторгуева, группа «Любэ». По окончании песни приветствуют гостей.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спитатель обращает внимание детей на карту и глобус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ти, что это? Чем отличается карта от глобуса?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то удобнее взять с собой в путешествие, почему?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то может объяснить, что такое глобус?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то в этом мире рукотворное – планета Земля или глобус?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8"/>
          <w:szCs w:val="28"/>
        </w:rPr>
        <w:t xml:space="preserve">Что мы можем назвать рукотворным и чем оно отличается от нерукотворного?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Дети, посмотрите внимательно на карту, какое государство здесь изображено?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йдите Россию на глобусе и покажите на карте. Ребенок с указкой выходит и показывает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Да, это наше государство, наша Россия. А каким еще, словом можно назвать государство?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  <w:t>Вторая часть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д громкую музыку входит иностранка. Она в очках с кинокамерой, с сумкой, в шляпе. Она всех осматривает и всех приветствует на английском языке. Все вокруг в недоумении: кто это? Откуда явилась эта гостья? Гостья рассказывает, что она из Англии, летит в Китай, но остановилась на нашем аэродроме, чтобы дозаправить самолет и лететь дальше. Командир лайнера разрешил всем пассажирам погулять по городку два часа, вот она и забрела к нам в детский сад. Гостья на английском языке знакомиться с детьми, а воспитатель ей помогает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остья.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к я рада, что я у вас в России! Какое удивительное имя «Россия». Какое звонкое (произносит растягивая слоги). Почему у вашей страны, такое красивое имя?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бенок.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 лесные зори, умытые росами,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 русское поле с колосьями рослыми,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 реки разливные в пламени синем,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бя мы с любовью назвали, Россия!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остья.</w:t>
      </w:r>
    </w:p>
    <w:p>
      <w:pPr>
        <w:pStyle w:val="Normal"/>
        <w:ind w:left="1620" w:hanging="0"/>
        <w:rPr/>
      </w:pPr>
      <w:r>
        <w:rPr>
          <w:rFonts w:cs="Courier New" w:ascii="Courier New" w:hAnsi="Courier New"/>
          <w:sz w:val="28"/>
          <w:szCs w:val="28"/>
        </w:rPr>
        <w:t>Дети, мне захотелось еще больше узнать о вашей стране. Расскажите мне о ней, а я потом, расскажу о ней своим друзьям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спитатель.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Россия – очень древнее государство, раньше оно называлось Русь, и населяли ее светловолосые люди с голубыми глазами – славяне. Много было у старой Руси врагов, всем хотелось владеть ее богатством. Но всегда на защиту Руси вставали воины-ратники – богатыри. Это кто? (Ответы детей). Вставали, едино оставляя в домах своих отцов, жен, детей. 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Хочешь услышать старую солдатскую песню? Тогда садись поудобнее и слушай.</w:t>
      </w:r>
    </w:p>
    <w:p>
      <w:pPr>
        <w:pStyle w:val="Normal"/>
        <w:ind w:left="1620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Дети поют песню «Солдатушки, браво, ребятушки…»</w:t>
      </w:r>
    </w:p>
    <w:p>
      <w:pPr>
        <w:pStyle w:val="Normal"/>
        <w:numPr>
          <w:ilvl w:val="0"/>
          <w:numId w:val="1"/>
        </w:numPr>
        <w:ind w:left="1620" w:hanging="36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ти, какие народы сейчас населяют Россию, кто сейчас живет в нашем государстве? (Ответы детей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бенок.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 разному люди в стране нашей жили,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о верой и правдой Отчизне служили.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роже любого другого богатства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Ценили всегда у нас дружбу и братство.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Есть слово такое хорошее «наш»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пусть ты татарин, якут иль чуваш,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одился, ты, русским, мордвой, осетином</w:t>
      </w:r>
    </w:p>
    <w:p>
      <w:pPr>
        <w:pStyle w:val="Normal"/>
        <w:ind w:left="16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удь Родине добрым и любящим сыном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остья.</w:t>
      </w:r>
    </w:p>
    <w:p>
      <w:pPr>
        <w:pStyle w:val="Normal"/>
        <w:numPr>
          <w:ilvl w:val="0"/>
          <w:numId w:val="1"/>
        </w:numPr>
        <w:ind w:left="720"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 вы дети, какой национальности? На каком языке вы говорите?</w:t>
      </w:r>
    </w:p>
    <w:p>
      <w:pPr>
        <w:pStyle w:val="Normal"/>
        <w:numPr>
          <w:ilvl w:val="0"/>
          <w:numId w:val="1"/>
        </w:numPr>
        <w:ind w:left="720"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кая у вас вера?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спит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каком языке говорят украинцы, китайцы, белорусы, грузины, французы, англичане? (Ответы детей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Гостья. 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дходит к карте и рассматривает ее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кая ваша страна огромная, я вижу здесь много городов, рек, озер, морей, гор. Мне обо всем этом хотелось бы знать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бенок (показывает и рассказывает)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раница России по суши отмечена красной линией. Россия самое большое государство в мире. Ее соседи по границе – Украина, Белоруссия, Латвия, Китай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бенок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оссию омывают моря и океаны: это Баренцево море, Карское море, море Лаптевых, Охотское море. Внутри страны есть Черное, Азовское море. Еще Россию омывают два океана – Тихий и Северный Ледовитый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Ребенок. 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оссия богата рыбой, которая водится в реках и озерах. Самое большое озеро – это Байкал, вода там очень чистая и прозрачная. Еще есть озеро Селигер. На это озеро люди ездят отдыхать, половить рыбу, подышать свежим воздухом.</w:t>
      </w:r>
    </w:p>
    <w:p>
      <w:pPr>
        <w:pStyle w:val="Normal"/>
        <w:ind w:left="1080" w:hanging="10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спитатель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На Байкале были?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Были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Что там делали?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Удили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Кто попался на крючок?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Нам попался судачок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Как не верить, вам ребята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Рыбой озеро богато!</w:t>
      </w:r>
    </w:p>
    <w:p>
      <w:pPr>
        <w:pStyle w:val="Normal"/>
        <w:ind w:left="1080" w:hanging="10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бенок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оссия богата полезными ископаемыми, которые добываются на Урале, в горах Урала. Это – руда, из которой делают железо, алюминий, олово. Много добывают драгоценных камней – самоцветов.</w:t>
      </w:r>
    </w:p>
    <w:p>
      <w:pPr>
        <w:pStyle w:val="Normal"/>
        <w:ind w:left="1080" w:hanging="10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спитатель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 какие еще полезные ископаемые добывают в России? Где, покажите на карте.</w:t>
      </w:r>
    </w:p>
    <w:p>
      <w:pPr>
        <w:pStyle w:val="Normal"/>
        <w:ind w:left="1080" w:hanging="10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остья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бята, вы просто молодцы! Как много знаете о своей Родине. А мне интересно узнать от каких слов произошло слово «Родина»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Ответы детей (род, родитель, родная, родня, т.е. близкая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остья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А почему русские люди называют Родину матерью?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бенок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Наше отечество, наша Родина-Матушка Россия. Отечеством мы ее зовем потому, что в ней жили наши деды, прадеды. Родиной Мы ее зовем потому, что в ней мы родились, а матерью – потому, что она нас вскормила своими хлебами, напоила своими водами, выучила своему языку. Много есть на свете государств, но одна у человека мать, одна у него и Родина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одина-мать, умей за нее постоять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спитатель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- Русский народ придумал очень много умных пословиц и поговорок о Родине, о ее защитниках, о любви к своему народу. 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жет их нам кто-то назовет?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еловек без Родины, как соловей без песни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т Родины веет теплом, а от чужбины холодом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т в мире краше Родины нашей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Жить – Родине служить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то за Родину дерется, тому сила дается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остья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Я вижу у вас здесь много портретов неизвестных мне людей. Хотя нет… вот этого человека я знаю. Это великий русский писатель, я читала его роман на английском языке «Война и мир»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спитатель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Вам дети расскажут, ведь он еще писал и для детей, что написал для вас Л.Н. Толстой? (ответы детей) Далее дети рассказывают о великих людях, которые изображены на стенде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остья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Ребята, а какой главный город вшей страны, как он называется?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8"/>
          <w:szCs w:val="28"/>
        </w:rPr>
        <w:t>Какие еще города есть в России, назовите их мне? (Ответы детей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остья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Я много слышала о Москве, но мне хочется еще больше узнать о вашей столице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бенок называет столицу и рассказывает о ней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бенок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Москва – самый большой и красивый город России, столица нашего государства, главный город нашей страны. Там живет и работает президент страны, правительство, Государственная дума. Они решают главные государственные дела, пишут и принимают законы. Наш президент знает обо всем, что делается в стране, его на выборах выбирал народ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спитатель.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8"/>
          <w:szCs w:val="28"/>
        </w:rPr>
        <w:t>Как вы думаете, о чем в первую очередь думает президент, о ком его заботы? (Ответы детей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спитатель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ти, а вот если бы вы были президентом, чтобы вы сделали хорошего для своего народа?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Ответы детей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езидент по-русски значит – Руководитель, председатель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Руководить страной назначил Его, ребята, избиратель. 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ботать президенту надо много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Кремле Московском президент России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казов много должен издавать,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ести переговоры непростые, 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коны для народа утверждать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го назначить главным человеком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дет еще и нам ребята, час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президентом в 21 веке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зможно, станет кто-нибудь из нас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ы станете большими и пойдете,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выборы с решением вопроса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Кого вы президентом изберете – 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у а пока… доверьте это взрослым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спитатель.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8"/>
          <w:szCs w:val="28"/>
        </w:rPr>
        <w:t>- Ребята есть такая поговорка: «Говорят в Москве, а слушают во всей стране». Давайте, объясним ее нашей гостье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 вот такую: «Говорят в Москве, а слушают во всем мире?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спитатель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рогая гостья, принадлежностью нашего государства – символикой является гимн, флаг и герб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имн – это торжественная песня нашей страны. При исполнении гимна обычно встают. Государственный гимн исполняется в особо торжественных случаях, при великих достижениях нашей страны, при награждениях победителей, при проведении главных праздников страны.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Звучит 1 куплет гимн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спитатель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торой символ нашей страны это –Герб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сскажите мне о Гере: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 России величавой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гербе орел двуглавый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ильный, смелый он и гордый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н – России дух свободный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Рассматриваем герб на картинке)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де встречаем мы герб России?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(На монетах, на печатях, на главных бумагах, на паспорте (показать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спитатель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ледующий символ это флаг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Откуда на флаге России три цвета? 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8"/>
          <w:szCs w:val="28"/>
        </w:rPr>
        <w:t xml:space="preserve">Давайте мы спросим об этом поэта. 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8"/>
          <w:szCs w:val="28"/>
        </w:rPr>
        <w:t>Вот, что он сказал: «Виновата природа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ходит зима к нам почти на полгода,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8"/>
          <w:szCs w:val="28"/>
        </w:rPr>
        <w:t>Еще белый цвет мог придти от берез,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т ландышей белых, а красный – от роз,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т ярких тюльпанов в весеннем Поволжье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 синий – от неба над нашей страной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елый цвет – березка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иний – неба цвет.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8"/>
          <w:szCs w:val="28"/>
        </w:rPr>
        <w:t xml:space="preserve">Красная полоска – 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тренний рассвет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спитатель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гда поднимает флаг Россия?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Люди нашей страны очень любят свою Родину, и какая бы беда не случилась всегда все встают в единые ряды и объединяются. Поэтому нашу Россию называют оплотом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чень много слов на свете,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к снежинок у зимы,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8"/>
          <w:szCs w:val="28"/>
        </w:rPr>
        <w:t>Но возьмем, к примеру, эти: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лово «Я» и слово «Мы»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Я» на свете одиноко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«Я» не очень много прока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дному или одной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рудно справиться с бедой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лово «Мы» сильней, чем «Я»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ы – семья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мы – друзья,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мы – едины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месте мы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победимы!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остья.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рогие мои друзья, мое время прогулки истекает, мне пора идти. Большое вам спасибо за интересное путешествие по России. До свидания!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49:00Z</dcterms:created>
  <dc:creator>Admin</dc:creator>
  <dc:description/>
  <cp:keywords/>
  <dc:language>en-US</dc:language>
  <cp:lastModifiedBy>Пользователь</cp:lastModifiedBy>
  <cp:lastPrinted>2013-11-15T10:42:00Z</cp:lastPrinted>
  <dcterms:modified xsi:type="dcterms:W3CDTF">2013-11-17T06:52:00Z</dcterms:modified>
  <cp:revision>4</cp:revision>
  <dc:subject/>
  <dc:title>Цель</dc:title>
</cp:coreProperties>
</file>