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 с. Екатериносла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директор МОУ СОШ №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. Екатеринослав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Октябрь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/Т.В. Демиденко/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«______»________20_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АСПОР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ГОПЕДИЧЕ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ИН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аведующая кабинето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Молочева Н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Екатериносл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Style20"/>
        <w:spacing w:lineRule="atLeast" w:line="312" w:before="0" w:after="0"/>
        <w:jc w:val="center"/>
        <w:rPr/>
      </w:pPr>
      <w:r>
        <w:rPr>
          <w:rStyle w:val="StrongEmphasis"/>
          <w:iCs/>
          <w:color w:val="000000"/>
          <w:sz w:val="32"/>
          <w:szCs w:val="32"/>
        </w:rPr>
        <w:t>Информация о логопедическом кабинете</w:t>
      </w:r>
    </w:p>
    <w:p>
      <w:pPr>
        <w:pStyle w:val="Style20"/>
        <w:spacing w:lineRule="atLeast" w:line="312" w:before="0" w:after="0"/>
        <w:jc w:val="center"/>
        <w:rPr>
          <w:rStyle w:val="StrongEmphasis"/>
          <w:iCs/>
          <w:color w:val="000000"/>
          <w:sz w:val="32"/>
          <w:szCs w:val="32"/>
        </w:rPr>
      </w:pPr>
      <w:r>
        <w:rPr/>
      </w:r>
    </w:p>
    <w:p>
      <w:pPr>
        <w:pStyle w:val="Style20"/>
        <w:spacing w:lineRule="atLeast" w:line="312" w:before="0" w:after="0"/>
        <w:ind w:firstLine="115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Кабинет - это учебное помещение школы, оснащённое учебным оборудованием, наглядными пособиями, мебелью, в котором проводятся занятия. Логопедический кабинет эстетично оформлен, украшен комнатными растениями.</w:t>
      </w:r>
    </w:p>
    <w:p>
      <w:pPr>
        <w:pStyle w:val="Style20"/>
        <w:spacing w:lineRule="atLeast" w:line="312" w:before="0" w:after="0"/>
        <w:ind w:firstLine="115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фик занятости логопедического кабинета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/>
      </w:pPr>
      <w:r>
        <w:rPr/>
        <w:t> </w:t>
      </w:r>
    </w:p>
    <w:tbl>
      <w:tblPr>
        <w:tblW w:w="51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590"/>
        <w:gridCol w:w="1674"/>
        <w:gridCol w:w="1429"/>
        <w:gridCol w:w="1426"/>
        <w:gridCol w:w="1429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.-12.00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и родителе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льзования логопедическим кабинето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от кабинета в двух экземпляр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jc w:val="both"/>
        <w:rPr/>
      </w:pPr>
      <w:r>
        <w:rPr>
          <w:color w:val="000000"/>
          <w:sz w:val="28"/>
          <w:szCs w:val="28"/>
        </w:rPr>
        <w:t>влажная уборка кабинета производится ежедневн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оводится проветривание кабине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применением и после него производится обработка логопедических зондов и шпателей медицинским спирт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jc w:val="both"/>
        <w:rPr/>
      </w:pPr>
      <w:r>
        <w:rPr>
          <w:color w:val="000000"/>
          <w:sz w:val="28"/>
          <w:szCs w:val="28"/>
        </w:rPr>
        <w:t>кабинет оборудован зоной для подгрупповых занятий, зоной для индивидуальных занят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чего дня проверяется закрытость окон, отключение электрических приборов.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ация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огопедическом пунк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логопе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осещаемости детьми логопедических зан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>Журнал обследования устной  и письменн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кар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арточк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по работе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лан методической работы на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пективные планы индивидуальной работы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 логопедического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зан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и индивидуальной работы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е тетрад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детей, зачисленных на логопунк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ы обследования устной реч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отчетов о результатах коррекционной работы.</w:t>
      </w:r>
    </w:p>
    <w:p>
      <w:pPr>
        <w:pStyle w:val="Normal"/>
        <w:shd w:fill="FFFFFF" w:val="clear"/>
        <w:spacing w:lineRule="atLeast" w:line="2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ащение логопедического кабине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енное зеркало - 1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/>
      </w:pPr>
      <w:r>
        <w:rPr>
          <w:color w:val="000000"/>
          <w:sz w:val="28"/>
          <w:szCs w:val="28"/>
        </w:rPr>
        <w:t>Столы ученические - 3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для логопеда - 1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стол – 1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 полумягкий - 1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 ученические – 6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пособий - 2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кала для индивидуальной работы - 5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- 1 ш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тека на имеющиеся пособ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ки, папки для хранения пособ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28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 – 1 шт.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ащение зоны индивидуальной работы с деть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логопедических зондов - 6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е зонды – 6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 медицинск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 стериль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марлевые салфе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для индивидуа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418" w:right="5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ой материал для автоматизации и дифференциации звуков, работы над слоговой структурой сло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280"/>
        <w:ind w:left="418" w:right="58" w:hanging="360"/>
        <w:jc w:val="both"/>
        <w:rPr/>
      </w:pPr>
      <w:r>
        <w:rPr>
          <w:color w:val="000000"/>
          <w:sz w:val="28"/>
          <w:szCs w:val="28"/>
        </w:rPr>
        <w:t>Материалы для обследования устной  и письменной речи.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ециальная литература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технология коррекции ОНР « игры для тигры» (диск)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практикум для проведения логопедической работы в начальной школе (диск)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довый массаж Е.В. Новик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я звуков в графическом изображении Е.В. Новик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ие игры и задания Г.А. Быст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звука Ш в игровых упражнениях Л.А. Кома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звуков Ч, Щ в игровых упражнениях Л.А. Кома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звука Ц в игровых упражнениях Л.А. Кома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звука Р в игровых упражнениях Л.А. Кома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звука З в игровых упражнениях Л.А. Кома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звука Л в игровых упражнениях Л.А. Комарова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30" w:before="0" w:after="0"/>
        <w:ind w:left="360" w:right="1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опедические упражнения 1-4 класс Л.И. Гайдина, Л.А. Обухова</w:t>
      </w:r>
    </w:p>
    <w:p>
      <w:pPr>
        <w:pStyle w:val="Style20"/>
        <w:shd w:fill="FFFFFF" w:val="clear"/>
        <w:spacing w:lineRule="atLeast" w:line="230" w:before="0" w:after="0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библиотека кабинета представлена личными фондами учителя-логопеда: справочники, программы, альбомы по коррекции звукопроизношения, альбомы по профилактике и коррекции дисграфии.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ие игры и пособия в логопедическом кабинете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937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 и пособ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памяти, словесно-логического мышления, зрительно-пространственных отношений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заики различной конфигурации и сложности; «Четвертый лишний», счетные палочки, «Чудесный мешочек», «Что перепутал художник»; папки с подбором материала для обследования и развития соответствующих психических функций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вукопроизношения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для формирования слоговой структуры слова, предметные картинки на звуки; тексты для автоматизации и дифференциации поставленных звуков; комплексы артикуляционной гимнастики, профил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ические карточки №1 для обследования звукопроизношения и слогового состава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ическое лото А.С. Г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ная логопедия. Приключения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ная логопедия. День рождения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ная логопедия. Чаепитие на даче у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ная логопедия. Звене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ная логопедия. Цок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ная логопедия. Произносим звуки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ематического восприятия и навыков звукового анализа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звучащих предметов (погремушки, бубен, губная гармошка, сви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слышал, что увиде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ьные карточки, схемы слова для определения позиции звука в слове, схема предложения (полоски различной длины, с уголком); звуковые модели, звуковая линейка, «Звуковые домики»; «Ромашка», «Солнышко»; карточки-задания на формирование фонематическ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е лото «Звонкий-глух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говая коп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логопедические игры З.Т. Бобылё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арными карточками. Звуки С, З, 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арными карточками. Звуки Ш, Ж, Ч, 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арными карточками. Звуки Р,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букв, книги «Азбука», слоговые кубики, слоговая линейка, картинный материал, карточки-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Множествен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Говори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Один-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Антонимы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Антонимы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картинках. Словообразование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ко-грамматического строя речи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карточки №2 для обследования лексико-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е картинки по темам: «Овощи», «Фрукты», «Одежда», «Обувь», «Мебель», «Головные уборы», «Дом и его части», «Посуда», «Продукты питания», «Животные и их детеныши», «Рыбы», «Птицы», «Игрушки», «Насекомые, «Транспорт», «Семья», «Профессии», «Времена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на развитие навыка слов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-задания на развитие лексико-грамматического ст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на подбор антонимов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для составления рассказов, сюжетные картинки, серии сюжетных картинок, наборы предметных картинок и игрушек для составления сравнительных и описательных рассказов, наборы текстов для пересказа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, речевого дыхания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 различных видов, кубики, конструкторы, массажный мяч, мыльные пузырьки, свечка, «Веселая шнуровка», трафареты, карандаши, фломастеры.</w:t>
            </w:r>
          </w:p>
        </w:tc>
      </w:tr>
    </w:tbl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ультации для педагогов и родителей</w:t>
      </w:r>
    </w:p>
    <w:p>
      <w:pPr>
        <w:pStyle w:val="Style20"/>
        <w:shd w:fill="FFFFFF" w:val="clear"/>
        <w:spacing w:lineRule="atLeast" w:line="230" w:before="0" w:after="0"/>
        <w:ind w:left="115" w:right="115" w:firstLine="28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фонематического восприятия, звукового анализа и синте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обенности формирования словаря у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филактика речевых нарушении. 4. О правилах речевого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рмирование связной речи и развитие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в классе есть заикающиеся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помочь ребёнку с О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де начинается дисграфия?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чевые нарушения и причины их возникнов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ль артикуляционной гимнастики в коррекции звукопроиз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ем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развития пространственного восприятия у детей младшего школьного возраста с оптической дисграфи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ль семьи в развитии речи де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Нарушение звукопроизношени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обенности формирования грамматического строя речи у де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обенности развития связной реч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ваем речевое дыхание.</w:t>
            </w:r>
          </w:p>
        </w:tc>
      </w:tr>
    </w:tbl>
    <w:p>
      <w:pPr>
        <w:pStyle w:val="Style20"/>
        <w:shd w:fill="FFFFFF" w:val="clear"/>
        <w:spacing w:lineRule="atLeast" w:line="230" w:before="0" w:after="0"/>
        <w:ind w:left="115" w:right="11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32"/>
        <w:gridCol w:w="21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планирует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кабинет к приёму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учебно-наглядные пособия по класс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учебно-материальные пособия по коррекции устной и письменной реч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кабинет различной учебно-методической документацией, справочниками, инструкция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боту по накоплению материалов для проведения занятий  с использованием ИКТ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 логопедические игры.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змож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стенд «Логопед советует».  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 работу  по  накоплению раздаточного   материала   по  устранению дисграфии и дислек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 картотеку игр и упражнений по развитию мелкой моторик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логопедическое обследование, диагностику, прогнозирование, коррекцию нарушений устной и письменной реч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меры, направленные на обеспечение кабинета необходимым оборудованием согласно учебной программ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кабинет в соответствии с санитарно-гигиеническими требования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дить за озеленением кабинета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надлежащий уход за имуществом кабине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списание в установленном порядке пришедшего в негодность оборудо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инвентар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соблюдение правил техники безопасности в логопедическом кабинете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ить электронную базу данных тематическими, игровыми, тренировочными и проверочными материалами для организации групповой и индивидуальн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1:00Z</dcterms:created>
  <dc:creator>Макс</dc:creator>
  <dc:description/>
  <cp:keywords/>
  <dc:language>en-US</dc:language>
  <cp:lastModifiedBy>User</cp:lastModifiedBy>
  <dcterms:modified xsi:type="dcterms:W3CDTF">2015-05-04T12:53:00Z</dcterms:modified>
  <cp:revision>15</cp:revision>
  <dc:subject/>
  <dc:title/>
</cp:coreProperties>
</file>