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24"/>
          <w:szCs w:val="24"/>
        </w:rPr>
        <w:t xml:space="preserve">Непосредственно образовательная деятельность </w:t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24"/>
          <w:szCs w:val="24"/>
        </w:rPr>
        <w:t xml:space="preserve">в подготовительной группе детского сада "Введение слова во храм" 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pacing w:val="-5"/>
          <w:sz w:val="24"/>
          <w:szCs w:val="24"/>
        </w:rPr>
        <w:t>Цель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1.Закреплять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и обобщать знания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детей о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православных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росветителях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Кирилле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и Мефодии. Познакомить с азбукой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Кириллицей.</w:t>
      </w:r>
    </w:p>
    <w:p>
      <w:pPr>
        <w:pStyle w:val="Normal"/>
        <w:shd w:fill="FFFFFF" w:val="clear"/>
        <w:ind w:right="2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2.Помочь понять истинное, изначальное назначение слова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>(Св.Иоан.Ст.1)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3.Учить различать гласные и согласные звуки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4. Составлять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>слоги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, делить слова на слоги, составлять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предложения из нескольких слов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5.Восиитывать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интерес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к грамоте, желание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научиться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читать и писать.</w:t>
      </w:r>
    </w:p>
    <w:p>
      <w:pPr>
        <w:pStyle w:val="Normal"/>
        <w:shd w:fill="FFFFFF" w:val="clear"/>
        <w:ind w:right="2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6.Посредством композиторов, </w:t>
      </w:r>
      <w:r>
        <w:rPr>
          <w:rFonts w:cs="Courier New" w:ascii="Courier New" w:hAnsi="Courier New"/>
          <w:bCs/>
          <w:color w:val="000000"/>
          <w:spacing w:val="3"/>
          <w:sz w:val="24"/>
          <w:szCs w:val="24"/>
        </w:rPr>
        <w:t xml:space="preserve">художников,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поэтов,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писателей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помочь детям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глубже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понять смысл слова, текста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7.Закрепить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умение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передавать голосом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нужный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оттенок в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тексте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8. Воспитывать желание глубже понять мир Божий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Ход занятия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Молитва «Отче наш...»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Зал украшен иконой «Спас в силах» и иконой «Кирилла и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Мефодия». В ряд расположен </w:t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алфавит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- буквы на листочке.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Гласные буквы начертаны красным, согласные - </w:t>
      </w:r>
      <w:r>
        <w:rPr>
          <w:rFonts w:cs="Courier New" w:ascii="Courier New" w:hAnsi="Courier New"/>
          <w:bCs/>
          <w:color w:val="000000"/>
          <w:spacing w:val="9"/>
          <w:sz w:val="24"/>
          <w:szCs w:val="24"/>
        </w:rPr>
        <w:t xml:space="preserve">синим.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Обращаю внимание, как расставлены буквы, у каждой свое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место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«Буквы-значки, как бойцы на параде. В строгом порядке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построены в ряд. Каждый в </w:t>
      </w:r>
      <w:r>
        <w:rPr>
          <w:rFonts w:cs="Courier New" w:ascii="Courier New" w:hAnsi="Courier New"/>
          <w:bCs/>
          <w:color w:val="000000"/>
          <w:spacing w:val="5"/>
          <w:sz w:val="24"/>
          <w:szCs w:val="24"/>
        </w:rPr>
        <w:t xml:space="preserve">условленном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месте стоит. А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называется все алфавит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Ты эти буквы зауч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Их три десятка с лишним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А для тебя они ключ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Ко всем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хорошим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книжка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814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В дорогу взять не позабудь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814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Ключей волшебных связку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814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В любой рассказ найдешь ты путь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Войдешь в любую сказк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Прочтешь ты книги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о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зверях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3024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Растеньях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машинах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750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Ты побываешь на морях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и на седых в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ершинах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302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Тебе чудесные кра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302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Откроют путь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от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Л до Я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Буквы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мы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видим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и начертаем, пишем, а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звуки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произносим.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Если бы видели только буквы, а произносить их не могли, чтобы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было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Было бы молчание, тишина, не было бы речи, мы бы не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 xml:space="preserve">произносили </w:t>
      </w:r>
      <w:r>
        <w:rPr>
          <w:rFonts w:cs="Courier New" w:ascii="Courier New" w:hAnsi="Courier New"/>
          <w:color w:val="000000"/>
          <w:spacing w:val="-11"/>
          <w:sz w:val="24"/>
          <w:szCs w:val="24"/>
        </w:rPr>
        <w:t>слов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Самое главное в речи - это слово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омните, ведь мир был сотворен по слову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Божьему,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как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говорит нам Евангелие от Иоанна: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«В начале было Слово,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И слово было у Бога,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И слово было Бог». </w:t>
      </w:r>
    </w:p>
    <w:p>
      <w:pPr>
        <w:pStyle w:val="Normal"/>
        <w:shd w:fill="FFFFFF" w:val="clear"/>
        <w:ind w:right="3024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Повторяем все вместе: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Гласный звук мы произносим голосом, гласом, поем - а,о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Согласный </w:t>
      </w:r>
      <w:r>
        <w:rPr>
          <w:rFonts w:cs="Courier New" w:ascii="Courier New" w:hAnsi="Courier New"/>
          <w:bCs/>
          <w:color w:val="000000"/>
          <w:spacing w:val="2"/>
          <w:sz w:val="24"/>
          <w:szCs w:val="24"/>
        </w:rPr>
        <w:t xml:space="preserve">звук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роизносим кратко - к, и. Без согласного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звук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гласный звук не остановишь а...м, у...ж, о...п.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Когда соединяются два звука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получается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слог.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Раз и два, раз и два, </w:t>
      </w:r>
      <w:r>
        <w:rPr>
          <w:rFonts w:cs="Courier New" w:ascii="Courier New" w:hAnsi="Courier New"/>
          <w:bCs/>
          <w:i/>
          <w:iCs/>
          <w:color w:val="000000"/>
          <w:spacing w:val="-10"/>
          <w:sz w:val="24"/>
          <w:szCs w:val="24"/>
        </w:rPr>
        <w:t xml:space="preserve">Скачут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весело слога,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 xml:space="preserve">Скачут, скачут </w:t>
      </w:r>
      <w:r>
        <w:rPr>
          <w:rFonts w:cs="Courier New" w:ascii="Courier New" w:hAnsi="Courier New"/>
          <w:color w:val="000000"/>
          <w:spacing w:val="-11"/>
          <w:sz w:val="24"/>
          <w:szCs w:val="24"/>
        </w:rPr>
        <w:t xml:space="preserve">как мячи.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С нами вместе поскачи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2" w:firstLine="567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Исполняется песня </w:t>
      </w:r>
      <w:r>
        <w:rPr>
          <w:rFonts w:cs="Courier New" w:ascii="Courier New" w:hAnsi="Courier New"/>
          <w:bCs/>
          <w:i/>
          <w:iCs/>
          <w:color w:val="000000"/>
          <w:spacing w:val="-1"/>
          <w:sz w:val="24"/>
          <w:szCs w:val="24"/>
        </w:rPr>
        <w:t xml:space="preserve">«Малышки </w:t>
      </w: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из книжки», проводится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>музыкальная игра «Составь слог».</w:t>
      </w:r>
    </w:p>
    <w:p>
      <w:pPr>
        <w:pStyle w:val="Normal"/>
        <w:shd w:fill="FFFFFF" w:val="clear"/>
        <w:ind w:right="22" w:firstLine="567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2"/>
          <w:sz w:val="24"/>
          <w:szCs w:val="24"/>
        </w:rPr>
        <w:t xml:space="preserve">Входит мудрец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од красивую </w:t>
      </w:r>
      <w:r>
        <w:rPr>
          <w:rFonts w:cs="Courier New" w:ascii="Courier New" w:hAnsi="Courier New"/>
          <w:bCs/>
          <w:color w:val="000000"/>
          <w:spacing w:val="2"/>
          <w:sz w:val="24"/>
          <w:szCs w:val="24"/>
        </w:rPr>
        <w:t xml:space="preserve">музыку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Обходит зал,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любуется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залом, здоровается с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детьми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и гостями. Предлагаю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поставить тяжелый мешок и познакомиться и </w:t>
      </w:r>
      <w:r>
        <w:rPr>
          <w:rFonts w:cs="Courier New" w:ascii="Courier New" w:hAnsi="Courier New"/>
          <w:bCs/>
          <w:color w:val="000000"/>
          <w:spacing w:val="5"/>
          <w:sz w:val="24"/>
          <w:szCs w:val="24"/>
        </w:rPr>
        <w:t xml:space="preserve">отдохнуть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с </w:t>
      </w:r>
      <w:r>
        <w:rPr>
          <w:rFonts w:cs="Courier New" w:ascii="Courier New" w:hAnsi="Courier New"/>
          <w:bCs/>
          <w:color w:val="000000"/>
          <w:spacing w:val="-10"/>
          <w:sz w:val="24"/>
          <w:szCs w:val="24"/>
        </w:rPr>
        <w:t xml:space="preserve">дальней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Я старый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мудрец, и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ришел я к вам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из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дал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А откуда вы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узнали,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что я пришел из дал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Обувь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и одежды ваши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запылились,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вид усталый.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Откуда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вы к нам пришли? У нас сейчас не носят такой одежды</w:t>
        <w:br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и обуви? И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почему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такой интересный головной уб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Я вышел </w:t>
      </w:r>
      <w:r>
        <w:rPr>
          <w:rFonts w:cs="Courier New" w:ascii="Courier New" w:hAnsi="Courier New"/>
          <w:bCs/>
          <w:color w:val="000000"/>
          <w:spacing w:val="7"/>
          <w:sz w:val="24"/>
          <w:szCs w:val="24"/>
        </w:rPr>
        <w:t xml:space="preserve">из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>дома давным-давно, был еще молодым и</w:t>
        <w:br/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красивым   </w:t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юношей, 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я   столько   видел   </w:t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чудесного 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и</w:t>
        <w:br/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интересного, столько прошел стран и дорог, а вот теперь</w:t>
        <w:br/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состарился. 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Но  я  очень  много  знаю,   и     могу  вам</w:t>
        <w:br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рассказать     много     интересного.      (Достает    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>икону</w:t>
        <w:br/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«Крещение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Руси»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и глобус, библию, детские книги). Вот</w:t>
        <w:br/>
        <w:t>с этого все и начинало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Для чего ты все это достал, мудрый челов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Библия - книга жизни, вся человеческая правда истина</w:t>
        <w:br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здесь напис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Глобус,   это   наша  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планета,  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наша   земля,   только   в</w:t>
        <w:br/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>меньших размерах, я много видел и слышал ходя по</w:t>
        <w:br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этой земле и сейчас вам расск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А эту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 xml:space="preserve">икону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мы знаем. (Задаю вопросы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 xml:space="preserve">детям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по икон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13"/>
          <w:sz w:val="24"/>
          <w:szCs w:val="24"/>
        </w:rPr>
        <w:t>Да с Крещением Руси все началось, Слово вошло в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Храм, Божие слово прозвучало в Храме, его услышали</w:t>
        <w:br/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люди, научились писать и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читать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Рассказывает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о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двух братьях православных просветителях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Кирилле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и Мефодии (показывает икону)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Братья Кирилл и Мефодии были монахами. Они родились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более 1000 лет назад в государстве Моравии (сейчас </w:t>
      </w:r>
      <w:r>
        <w:rPr>
          <w:rFonts w:cs="Courier New" w:ascii="Courier New" w:hAnsi="Courier New"/>
          <w:bCs/>
          <w:color w:val="000000"/>
          <w:spacing w:val="6"/>
          <w:sz w:val="24"/>
          <w:szCs w:val="24"/>
        </w:rPr>
        <w:t xml:space="preserve">гос.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Болгария) в городе Солуне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Когда на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Руси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прошло крещение и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Русь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стала называться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православной христианской, как мы сейчас с вами. Стали </w:t>
      </w: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строиться Храмы, стали из других христианских стран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приходить священники, чтобы славить в </w:t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этих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Храмах Господ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Бога Иисуса Христа. Но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службы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в Храмах велись на греческом </w:t>
      </w:r>
      <w:r>
        <w:rPr>
          <w:rFonts w:cs="Courier New" w:ascii="Courier New" w:hAnsi="Courier New"/>
          <w:bCs/>
          <w:color w:val="000000"/>
          <w:spacing w:val="10"/>
          <w:sz w:val="24"/>
          <w:szCs w:val="24"/>
        </w:rPr>
        <w:t xml:space="preserve">или </w:t>
      </w:r>
      <w:r>
        <w:rPr>
          <w:rFonts w:cs="Courier New" w:ascii="Courier New" w:hAnsi="Courier New"/>
          <w:color w:val="000000"/>
          <w:spacing w:val="10"/>
          <w:sz w:val="24"/>
          <w:szCs w:val="24"/>
        </w:rPr>
        <w:t xml:space="preserve">византийском языках и народ стоявший в Храме не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понимали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эту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речь и русский царь послал в Византию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послов,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которые могли бы создать славянскую азбуку, перевести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священные книги и нести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службу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на славянском понятном всем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языке. Долго искали таких людей, когда предложили </w:t>
      </w:r>
      <w:r>
        <w:rPr>
          <w:rFonts w:cs="Courier New" w:ascii="Courier New" w:hAnsi="Courier New"/>
          <w:bCs/>
          <w:color w:val="000000"/>
          <w:spacing w:val="4"/>
          <w:sz w:val="24"/>
          <w:szCs w:val="24"/>
        </w:rPr>
        <w:t xml:space="preserve">двум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братьям   монахам   Кириллу   и   Мефодию,   то   они   с   начало отказались, т.к. этот труд показался им непосильным, но Господь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Бог в легком сне явился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Кириллу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и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указал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ему путь. Так была </w:t>
      </w:r>
      <w:r>
        <w:rPr>
          <w:rFonts w:cs="Courier New" w:ascii="Courier New" w:hAnsi="Courier New"/>
          <w:color w:val="000000"/>
          <w:spacing w:val="13"/>
          <w:sz w:val="24"/>
          <w:szCs w:val="24"/>
        </w:rPr>
        <w:t xml:space="preserve">составлена славянская азбука Кириллица (показать и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рассмотреть). Отсюда пошло слово «азбука» — первые буквы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азбуки. Потом они перевели книги на славянский язык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Стали создаваться школы, где учили детей читать и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писать. Но прошли столетия и с каждым разом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Кириллица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все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больше упрощалась и перешла в </w:t>
      </w:r>
      <w:r>
        <w:rPr>
          <w:rFonts w:cs="Courier New" w:ascii="Courier New" w:hAnsi="Courier New"/>
          <w:bCs/>
          <w:color w:val="000000"/>
          <w:spacing w:val="1"/>
          <w:sz w:val="24"/>
          <w:szCs w:val="24"/>
        </w:rPr>
        <w:t xml:space="preserve">русскую азбуку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и остались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только молитвы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«Отче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наш...»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В Москве на Славянской площади воздвигли прекрасный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памятник Кириллу и Мефодию с неугасимой лампадкой. Когда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вы подрастете </w:t>
      </w:r>
      <w:r>
        <w:rPr>
          <w:rFonts w:cs="Courier New" w:ascii="Courier New" w:hAnsi="Courier New"/>
          <w:bCs/>
          <w:color w:val="000000"/>
          <w:spacing w:val="5"/>
          <w:sz w:val="24"/>
          <w:szCs w:val="24"/>
        </w:rPr>
        <w:t xml:space="preserve">и будете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в Москве, то поклонитесь </w:t>
      </w:r>
      <w:r>
        <w:rPr>
          <w:rFonts w:cs="Courier New" w:ascii="Courier New" w:hAnsi="Courier New"/>
          <w:bCs/>
          <w:color w:val="000000"/>
          <w:spacing w:val="5"/>
          <w:sz w:val="24"/>
          <w:szCs w:val="24"/>
        </w:rPr>
        <w:t xml:space="preserve">им,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ведь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только они своим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трудом научили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нас читать и писать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-Дорогой мудрец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а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почему эти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значки стали называться </w:t>
      </w:r>
      <w:r>
        <w:rPr>
          <w:rFonts w:cs="Courier New" w:ascii="Courier New" w:hAnsi="Courier New"/>
          <w:bCs/>
          <w:color w:val="000000"/>
          <w:spacing w:val="-22"/>
          <w:sz w:val="24"/>
          <w:szCs w:val="24"/>
        </w:rPr>
        <w:t>буквами?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-Раньше, когда не было бумаги, буквы писались острым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предметом на буковой доске. Ведь дерево бук, самое прочное дерево надпись на этой доске хранится веками,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от этого слова «буковая дощечка» и пошли буквы. 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-Слово - это </w:t>
      </w:r>
      <w:r>
        <w:rPr>
          <w:rFonts w:cs="Courier New" w:ascii="Courier New" w:hAnsi="Courier New"/>
          <w:bCs/>
          <w:color w:val="000000"/>
          <w:spacing w:val="4"/>
          <w:sz w:val="24"/>
          <w:szCs w:val="24"/>
        </w:rPr>
        <w:t xml:space="preserve">мудрость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народная, из нее можно черпать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как из колодца, достанешь чуть-чуть - слово, достанешь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ведро - предложение, а можно начерпать море - это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книги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-Слова    бывают    разные    добрые,   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грубые,   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ласковы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заветные - слова молитв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Проводится игра «Ласковое слово» -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родители, с завязанными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глазами, </w:t>
      </w:r>
      <w:r>
        <w:rPr>
          <w:rFonts w:cs="Courier New" w:ascii="Courier New" w:hAnsi="Courier New"/>
          <w:bCs/>
          <w:color w:val="000000"/>
          <w:spacing w:val="3"/>
          <w:sz w:val="24"/>
          <w:szCs w:val="24"/>
        </w:rPr>
        <w:t xml:space="preserve">узнают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своих детей, по сказанному ими ласковому </w:t>
      </w:r>
      <w:r>
        <w:rPr>
          <w:rFonts w:cs="Courier New" w:ascii="Courier New" w:hAnsi="Courier New"/>
          <w:color w:val="000000"/>
          <w:spacing w:val="-11"/>
          <w:sz w:val="24"/>
          <w:szCs w:val="24"/>
        </w:rPr>
        <w:t>слову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7"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Скажи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погромче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слово «Гром»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Грохочет слово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словно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гром.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Скажи потише «Шесть мышат»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И сразу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 xml:space="preserve">мыши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зашуршат.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Скажи «Кукушка на суку»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И сразу слышится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>ку-ку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Скажи «Родник» - и вот возник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Бежит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в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зеленой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чаще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Веселый ключ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>журчащий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Мы и родник зовем ключом,</w:t>
      </w:r>
    </w:p>
    <w:p>
      <w:pPr>
        <w:pStyle w:val="Normal"/>
        <w:shd w:fill="FFFFFF" w:val="clear"/>
        <w:ind w:right="605" w:firstLine="1134"/>
        <w:rPr>
          <w:rFonts w:ascii="Courier New" w:hAnsi="Courier New" w:cs="Courier New"/>
          <w:bCs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Ключ от замка тут не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причем. </w:t>
      </w:r>
    </w:p>
    <w:p>
      <w:pPr>
        <w:pStyle w:val="Normal"/>
        <w:shd w:fill="FFFFFF" w:val="clear"/>
        <w:ind w:right="6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4"/>
          <w:sz w:val="24"/>
          <w:szCs w:val="24"/>
        </w:rPr>
        <w:t>Мудрец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Что за добрые друзья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Живут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в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доме у меня,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Они стоят в шкафу, на полке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В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 xml:space="preserve">переплетах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толстых, гонких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Друзья рассказывают мне.</w:t>
      </w:r>
    </w:p>
    <w:p>
      <w:pPr>
        <w:pStyle w:val="Normal"/>
        <w:shd w:fill="FFFFFF" w:val="clear"/>
        <w:ind w:right="605" w:firstLine="1134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Что происходит на земле. </w:t>
      </w:r>
    </w:p>
    <w:p>
      <w:pPr>
        <w:pStyle w:val="Normal"/>
        <w:shd w:fill="FFFFFF" w:val="clear"/>
        <w:ind w:right="6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>Ребенок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«Лучший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друг» </w:t>
      </w:r>
      <w:r>
        <w:rPr>
          <w:rFonts w:cs="Courier New" w:ascii="Courier New" w:hAnsi="Courier New"/>
          <w:color w:val="000000"/>
          <w:sz w:val="24"/>
          <w:szCs w:val="24"/>
        </w:rPr>
        <w:t>- Ладонщиков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bCs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  <w:t xml:space="preserve">Если купишь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 xml:space="preserve">книгу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Не бросай на полку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От нее не будет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  <w:t xml:space="preserve">Никакого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>толку.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Всем полезно чтение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Про себя и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 xml:space="preserve">вслух,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Книга самый верный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</w:rPr>
        <w:t xml:space="preserve">Самый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 xml:space="preserve">лучший </w:t>
      </w:r>
      <w:r>
        <w:rPr>
          <w:rFonts w:cs="Courier New" w:ascii="Courier New" w:hAnsi="Courier New"/>
          <w:color w:val="000000"/>
          <w:spacing w:val="-11"/>
          <w:sz w:val="24"/>
          <w:szCs w:val="24"/>
        </w:rPr>
        <w:t>друг.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Из нее узнаешь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Обо всем на свете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На любой вопрос она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Без трудов ответит.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В ней стихи и сказки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Все к твоим услугам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bCs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Береги же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книгу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Стань и ты ей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другом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pacing w:val="-1"/>
          <w:sz w:val="24"/>
          <w:szCs w:val="24"/>
        </w:rPr>
        <w:t>Пословицы, поговорки, загадки детей: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Это чудо кирпичи,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Я в подарок получила,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Что сложу, потом </w:t>
      </w: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>сломаю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Вес сначала начинаю,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(кубики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с буквами)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0"/>
          <w:sz w:val="24"/>
          <w:szCs w:val="24"/>
        </w:rPr>
        <w:t xml:space="preserve">На странице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букваря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33 богатыря.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Мудрецов - богатырей.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Знает каждый грамотей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Азбука к мудрости ступенька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Без букв и грамматики - не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учат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математике.</w:t>
      </w:r>
    </w:p>
    <w:p>
      <w:pPr>
        <w:pStyle w:val="Normal"/>
        <w:shd w:fill="FFFFFF" w:val="clear"/>
        <w:ind w:firstLine="1134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Волшебные слова - наши верные слова. 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-Дети, а вы знаете, где хранятся книги? (В библиотеке) 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0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-Книжная </w:t>
      </w:r>
      <w:r>
        <w:rPr>
          <w:rFonts w:cs="Courier New" w:ascii="Courier New" w:hAnsi="Courier New"/>
          <w:bCs/>
          <w:color w:val="000000"/>
          <w:spacing w:val="4"/>
          <w:sz w:val="24"/>
          <w:szCs w:val="24"/>
        </w:rPr>
        <w:t xml:space="preserve">мудрость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- это солнечный свет, самая главная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книга - это Библия, в ней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написан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вся человеческая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мудрость.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Кто написал эту </w:t>
      </w:r>
      <w:r>
        <w:rPr>
          <w:rFonts w:cs="Courier New" w:ascii="Courier New" w:hAnsi="Courier New"/>
          <w:bCs/>
          <w:color w:val="000000"/>
          <w:spacing w:val="-10"/>
          <w:sz w:val="24"/>
          <w:szCs w:val="24"/>
        </w:rPr>
        <w:t xml:space="preserve">книгу?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— Пророки. 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bCs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-А кто такие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пророки? 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А кто написал Евангелие?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-Как  </w:t>
      </w: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 xml:space="preserve">по-другому 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можно  сказать  слово  Евангелие?   —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добрая весть.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Ребенок.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Дни летят, как в небе птицы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Не задержишь их полет.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усть на детские страницы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Бог свет истины прольет.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Чтоб проторенной тропинкой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Проходили малыши,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Без сомненья и запинки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В окружающей глуши.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Чтоб с безбожною тропою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Не смешались малыши.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Чтоб евангельской тропою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В царство Божие вошли.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Исполняется песня «Есть на свете вечный Бог»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22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Память народная - хранительница сказок, стихов, былин,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пословиц, поговорок, преданий, загадок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Это сейчас есть радио, телевизор, звукозапись, а раньше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все передавалось из уст в уста или писалось в книгу, но книги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писались вручную и были очень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>дороги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В долгие зимние вечера, люди собирались в избах и </w:t>
      </w: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 xml:space="preserve">слушали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сказки и рассказы старых людей, странников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Рассматриваю с детьми книги с красивыми заглавными </w:t>
      </w: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>буквами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Испокон века, книга растит человека. Книги пишут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исатели, поэты, не каждый человек способен делать это. </w:t>
      </w:r>
      <w:r>
        <w:rPr>
          <w:rFonts w:cs="Courier New" w:ascii="Courier New" w:hAnsi="Courier New"/>
          <w:bCs/>
          <w:color w:val="000000"/>
          <w:spacing w:val="-3"/>
          <w:sz w:val="24"/>
          <w:szCs w:val="24"/>
        </w:rPr>
        <w:t xml:space="preserve">Труд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писателя и поэта очень тяжелый, долгий -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это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талант. А талант -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дар Божий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Понять </w:t>
      </w:r>
      <w:r>
        <w:rPr>
          <w:rFonts w:cs="Courier New" w:ascii="Courier New" w:hAnsi="Courier New"/>
          <w:bCs/>
          <w:color w:val="000000"/>
          <w:spacing w:val="7"/>
          <w:sz w:val="24"/>
          <w:szCs w:val="24"/>
        </w:rPr>
        <w:t xml:space="preserve">глубже, прочувствовать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стихи и рассказы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помогают нам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художники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и композиторы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Рассматривание картины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52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Унылая пора, очей очарованье </w:t>
      </w:r>
    </w:p>
    <w:p>
      <w:pPr>
        <w:pStyle w:val="Normal"/>
        <w:shd w:fill="FFFFFF" w:val="clear"/>
        <w:ind w:right="1152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Приятна мне твоя прощальная краса, </w:t>
      </w:r>
    </w:p>
    <w:p>
      <w:pPr>
        <w:pStyle w:val="Normal"/>
        <w:shd w:fill="FFFFFF" w:val="clear"/>
        <w:ind w:right="1152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Люблю я нежное природы увяданье </w:t>
      </w:r>
    </w:p>
    <w:p>
      <w:pPr>
        <w:pStyle w:val="Normal"/>
        <w:shd w:fill="FFFFFF" w:val="clear"/>
        <w:ind w:right="1152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В багрянец и золото одетые леса.</w:t>
      </w:r>
    </w:p>
    <w:p>
      <w:pPr>
        <w:pStyle w:val="Normal"/>
        <w:shd w:fill="FFFFFF" w:val="clear"/>
        <w:ind w:right="14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Вот я читаю стих и мы сразу видим, вспоминаем осень во всей ее красоте.</w:t>
      </w:r>
    </w:p>
    <w:p>
      <w:pPr>
        <w:pStyle w:val="Normal"/>
        <w:shd w:fill="FFFFFF" w:val="clear"/>
        <w:ind w:right="2880" w:firstLine="1134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Вот ветер тучи нагоняя </w:t>
      </w:r>
    </w:p>
    <w:p>
      <w:pPr>
        <w:pStyle w:val="Normal"/>
        <w:shd w:fill="FFFFFF" w:val="clear"/>
        <w:ind w:right="2880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Дохнул,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завыл и вот сама </w:t>
      </w:r>
    </w:p>
    <w:p>
      <w:pPr>
        <w:pStyle w:val="Normal"/>
        <w:shd w:fill="FFFFFF" w:val="clear"/>
        <w:ind w:right="2880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Идет волшебница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зима.</w:t>
      </w:r>
    </w:p>
    <w:p>
      <w:pPr>
        <w:pStyle w:val="Normal"/>
        <w:shd w:fill="FFFFFF" w:val="clear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>(под музыку входит Зима)</w:t>
      </w:r>
    </w:p>
    <w:p>
      <w:pPr>
        <w:pStyle w:val="Normal"/>
        <w:shd w:fill="FFFFFF" w:val="clear"/>
        <w:ind w:right="2880" w:firstLine="1701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Здравствуй, гостья зима. </w:t>
      </w:r>
    </w:p>
    <w:p>
      <w:pPr>
        <w:pStyle w:val="Normal"/>
        <w:shd w:fill="FFFFFF" w:val="clear"/>
        <w:ind w:right="2880" w:firstLine="1701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росим милости к нам </w:t>
      </w:r>
    </w:p>
    <w:p>
      <w:pPr>
        <w:pStyle w:val="Normal"/>
        <w:shd w:fill="FFFFFF" w:val="clear"/>
        <w:ind w:right="2880" w:firstLine="1701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Песни севера петь </w:t>
      </w:r>
    </w:p>
    <w:p>
      <w:pPr>
        <w:pStyle w:val="Normal"/>
        <w:shd w:fill="FFFFFF" w:val="clear"/>
        <w:ind w:right="288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По лесам и полям.</w:t>
      </w:r>
    </w:p>
    <w:p>
      <w:pPr>
        <w:pStyle w:val="Normal"/>
        <w:shd w:fill="FFFFFF" w:val="clear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pacing w:val="-10"/>
          <w:sz w:val="24"/>
          <w:szCs w:val="24"/>
        </w:rPr>
        <w:t>(зима танцует)</w:t>
      </w:r>
    </w:p>
    <w:p>
      <w:pPr>
        <w:pStyle w:val="Normal"/>
        <w:shd w:fill="FFFFFF" w:val="clear"/>
        <w:ind w:right="2304" w:firstLine="1134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Здравствуй,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в белом сарафане </w:t>
      </w:r>
    </w:p>
    <w:p>
      <w:pPr>
        <w:pStyle w:val="Normal"/>
        <w:shd w:fill="FFFFFF" w:val="clear"/>
        <w:ind w:right="230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Из серебряной парчи</w:t>
      </w:r>
    </w:p>
    <w:p>
      <w:pPr>
        <w:pStyle w:val="Normal"/>
        <w:shd w:fill="FFFFFF" w:val="clear"/>
        <w:ind w:right="3629" w:firstLine="1134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На тебе алмазы </w:t>
      </w:r>
    </w:p>
    <w:p>
      <w:pPr>
        <w:pStyle w:val="Normal"/>
        <w:shd w:fill="FFFFFF" w:val="clear"/>
        <w:ind w:right="3629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Словно яркие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лучи.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10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0"/>
          <w:sz w:val="24"/>
          <w:szCs w:val="24"/>
        </w:rPr>
        <w:t xml:space="preserve">Здравствуй,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русская молодка,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Раскрасавица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 xml:space="preserve">душа.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Белоснежная лебедка </w:t>
      </w:r>
    </w:p>
    <w:p>
      <w:pPr>
        <w:pStyle w:val="Normal"/>
        <w:shd w:fill="FFFFFF" w:val="clear"/>
        <w:ind w:right="2419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Здравствуй, 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>матушка, зи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Здравствуйте!  - мы друг другу сказали,  </w:t>
      </w:r>
      <w:r>
        <w:rPr>
          <w:rFonts w:cs="Courier New" w:ascii="Courier New" w:hAnsi="Courier New"/>
          <w:bCs/>
          <w:color w:val="000000"/>
          <w:spacing w:val="9"/>
          <w:sz w:val="24"/>
          <w:szCs w:val="24"/>
        </w:rPr>
        <w:t xml:space="preserve">хоть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>мы  и</w:t>
        <w:br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совсем не знако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Здравствуйте!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Что особого мы дру</w:t>
      </w:r>
      <w:r>
        <w:rPr>
          <w:rFonts w:cs="Courier New" w:ascii="Courier New" w:hAnsi="Courier New"/>
          <w:bCs/>
          <w:color w:val="000000"/>
          <w:spacing w:val="-9"/>
          <w:sz w:val="24"/>
          <w:szCs w:val="24"/>
        </w:rPr>
        <w:t xml:space="preserve">г другу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сказали?</w:t>
        <w:br/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Просто </w:t>
      </w:r>
      <w:r>
        <w:rPr>
          <w:rFonts w:cs="Courier New" w:ascii="Courier New" w:hAnsi="Courier New"/>
          <w:bCs/>
          <w:color w:val="000000"/>
          <w:spacing w:val="-8"/>
          <w:sz w:val="24"/>
          <w:szCs w:val="24"/>
        </w:rPr>
        <w:t xml:space="preserve">«Здравствуйте» больше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мы ничего не сказали.</w:t>
        <w:br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Отчего же на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капельку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солнца прибавилось в мире.</w:t>
        <w:br/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Отчего же на капельку счастья прибавилось в мире,</w:t>
        <w:br/>
        <w:t xml:space="preserve">Отчет же на </w:t>
      </w: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 xml:space="preserve">капельку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радостней сделалась жиз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ind w:left="0"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3"/>
          <w:sz w:val="24"/>
          <w:szCs w:val="24"/>
        </w:rPr>
        <w:t xml:space="preserve">Проводится игра «Составь предложение»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— Бросается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кубик и называем </w:t>
      </w: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 xml:space="preserve">предложение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из стольких слов, сколько будет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точек на выпавшей стороне </w:t>
      </w: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кубика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bCs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0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Мудрец рассказывает притчу о сеятеле.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Так давайте и мы в своих сердцах сеять </w:t>
      </w:r>
      <w:r>
        <w:rPr>
          <w:rFonts w:cs="Courier New" w:ascii="Courier New" w:hAnsi="Courier New"/>
          <w:bCs/>
          <w:color w:val="000000"/>
          <w:spacing w:val="4"/>
          <w:sz w:val="24"/>
          <w:szCs w:val="24"/>
        </w:rPr>
        <w:t xml:space="preserve">мудрое,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доброе, 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вечное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10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Исполняется песня «Тропинка»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Мудрец достает из мешка буквари и читает стих: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«Вот азбука - начало всех наук.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Ведь слова рождаются из букв.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Подрастешь когда, возьмешь мелок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И напишешь на доске, дружок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Самые прекрасные слова </w:t>
      </w:r>
    </w:p>
    <w:p>
      <w:pPr>
        <w:pStyle w:val="Normal"/>
        <w:shd w:fill="FFFFFF" w:val="clear"/>
        <w:ind w:right="1210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«Господь, Родина, Москва».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Ставь колечко на кольцо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>Будет -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вазочка.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Слово к слову ставь складненько </w:t>
      </w:r>
    </w:p>
    <w:p>
      <w:pPr>
        <w:pStyle w:val="Normal"/>
        <w:shd w:fill="FFFFFF" w:val="clear"/>
        <w:ind w:right="1814"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>Будет - сказочка.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За ступенькою ступенька 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9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>Будет-лесенка.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9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>Слово к слову ставь складенько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9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>Будет песенка.</w:t>
      </w:r>
    </w:p>
    <w:p>
      <w:pPr>
        <w:pStyle w:val="Normal"/>
        <w:shd w:fill="FFFFFF" w:val="clear"/>
        <w:ind w:right="3024" w:firstLine="1134"/>
        <w:rPr>
          <w:rFonts w:ascii="Courier New" w:hAnsi="Courier New" w:cs="Courier New"/>
          <w:color w:val="000000"/>
          <w:spacing w:val="9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49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>Исполняется песня "Богу всегда хвала".</w:t>
      </w:r>
    </w:p>
    <w:p>
      <w:pPr>
        <w:pStyle w:val="Normal"/>
        <w:shd w:fill="FFFFFF" w:val="clear"/>
        <w:ind w:right="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652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2:00Z</dcterms:created>
  <dc:creator>SVIC</dc:creator>
  <dc:description/>
  <cp:keywords/>
  <dc:language>en-US</dc:language>
  <cp:lastModifiedBy>Пользователь</cp:lastModifiedBy>
  <dcterms:modified xsi:type="dcterms:W3CDTF">2013-11-17T09:02:00Z</dcterms:modified>
  <cp:revision>2</cp:revision>
  <dc:subject/>
  <dc:title>Непосредственно образовательная деятельность  в подготовительной группе детского сада "Введение слова во храм" </dc:title>
</cp:coreProperties>
</file>