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.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истемы линейных уравнений с двумя перем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нового.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традиционный</w:t>
      </w:r>
    </w:p>
    <w:p>
      <w:pPr>
        <w:pStyle w:val="Normal"/>
        <w:rPr>
          <w:b/>
          <w:b/>
        </w:rPr>
      </w:pPr>
      <w:r>
        <w:rPr>
          <w:b/>
        </w:rPr>
        <w:t>Диагностируемые цели урока:</w:t>
      </w:r>
    </w:p>
    <w:p>
      <w:pPr>
        <w:pStyle w:val="Normal"/>
        <w:rPr/>
      </w:pPr>
      <w:r>
        <w:rPr>
          <w:u w:val="single"/>
        </w:rPr>
        <w:t>Обучающие:</w:t>
      </w:r>
      <w:r>
        <w:rPr/>
        <w:t xml:space="preserve"> выявить содержание понятия «системы линейных уравнений», используя методы аналогии, индукции, дедукции;</w:t>
      </w:r>
    </w:p>
    <w:p>
      <w:pPr>
        <w:pStyle w:val="Normal"/>
        <w:rPr/>
      </w:pPr>
      <w:r>
        <w:rPr>
          <w:u w:val="single"/>
        </w:rPr>
        <w:t>Развивающие:</w:t>
      </w:r>
      <w:r>
        <w:rPr>
          <w:b/>
          <w:bCs/>
        </w:rPr>
        <w:t xml:space="preserve">  </w:t>
      </w:r>
      <w:r>
        <w:rPr/>
        <w:t>развивать учебно-познавательную компетентность, коммуникативную и ценностно-смысловую компетентност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u w:val="single"/>
        </w:rPr>
        <w:t>Воспитательные:</w:t>
      </w:r>
      <w:r>
        <w:rPr/>
        <w:t xml:space="preserve"> воспитывать аккуратность, культуру общения; создать условия для самооценки учащихся.</w:t>
      </w:r>
    </w:p>
    <w:p>
      <w:pPr>
        <w:pStyle w:val="Normal"/>
        <w:rPr>
          <w:u w:val="single"/>
        </w:rPr>
      </w:pPr>
      <w:r>
        <w:rPr>
          <w:u w:val="single"/>
        </w:rPr>
        <w:t>В результате ученик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пределение системы линейных уравнений с двумя переменным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что значит решить систему линейных уравнений с двумя переменным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записывать систему линейных уравнений с двумя переменным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, сколько решений может иметь система линейных уравнений с двумя переменным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пределять, имеет ли система решения, и если имеет, то сколько.</w:t>
      </w:r>
    </w:p>
    <w:p>
      <w:pPr>
        <w:pStyle w:val="Normal"/>
        <w:rPr>
          <w:b/>
          <w:b/>
        </w:rPr>
      </w:pPr>
      <w:r>
        <w:rPr>
          <w:b/>
        </w:rPr>
        <w:t>Этапы уро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усвоению новых зна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усвоение новых знаний и способов деятель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верка усвоения зна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3"/>
        <w:gridCol w:w="46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Подготовка учащихся к усвоению новых знаний.</w:t>
            </w:r>
          </w:p>
          <w:p>
            <w:pPr>
              <w:pStyle w:val="Style17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Актуализация знаний и умений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ую тему мы изучаем на последних нескольких уроках алгебры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авнения с двумя переменны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у вы научились, за время изучения этой темы покажут задания, которые я предлагаю вам решить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устн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уравнение с двумя переменными линейны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3х-у=17            в)13х+6у=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у=5              г)ху+2х=9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Является ли пара чисел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381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40" r="-8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381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0" r="-8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 решением уравнения х+у=6? Укажите еще два решения этого уравнени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Из линейного уравнения 2х+у=4 выразите: а)переменную х; б) переменную 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Что представляет собой график уравнения 2х+у=6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Определите координаты точки пересечения прямы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788160</wp:posOffset>
                      </wp:positionV>
                      <wp:extent cx="2581275" cy="1333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7pt;margin-top:140.8pt;width:0pt;height:0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32045" cy="4144010"/>
                  <wp:effectExtent l="0" t="0" r="0" b="0"/>
                  <wp:docPr id="4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4" r="-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045" cy="414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Создание проблемной ситуации, мотивац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Не выполняя построения, найдите координаты точки пересечения графиков функций 5х-4у=16 и х-2у=0 </w:t>
            </w:r>
            <w:r>
              <w:rPr>
                <w:i/>
              </w:rPr>
              <w:t>(выполнение этого задания вызывает у учащихся затруднени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чему вы не можете решить это задание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 умеем находить координаты точки пересечения графиков функций с помощью граф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о есть у вас недостаточно знаний для решения этого задания?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вайте разберемся, каких знаний «не хватает», т.е. проанализируем каждое уравнение по плану:</w:t>
            </w:r>
          </w:p>
          <w:p>
            <w:pPr>
              <w:pStyle w:val="Normal"/>
              <w:rPr/>
            </w:pPr>
            <w:r>
              <w:rPr/>
              <w:t>1) вид уравнения</w:t>
            </w:r>
          </w:p>
          <w:p>
            <w:pPr>
              <w:pStyle w:val="Normal"/>
              <w:rPr/>
            </w:pPr>
            <w:r>
              <w:rPr/>
              <w:t>2)решение уравнен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авнение 5х-4у=16.</w:t>
            </w:r>
          </w:p>
          <w:p>
            <w:pPr>
              <w:pStyle w:val="Normal"/>
              <w:rPr/>
            </w:pPr>
            <w:r>
              <w:rPr/>
              <w:t>1)линейное уравнение с двумя переменными</w:t>
            </w:r>
          </w:p>
          <w:p>
            <w:pPr>
              <w:pStyle w:val="Normal"/>
              <w:rPr/>
            </w:pPr>
            <w:r>
              <w:rPr/>
              <w:t>2)решение – пара чисел, например (4;1).</w:t>
            </w:r>
          </w:p>
          <w:p>
            <w:pPr>
              <w:pStyle w:val="Normal"/>
              <w:rPr/>
            </w:pPr>
            <w:r>
              <w:rPr/>
              <w:t>-Уравнение х-2у=0</w:t>
            </w:r>
          </w:p>
          <w:p>
            <w:pPr>
              <w:pStyle w:val="Normal"/>
              <w:rPr/>
            </w:pPr>
            <w:r>
              <w:rPr/>
              <w:t>1) линейное уравнение с двумя переменными</w:t>
            </w:r>
          </w:p>
          <w:p>
            <w:pPr>
              <w:pStyle w:val="Normal"/>
              <w:rPr/>
            </w:pPr>
            <w:r>
              <w:rPr/>
              <w:t>2) решение – пара чисел, например (2;1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ой из анализа можно сделать вывод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щиеся пытаются сформулировать выв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дводит итог: нужно найти такую пару чисел, которая обращала бы каждое уравнение в верное равенство.</w:t>
            </w:r>
          </w:p>
          <w:p>
            <w:pPr>
              <w:pStyle w:val="Normal"/>
              <w:rPr/>
            </w:pPr>
            <w:r>
              <w:rPr/>
              <w:t>-В таких случаях говорят, что требуется решить систему линейных уравнений  с двумя переменным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учебной задачи (цели) урока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ак, чему необходимо научиться, чтобы решить проблему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ать системы линейных уравнений с двумя переменными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чит,  цель нашего уро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итель записывает цель на доск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иться решать системы линейных уравнений с двумя перемен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еники цель – в тетради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вайте составим план изучения систем линейных уравнений с двумя перемен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лан записывается на доске)</w:t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  <w:t>1.Как записать систему линейных уравнений.</w:t>
            </w:r>
          </w:p>
          <w:p>
            <w:pPr>
              <w:pStyle w:val="Normal"/>
              <w:rPr/>
            </w:pPr>
            <w:r>
              <w:rPr/>
              <w:t>2. Сформулировать определение решения системы линейных уравнений с двумя переменными.</w:t>
            </w:r>
          </w:p>
          <w:p>
            <w:pPr>
              <w:pStyle w:val="Normal"/>
              <w:rPr/>
            </w:pPr>
            <w:r>
              <w:rPr/>
              <w:t>3.Определить, что значит решить систему линейных уравнений с двумя переменными.</w:t>
            </w:r>
          </w:p>
          <w:p>
            <w:pPr>
              <w:pStyle w:val="Normal"/>
              <w:rPr/>
            </w:pPr>
            <w:r>
              <w:rPr/>
              <w:t>4.Сколько решений может иметь система.</w:t>
            </w:r>
          </w:p>
          <w:p>
            <w:pPr>
              <w:pStyle w:val="Normal"/>
              <w:rPr/>
            </w:pPr>
            <w:r>
              <w:rPr/>
              <w:t>5.Выяснить способы решения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бурное обсуждение вопроса с чего начать. Помогают уроки физики, где учащиеся физические величины изучают по определенному плану. Можно это им напомнит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зучение и усвоение новых знаний и способов деятельности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ак, план  работы нам известен. Чтобы работать более оперативно и качественно, давайте разобьемся на групп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ение на 3 группы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тимся к план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учеников 1 группы зачитывает 1 вопрос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лагаю обсудить его в течение 2-3 минут и предложить свою запись.</w:t>
            </w:r>
          </w:p>
          <w:p>
            <w:pPr>
              <w:pStyle w:val="Normal"/>
              <w:rPr/>
            </w:pPr>
            <w:r>
              <w:rPr/>
              <w:t>(Если вдруг произойдет заминка, то можно: а) навести на мысль: если мы хотим что-то рассмотреть вместе, найти объединение, то мы ставим … скобку.</w:t>
            </w:r>
          </w:p>
          <w:p>
            <w:pPr>
              <w:pStyle w:val="Normal"/>
              <w:rPr/>
            </w:pPr>
            <w:r>
              <w:rPr/>
              <w:t>б) попросить открыть учебники на стр.195  и прочитать первый абзац сверху).</w:t>
            </w:r>
          </w:p>
          <w:p>
            <w:pPr>
              <w:pStyle w:val="Normal"/>
              <w:rPr/>
            </w:pPr>
            <w:r>
              <w:rPr/>
              <w:t>Запись найден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об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предложенных уравнений составьте системы линейных уравнений с двумя переменными:</w:t>
            </w:r>
          </w:p>
          <w:p>
            <w:pPr>
              <w:pStyle w:val="Normal"/>
              <w:rPr/>
            </w:pPr>
            <w:r>
              <w:rPr/>
              <w:t>3х-4у=8 (1)</w:t>
            </w:r>
          </w:p>
          <w:p>
            <w:pPr>
              <w:pStyle w:val="Normal"/>
              <w:rPr/>
            </w:pPr>
            <w:r>
              <w:rPr/>
              <w:t>2х+5у=-10 (2)</w:t>
            </w:r>
          </w:p>
          <w:p>
            <w:pPr>
              <w:pStyle w:val="Normal"/>
              <w:rPr/>
            </w:pPr>
            <w:r>
              <w:rPr/>
              <w:t>4ху-9х=0  (3)</w:t>
            </w:r>
          </w:p>
          <w:p>
            <w:pPr>
              <w:pStyle w:val="Normal"/>
              <w:rPr/>
            </w:pPr>
            <w:r>
              <w:rPr/>
              <w:t>3х</w:t>
            </w:r>
            <w:r>
              <w:rPr>
                <w:vertAlign w:val="superscript"/>
              </w:rPr>
              <w:t>2</w:t>
            </w:r>
            <w:r>
              <w:rPr/>
              <w:t>-2у=4  (4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+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4300" cy="257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=11  (5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3 минуты.</w:t>
            </w:r>
          </w:p>
          <w:p>
            <w:pPr>
              <w:pStyle w:val="Normal"/>
              <w:rPr/>
            </w:pPr>
            <w:r>
              <w:rPr/>
              <w:t>Результат на доске записывает группа, быстрее других составившая системы линейных уравнений с двумя переменными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тимся вновь к план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учеников 2 группы зачитывает 2 вопрос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авайте вспомним определение решения линейного уравнения с двумя переменными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учеников формулирует определение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умайте, а если у нас два таких уравнения, что должно добавиться в определен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ово «каждое»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используя метод аналогии, вы сами сформулировали определение решения системы линейных уравнений с двумя переменным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тимся вновь к план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учеников 3 группы зачитывает 3 вопрос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теперь вспомните, что значит решить уравнение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йти его решение или доказать, что решений нет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тогда что значит решить систему уравнений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йти ее решение или доказать, что решений нет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ой метод вы использовал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 аналогии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ьте, является ли пара чисел х=3,у=1 (х=7, у=5) решением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4953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течение 2 минут обсуждают задание. Отвечает группа, первая поднявшая руку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тимся вновь к план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учеников 1 группы зачитывает 4 вопрос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лагаю вам поработать с учебником. Откройте учебник на стр.196. Первая группа работает с примером 1. Вторая – с примером 2. Третья – с примером 3.</w:t>
            </w:r>
          </w:p>
          <w:p>
            <w:pPr>
              <w:pStyle w:val="Normal"/>
              <w:rPr/>
            </w:pPr>
            <w:r>
              <w:rPr/>
              <w:t>Ваша задача: прочитать пример и выяснить, при каком условии система имеет решения и скольк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в течение 5 минут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вайте заслушаем ваши ответ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: если угловые коэффициенты различны, то система имеет единственное решение.</w:t>
            </w:r>
          </w:p>
          <w:p>
            <w:pPr>
              <w:pStyle w:val="Normal"/>
              <w:rPr/>
            </w:pPr>
            <w:r>
              <w:rPr/>
              <w:t>2 группа: если угловые коэффициенты одинаковы, то система не имеет  решений.</w:t>
            </w:r>
          </w:p>
          <w:p>
            <w:pPr>
              <w:pStyle w:val="Normal"/>
              <w:rPr/>
            </w:pPr>
            <w:r>
              <w:rPr/>
              <w:t>3 группа: если и угловые коэффициенты и свободные члены одинаковы, то система  имеет  бесконечное множество ре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ажите, какие алгебраические преобразования проводились в каждом примере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ражалась переменная у через переменную х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чего это было нужно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бы определить угловой коэффициент каждой прямой, а затем сравнить их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им ваши выводы на практике.</w:t>
            </w:r>
          </w:p>
          <w:p>
            <w:pPr>
              <w:pStyle w:val="Normal"/>
              <w:rPr/>
            </w:pPr>
            <w:r>
              <w:rPr/>
              <w:t>Выясните, сколько решений имеет система уравнений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04875" cy="342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19150" cy="342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0" cy="3524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rPr/>
            </w:pPr>
            <w:r>
              <w:rPr/>
              <w:t>Каждая группа решает по одной систем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3-5 минут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ремя вышло. Представьте ваши ответ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каждой группы рассказывает о получившихся результата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ервичная проверка усвоения зн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 сегодня много рассуждали, много нового открыли  для себя. Но для того, чтобы выяснить, все ли вам понятно, предлагаю выполнить  проверочный тест. Время выполнения 10 минут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(см.приложение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тестов по представленным ответа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еник проверяет тест и самостоятельно выставляет себе отметк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тог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Подведение итогов уро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к подходит к концу. Давайте вспомним, какую цель мы пытались достичь на урок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иться решать системы линейных уравнений с двумя переменными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куда возникла потребность в изучении данной темы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  смогли решить задание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теперь вы можете решить это задание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, мы можем составить систему и определить, имеет ли данная система решение, а также подбором найти это решение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вайте вернемся к плану, который мы составили в начале урока. Все ли вопросы мы смогли разобрать на сегодняшнем уроке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т. У нас остался последний вопрос: выяснить способы решения систем линейных уравнений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йти ответ на этот вопрос – цель следующего нашего уро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Оценка деятельности учащихся на уроке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итель предлагает двум – трем учащимся высказаться по следующим вопроса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Доволен  ли я  своей работой на уро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Что мне было не понятн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Какой момент мне больше всего понравилс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К обсуждению каких вопросов мне хотелось бы вернутьс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тем учитель подводит итог урока, касающегося личного участия ребят в открытии нового для них знания; отмечает, кто как себя прояви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казывания учащихс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 Задание на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 №1056,1057,1058     дополнительно№1166,116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лгебра. 7 класс. Учебник для общеобразовательных учреждений. Макарычев Ю.Н.,Миндюк Н.Г. и др.- М.: Просвещение,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04:00Z</dcterms:created>
  <dc:creator>Admin</dc:creator>
  <dc:description/>
  <cp:keywords/>
  <dc:language>en-US</dc:language>
  <cp:lastModifiedBy>Admin</cp:lastModifiedBy>
  <dcterms:modified xsi:type="dcterms:W3CDTF">2013-02-16T15:26:00Z</dcterms:modified>
  <cp:revision>4</cp:revision>
  <dc:subject/>
  <dc:title/>
</cp:coreProperties>
</file>