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ind w:firstLine="12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autoSpaceDE w:val="false"/>
        <w:spacing w:lineRule="atLeast" w:line="340"/>
        <w:ind w:firstLine="12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невский центр развития ребенка детский сад «Осинка»</w:t>
      </w:r>
    </w:p>
    <w:p>
      <w:pPr>
        <w:pStyle w:val="Normal"/>
        <w:autoSpaceDE w:val="false"/>
        <w:spacing w:lineRule="atLeast" w:line="340"/>
        <w:ind w:firstLine="1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49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49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49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49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49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49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49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49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spacing w:lineRule="atLeast" w:line="49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Инсценировка</w:t>
      </w:r>
    </w:p>
    <w:p>
      <w:pPr>
        <w:pStyle w:val="Normal"/>
        <w:autoSpaceDE w:val="false"/>
        <w:spacing w:lineRule="atLeast" w:line="49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усской народной сказки</w:t>
      </w:r>
    </w:p>
    <w:p>
      <w:pPr>
        <w:pStyle w:val="Normal"/>
        <w:autoSpaceDE w:val="false"/>
        <w:spacing w:lineRule="atLeast" w:line="499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«Три медведя»</w:t>
      </w:r>
    </w:p>
    <w:p>
      <w:pPr>
        <w:pStyle w:val="Normal"/>
        <w:autoSpaceDE w:val="false"/>
        <w:spacing w:lineRule="atLeast" w:line="499"/>
        <w:jc w:val="center"/>
        <w:rPr>
          <w:rFonts w:ascii="Times New Roman CYR" w:hAnsi="Times New Roman CYR" w:cs="Times New Roman CYR"/>
          <w:b/>
          <w:b/>
          <w:bCs/>
          <w:sz w:val="42"/>
          <w:szCs w:val="42"/>
        </w:rPr>
      </w:pPr>
      <w:r>
        <w:rPr>
          <w:rFonts w:cs="Times New Roman CYR" w:ascii="Times New Roman CYR" w:hAnsi="Times New Roman CYR"/>
          <w:b/>
          <w:bCs/>
          <w:sz w:val="42"/>
          <w:szCs w:val="42"/>
        </w:rPr>
      </w:r>
    </w:p>
    <w:p>
      <w:pPr>
        <w:pStyle w:val="Normal"/>
        <w:autoSpaceDE w:val="false"/>
        <w:spacing w:lineRule="atLeast" w:line="321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ла и провела воспитатель</w:t>
      </w:r>
    </w:p>
    <w:p>
      <w:pPr>
        <w:pStyle w:val="Normal"/>
        <w:autoSpaceDE w:val="false"/>
        <w:spacing w:lineRule="atLeas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ей квалификационной категории</w:t>
      </w:r>
    </w:p>
    <w:p>
      <w:pPr>
        <w:pStyle w:val="Normal"/>
        <w:autoSpaceDE w:val="false"/>
        <w:spacing w:lineRule="atLeast" w:line="32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цукаева Татьяна Илларионовна</w:t>
      </w:r>
    </w:p>
    <w:p>
      <w:pPr>
        <w:pStyle w:val="Normal"/>
        <w:autoSpaceDE w:val="false"/>
        <w:spacing w:lineRule="atLeas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. Михнево</w:t>
      </w:r>
    </w:p>
    <w:p>
      <w:pPr>
        <w:pStyle w:val="Normal"/>
        <w:autoSpaceDE w:val="false"/>
        <w:spacing w:lineRule="atLeast" w:line="2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мные задач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активизировать словарь детей, совершенствовать умение эмоционально передавать характер сказки, четко и внятно произносить сл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музыкально-художественной деятельности детей, выразительности мимики, жестов, голоса, умения последовательно и выразительно передавать сказ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у детей интереса к театрализованной деятельности, дружеских взаимоотношений, вежл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казывание детям русской народной сказки «Три медведя» рассматривание иллюстраций к сказ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ериалы </w:t>
      </w:r>
      <w:r>
        <w:rPr>
          <w:sz w:val="28"/>
          <w:szCs w:val="28"/>
        </w:rPr>
        <w:t>: домик, плетень, колодец, ведро с коромыслом, пенек с топором, лейка, г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Интеграция образовательных областей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Коммуникация: </w:t>
      </w:r>
      <w:r>
        <w:rPr>
          <w:sz w:val="28"/>
          <w:szCs w:val="28"/>
        </w:rPr>
        <w:t>развитие умения последовательно и выразительно передавать сказку, четко и внятно произносить сл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Музыка: </w:t>
      </w:r>
      <w:r>
        <w:rPr>
          <w:sz w:val="28"/>
          <w:szCs w:val="28"/>
        </w:rPr>
        <w:t>развитие музыкально - художественной деятельности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циология: </w:t>
      </w:r>
      <w:r>
        <w:rPr>
          <w:sz w:val="28"/>
          <w:szCs w:val="28"/>
        </w:rPr>
        <w:t>воспитание дружеских взаимоотношений среди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медвед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ая - взрослый; бабушка, дед, Машенька, подружки, зайчата, Михаил Потапович, Настасья Петровна, Мишутка - де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екорация:</w:t>
      </w:r>
      <w:r>
        <w:rPr>
          <w:sz w:val="28"/>
          <w:szCs w:val="28"/>
        </w:rPr>
        <w:t xml:space="preserve"> домик, плетень, колодец, ведра с коромыслом, пенек с топором, грядка, лей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з домика выходят бабка и дед. Звучит музыка. (Дед начинает колоть дрова, а бабка садится на лавку и вяж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 полянке на лесной стоит домик расписно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ит на самой опушке, живут в нем дед и старуш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 xml:space="preserve"> (заглядывая в домик). Внученька, пора вставать! В лес идти, грибов насобират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з домика выходит Маша, поливает грядки и поет песенк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есня Маши</w:t>
      </w:r>
      <w:r>
        <w:rPr>
          <w:sz w:val="28"/>
          <w:szCs w:val="28"/>
        </w:rPr>
        <w:t>: Встану рано поутру и в лесок пойду 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м нарву букет цветов, с ним я потанцую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лес зеленый побегу - ягод наберу 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х в корзинку положу, с ними потанцую! (входят подруж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l-я подружка</w:t>
      </w:r>
      <w:r>
        <w:rPr>
          <w:sz w:val="28"/>
          <w:szCs w:val="28"/>
        </w:rPr>
        <w:t>: Ну, подруженька, скорей, собирайся вес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-я подружка</w:t>
      </w:r>
      <w:r>
        <w:rPr>
          <w:sz w:val="28"/>
          <w:szCs w:val="28"/>
        </w:rPr>
        <w:t>: В лес зеленый мы пойдем, грибов, ягод наберем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(грозя пальцем) Ты по сторонам гляди, от подруг не отхо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одружки и Маша встают друг за другом и идут в лес, напевая песню «Как пошли наши подружки» Они входят в лес и видят березку. (Исполняется песня «Хоровод березою»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алину Маша собирала, от подруг своих отстала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ядь она по сторонам, только елки тут и т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аша садится на пене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Я одна в лесной глуши, тихо, тихо, ни души. Вот и вечер настает, кто - то, кажется, идет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  <w:t>(прислушивается). (Выскакивают зайчата. «Танец зайчат»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- ый заяц</w:t>
      </w:r>
      <w:r>
        <w:rPr>
          <w:sz w:val="28"/>
          <w:szCs w:val="28"/>
        </w:rPr>
        <w:t>: Мы- зайки - побегайки, наш домик у ручья!(играем в прят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-ой заяц</w:t>
      </w:r>
      <w:r>
        <w:rPr>
          <w:sz w:val="28"/>
          <w:szCs w:val="28"/>
        </w:rPr>
        <w:t xml:space="preserve">: Мы-зайки - побегайки (замечает Машу) Ой, девочка, ты чья?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Я живу в лесной избушке с бабушкой и де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подружками в лесок, побежала сле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малину собирала, от подруг своих отстал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по лесу пробегали, мою избушку не видал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-й заяц</w:t>
      </w:r>
      <w:r>
        <w:rPr>
          <w:sz w:val="28"/>
          <w:szCs w:val="28"/>
        </w:rPr>
        <w:t>: Там, где тишина лесная, стоит избушка расписная.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тебя проводим к ней, ну, пойдем, ступай смелей! (зайцы показывают дорогу и убегают)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лиса. Маша прячется под елку. Звучит мелодия «Лиса»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" w:leader="none"/>
        </w:tabs>
        <w:autoSpaceDE w:val="false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е бойся, Машенька, лису ,- лисятам рыбку я несу. (показывает рыбку) </w:t>
        <w:tab/>
        <w:t xml:space="preserve">  Почему ты без подруг? Может, заблудились вдруг?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За подружками в лесок, побежала сле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малину собирала, от подруг своих отстал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по лесу пробегала, мою избушку не видал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Там, где тишина лесная, стоит избушка расписн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жу тебя я к ней, ну, пойдем, ступай скорей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Лиса провожает Машу до избушки. Маша стучит в двер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Кто здесь в домике живет? Кто мне двери отопрет?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ходит на столе стоит свеч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верь открыта, горит свет, только вот хозяев нет. Маша в домике одна, Маша очень голодна. На столе стоят три чаши: из одной поела Маша..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аша ест из большой чаш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стальных хлебнула мало, почувствовала, что устала. (Маша встает и идет к кроватям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 большой топчан легла девчушка, не понравилась подушка. (Маша переходит к другой кровати) На среднюю легла кровать - неудобно ей лежать. Огонек она задула (Маша задувает свечу.) И крепко в маленькой усну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вучит песня «Колыбельн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(прислушиваясь). Шаги послышались в тиши - вот и хозяева приш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ходят три медведя. Звучит мелодия «Медвед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ихаил Потапович</w:t>
      </w:r>
      <w:r>
        <w:rPr>
          <w:sz w:val="28"/>
          <w:szCs w:val="28"/>
        </w:rPr>
        <w:t>: (подходит к миске и заглядывает в нее). Кто хлебал из моей чашки и все выхлебал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стасья Петровна</w:t>
      </w:r>
      <w:r>
        <w:rPr>
          <w:sz w:val="28"/>
          <w:szCs w:val="28"/>
        </w:rPr>
        <w:t>: Кто хлебал из моей чашк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Кто хлебал из моей чашк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ходят к кроватя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ихаил Потапович</w:t>
      </w:r>
      <w:r>
        <w:rPr>
          <w:sz w:val="28"/>
          <w:szCs w:val="28"/>
        </w:rPr>
        <w:t>: Кто лежал в моей постели и помял е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стасья Петровна</w:t>
      </w:r>
      <w:r>
        <w:rPr>
          <w:sz w:val="28"/>
          <w:szCs w:val="28"/>
        </w:rPr>
        <w:t>: Кто лежал в моей постели и помял е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(испуганно) Посмотрите, неужели кто-то спит в моей постели?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аша просыпается и прячет я за печ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Ой, как страшно! Ой-ой-ой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ихаил Потапович</w:t>
      </w:r>
      <w:r>
        <w:rPr>
          <w:sz w:val="28"/>
          <w:szCs w:val="28"/>
        </w:rPr>
        <w:t>: (подходит к ней) Ты не бойся, я не злой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стасья Петровна</w:t>
      </w:r>
      <w:r>
        <w:rPr>
          <w:sz w:val="28"/>
          <w:szCs w:val="28"/>
        </w:rPr>
        <w:t>: (угощает медом). Вот попробуй мед лесной, он душистый и густ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Хочешь, будем мы дружить? Будешь в гости приход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вместе кашу есть, будем вместе песни петь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овем лесных зверей, вместе будет веселей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едведи рады, Маша рада, веселись, лесной народ! Спеть, сплясать всем вместе надо, собирайся в хоровод! (все звери пляшут «Ах ты, береза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41:00Z</dcterms:created>
  <dc:creator>Customer</dc:creator>
  <dc:description/>
  <cp:keywords/>
  <dc:language>en-US</dc:language>
  <cp:lastModifiedBy>Customer</cp:lastModifiedBy>
  <dcterms:modified xsi:type="dcterms:W3CDTF">2012-02-24T05:57:00Z</dcterms:modified>
  <cp:revision>1</cp:revision>
  <dc:subject/>
  <dc:title>Муниципальное дошкольное образовательное учреждение</dc:title>
</cp:coreProperties>
</file>