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ременном образовательном пространстве становится востребованным и личностно значимым такие качества как самостоятельность, ответственность, инициативность. Инновационные технологии, адекватные задаче формирования ключевых компетентностей, отличаются тем, что первостепенным условием их реализации выступает следующий принцип – ученик в рамках работы по данной технологии является субъектом своей деятельности. И это положение рассматривается не как окончательная цель, а как обязательное условие. Одной из образовательных технологий, поддерживающей компетентностно- ориентированный подход в образовании, развитие самостоятельности является технология работы с портфелем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Портфель достижений - это способ фиксирования, накопления и оценки индивидуальных достижений школьника и дошкольника в определенный период. Портфель достижений позволяет учитывать результаты, достигнутые детьми в разнообразных видах деятельности (учебной, творческой, социальной коммуникативной и др.) и является важным элементом практико-ориентированного подхода к образовани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ортфеля достижений - выполнять роль индивидуальной, накопительной оценки и, наряду с результатами экзаменов, определять рейтинг выпускников основ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нашего выступления « Преемственность в создании портфеля достижений между детским садом и школ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ть своё выступление я хочу такими сло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ьное обучение никогда не начинается с пустого места,  а всегда опирается на определённую стадию развития, пройденную  ребё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расскажу о той работе, которую мы начали совместно с МАДОУ детским садом № 69</w:t>
      </w:r>
    </w:p>
    <w:p>
      <w:pPr>
        <w:pStyle w:val="Normal"/>
        <w:jc w:val="both"/>
        <w:rPr/>
      </w:pPr>
      <w:r>
        <w:rPr/>
        <w:t>Коллективом проведена  огромная работа с родителями, детьми по созданию портфеля достижений.</w:t>
      </w:r>
    </w:p>
    <w:p>
      <w:pPr>
        <w:pStyle w:val="Normal"/>
        <w:jc w:val="both"/>
        <w:rPr/>
      </w:pPr>
      <w:r>
        <w:rPr/>
        <w:t>80% детей, которые приходят  к нам в школу уже имеют свой портфель достижений.</w:t>
      </w:r>
    </w:p>
    <w:p>
      <w:pPr>
        <w:pStyle w:val="Normal"/>
        <w:jc w:val="both"/>
        <w:rPr/>
      </w:pPr>
      <w:r>
        <w:rPr/>
        <w:t>Это несомненно помогает нам в наш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color w:val="C00000"/>
        </w:rPr>
        <w:t>Портфеля достижений</w:t>
      </w:r>
      <w:r>
        <w:rPr>
          <w:b/>
          <w:color w:val="C00000"/>
          <w:u w:val="single"/>
        </w:rPr>
        <w:t xml:space="preserve"> воспитанника детского сада и ученика школы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</w:t>
      </w:r>
    </w:p>
    <w:p>
      <w:pPr>
        <w:pStyle w:val="Normal"/>
        <w:jc w:val="both"/>
        <w:rPr/>
      </w:pPr>
      <w:r>
        <w:rPr>
          <w:color w:val="C00000"/>
        </w:rPr>
        <w:t xml:space="preserve">    </w:t>
      </w:r>
      <w:r>
        <w:rPr>
          <w:color w:val="C00000"/>
        </w:rPr>
        <w:t>Вариантов портфеля достижений очень много. Содержание разделов заполняется постепенно, в соответствии с возможностями и достижениями дошкольника и школьник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>
          <w:color w:val="C00000"/>
        </w:rPr>
        <w:t xml:space="preserve">   </w:t>
      </w:r>
      <w:r>
        <w:rPr>
          <w:b/>
          <w:color w:val="C00000"/>
        </w:rPr>
        <w:t>Слайд 3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В нашем дошкольном учреждении мы придерживаемся такого вариант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C00000"/>
        </w:rPr>
      </w:pPr>
      <w:r>
        <w:rPr>
          <w:color w:val="C00000"/>
        </w:rPr>
        <w:t>Титульный лист  помещается фотография ребенка, указываются его фамилия и имя, номер группы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Как выглядит портфель достижений ученика начальной школы? Работа над портфелем достижения - хорошая возможность проявить себя, подойти творчески к этой задаче, придумать что-то свое, оригинальное.</w:t>
      </w:r>
    </w:p>
    <w:p>
      <w:pPr>
        <w:pStyle w:val="Normal"/>
        <w:jc w:val="both"/>
        <w:rPr/>
      </w:pPr>
      <w:r>
        <w:rPr/>
        <w:t>ТИТУЛЬНЫЙ ЛИСТ. Содержит основную информацию (фамилия имя и отчество; учебное заведение, класс), контактную информацию и фото ученика. Считаем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C00000"/>
        </w:rPr>
        <w:t>Первый раздел в портфеле достижений дошкольника  «Давайте познакомимся». можно ввести рубрику  «Моя семья», «Мои друзья». «Я люблю...» («Мне нравится...», «Обожаю, когда...»), в которой будут записаны ответы ребенка, «Я мечтаю...». 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А  в портфеле достижений ученика начальных классов РАЗДЕЛ 1  "МОЙ МИР" Здесь можно поместить любую информацию, которая интересна и важна для ребенка. Возможные заголовки листов: · "Мое имя" 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5</w:t>
      </w:r>
      <w:r>
        <w:rPr/>
        <w:t xml:space="preserve">  </w:t>
      </w:r>
      <w:r>
        <w:rPr>
          <w:color w:val="C00000"/>
        </w:rPr>
        <w:t>"Моя семья" - здесь можно рассказать о каждом члене семьи или составить небольшой рассказ о своей семье. ·</w:t>
      </w:r>
      <w:r>
        <w:rPr/>
        <w:t xml:space="preserve"> "Мой город" - рассказ о родном городе (селе, деревне), о его интересных местах. Здесь же можно разместить нарисованную вместе с ребенком схему маршрута от дома до школы Важно, чтобы на ней были отмечены опасные места (пересечения дорог, светофоры). · "</w:t>
      </w:r>
      <w:r>
        <w:rPr>
          <w:color w:val="C00000"/>
        </w:rPr>
        <w:t xml:space="preserve">Мои друзья" - фотографии друзей, информация об их интересах, увлечениях. </w:t>
      </w:r>
    </w:p>
    <w:p>
      <w:pPr>
        <w:pStyle w:val="Normal"/>
        <w:jc w:val="both"/>
        <w:rPr/>
      </w:pPr>
      <w:r>
        <w:rPr>
          <w:b/>
          <w:color w:val="C00000"/>
        </w:rPr>
        <w:t>Слайд 6</w:t>
      </w:r>
      <w:r>
        <w:rPr>
          <w:color w:val="C00000"/>
        </w:rPr>
        <w:t xml:space="preserve"> "Мои увлечения"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</w:t>
      </w:r>
      <w:r>
        <w:rPr/>
        <w:t xml:space="preserve"> · "Моя школа" - рассказ о школе и о педаг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>Раздел 2 «Вот что я могу». В разделе помещаются образцы творчества дошкольника (рисунки, рассказы, книги-самоделки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>РАЗДЕЛ 2 "Портфолио работ" В этот раздел школьник помещает свои творческие работы: рисунки, сказки, стихи. Если выполнена объемная работа (поделка), нужно поместить ее фот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C00000"/>
        </w:rPr>
        <w:t xml:space="preserve">Раздел 3 «Мои достижения». В разделе фиксируются грамоты, дипломы дошкольника (от различных организаций: детского сада, СМИ, проводящих конкурсы)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РАЗДЕЛ 3 "МОИ ДОСТИЖЕНИЯ" 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C00000"/>
        </w:rPr>
        <w:t xml:space="preserve">Раздел 4 «Посоветуйте мне...». В разделе даются рекомендации родителям воспитателем и всеми специалистами, работающими с дошкольником 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ДЕЛ 4"ОТЗЫВЫ И ПОЖЕЛАНИЯ" В портфеле достижений 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К сожалению дневники школьников пестрят либо нелицеприятными замечаниями типа "Не готов к уроку!", либо ничего не отражающей похвалой типа "Молодец!". А что если вместо того же "Молодец!" дать небольшой отзыв в портфеле достижений? Считаю  важным добавить лист отзывов, а также бланк, где учителя могут высказать сво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/>
        <w:t xml:space="preserve">   </w:t>
      </w:r>
      <w:r>
        <w:rPr>
          <w:color w:val="C00000"/>
        </w:rPr>
        <w:t xml:space="preserve">Таким образом, портфель достижений позволяет осуществить индивидуальный подход к каждому ребенку и вручается при выпуске из детского сада как подарок самому ребенку и его семье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А так же ознакомление с портфелем  достижений ребенка позволит учителю начальных классов сформировать представление о достижениях будущего первоклассника и наметить индивидуальный маршрут сопрово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01:00Z</dcterms:created>
  <dc:creator>Admin</dc:creator>
  <dc:description/>
  <cp:keywords/>
  <dc:language>en-US</dc:language>
  <cp:lastModifiedBy>User</cp:lastModifiedBy>
  <cp:lastPrinted>2015-03-03T09:10:00Z</cp:lastPrinted>
  <dcterms:modified xsi:type="dcterms:W3CDTF">2015-03-03T06:10:00Z</dcterms:modified>
  <cp:revision>16</cp:revision>
  <dc:subject/>
  <dc:title/>
</cp:coreProperties>
</file>