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работы, должность: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ОУ «СОШ № 8, г. Юрги»,  учитель начальных класс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асс: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на: пробуждение прир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урока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зать пробуждение природы и научить наблюдать признаки весны на всем протя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ть определять последовательность событий в природе и их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ь сравнивать состояние неживой природы весной и зи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ывать бережное отношение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ть УУ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Личностные: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выражать свои эмоции после прослушивания музыки:</w:t>
      </w:r>
      <w:r>
        <w:rPr>
          <w:rFonts w:cs="Times New Roman" w:ascii="Times New Roman" w:hAnsi="Times New Roman"/>
          <w:sz w:val="28"/>
          <w:szCs w:val="28"/>
        </w:rPr>
        <w:t xml:space="preserve"> П.И.Чайковский «Времена года. Март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 определять и формулировать цель на уроке с помощью учителя; </w:t>
      </w:r>
      <w:r>
        <w:rPr>
          <w:rFonts w:cs="Times New Roman" w:ascii="Times New Roman" w:hAnsi="Times New Roman"/>
          <w:sz w:val="28"/>
          <w:szCs w:val="28"/>
        </w:rPr>
        <w:t>планировать своё действие в соответствии с поставленной задачей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лушать и понимать речь других; оформлять свои мысли в устной форме; </w:t>
      </w:r>
      <w:r>
        <w:rPr>
          <w:rFonts w:eastAsia="Times New Roman" w:cs="Times New Roman" w:ascii="Times New Roman" w:hAnsi="Times New Roman"/>
          <w:bCs/>
          <w:color w:val="170E02"/>
          <w:sz w:val="28"/>
          <w:szCs w:val="28"/>
        </w:rPr>
        <w:t>договариваться с одноклассниками совместно с учителем о правилах пов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едения и общения и следовать 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ориентироваться в своей системе знаний;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анализ объектов;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находить ответы на вопросы в тексте, иллюстрациях;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ответы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ить обобщать собственный жизненный опыт и, привлекая полученные знания, строить логические выводы и обобщ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чувство гордости за родной кра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формирование элементов экологической культур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монологическую речь учащихся через использование алгоритма отв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аналитико-синтетическое мышление, умение осуществлять группировку, умение обобщать, делать вывод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коммуникативные навыки через работу в парах и группах, оценку и самооценку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 урока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рок первичного открытия новых знаний.  (ОНЗ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уемые учебники и учебные пособия: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.А.Вахрушев, О.В.Бурский, А.С.Раутиан  - учебник « Окружающий мир»1 класс, часть 2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резные кар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странства: </w:t>
      </w:r>
      <w:r>
        <w:rPr>
          <w:rFonts w:cs="Times New Roman" w:ascii="Times New Roman" w:hAnsi="Times New Roman"/>
          <w:sz w:val="28"/>
          <w:szCs w:val="28"/>
        </w:rPr>
        <w:t>Фронтальная работа,  работа в парах, работа в группах.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919"/>
        <w:gridCol w:w="2371"/>
        <w:gridCol w:w="290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28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звенел уже звоно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инается уро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сегодня не одн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ти на урок пришл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ернитесь поскоре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приветствуйте гостей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тянитесь, улыбнитес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тихонько все садитес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дем мы писать, трудитьс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ь заданья нелег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м, друзья, нельзя ленитьс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 как мы – учени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смотрите на доску, у меня для вас приготовлено задание.(Слайд 1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 какие времена года изображены на картинк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му признаку определи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ое сейчас время года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года наступает после зимы?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какие весенние месяцы вы знает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зменения в природе происходят весной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лушайте загадку:</w:t>
            </w:r>
          </w:p>
          <w:p>
            <w:pPr>
              <w:pStyle w:val="Style16"/>
              <w:spacing w:before="0" w:after="0"/>
              <w:ind w:left="225" w:right="2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Я раскрываю почки</w:t>
              <w:br/>
              <w:t>В зеленые листочки.</w:t>
              <w:br/>
              <w:t>Деревья одеваю,</w:t>
            </w:r>
          </w:p>
          <w:p>
            <w:pPr>
              <w:pStyle w:val="Style16"/>
              <w:spacing w:before="0" w:after="0"/>
              <w:ind w:left="225" w:right="2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севы поливаю.</w:t>
              <w:br/>
              <w:t>Движения полна,</w:t>
            </w:r>
          </w:p>
          <w:p>
            <w:pPr>
              <w:pStyle w:val="Style16"/>
              <w:spacing w:before="0" w:after="0"/>
              <w:ind w:left="225" w:right="2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овут меня …</w:t>
            </w:r>
          </w:p>
          <w:p>
            <w:pPr>
              <w:pStyle w:val="Style16"/>
              <w:spacing w:before="0" w:after="0"/>
              <w:ind w:left="225" w:right="2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Весн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у нас будет тема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на, лето, осень, зи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т, апрель, ма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лнце светит ярче, тает снег, прилетают птицы, просыпаются животные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</w:tbl>
    <w:p>
      <w:pPr>
        <w:pStyle w:val="Normal"/>
        <w:spacing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781"/>
        <w:gridCol w:w="2446"/>
        <w:gridCol w:w="3020"/>
      </w:tblGrid>
      <w:tr>
        <w:trPr>
          <w:trHeight w:val="84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Откройте учебник на с. 3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года изобразил художник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знакам вы узнали это время г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му урока. Как назвали весну авторы учебника? (Слайд 2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разрезные карточки и выберите ту карточку которая соответствует теме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жите свой выбо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Посмотрите на следующую страницу. Стр. 3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рисовано на первой картинк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это время год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 лесу видны проталин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тает снег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на второ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сходит со льдом на ре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 движение льда по ре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ачинается ледохо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Посмотрите на картинки внизу. Чем они похож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их различ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растениям распускать листоч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, подтвердились ли наши предполож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дохнем и послушаем музыку. Положите головки на парту, закройте гла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артины у вас возникали во время прослушивания музы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у замечательную музыку написал великий композитор Петр Ильич Чуковск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ет снег, видны проталины, лужа и т.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т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, что весной природа ожив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тому что, снег та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теп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ломае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ох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-за таянья ль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хожи тем, что на первой и второй картинке изображена при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ия в том, что изображены разные времена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янье снег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</w:tc>
      </w:tr>
      <w:tr>
        <w:trPr>
          <w:trHeight w:val="466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группах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 эти признаки на зимние и весенние.</w:t>
            </w:r>
          </w:p>
          <w:tbl>
            <w:tblPr>
              <w:tblW w:w="72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5"/>
            </w:tblGrid>
            <w:tr>
              <w:trPr/>
              <w:tc>
                <w:tcPr>
                  <w:tcW w:w="7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ало холодн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ало тепл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ка замерзл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тицы улетели на юг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нег тае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емля покрыта снегом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ёд на реке сходи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тицы прилетают с ю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рису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поговор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Весна-весница – подснежников цари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должи предложение.</w:t>
            </w:r>
          </w:p>
          <w:tbl>
            <w:tblPr>
              <w:tblW w:w="58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</w:tblGrid>
            <w:tr>
              <w:trPr>
                <w:trHeight w:val="2230" w:hRule="atLeast"/>
              </w:trPr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240" w:before="0" w:after="200"/>
                    <w:ind w:left="375" w:hanging="36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есной часто идёт 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240" w:before="0" w:after="200"/>
                    <w:ind w:left="375" w:hanging="36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На деревьях набухают 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240" w:before="0" w:after="200"/>
                    <w:ind w:left="375" w:hanging="36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 лесу расцветают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240" w:before="0" w:after="200"/>
                    <w:ind w:left="375" w:hanging="36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С юга прилетают 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240" w:before="0" w:after="280"/>
                    <w:ind w:left="375" w:hanging="36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Лед на реке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240" w:before="280" w:after="0"/>
                    <w:ind w:left="375" w:hanging="36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Солнце светит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упп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весеннею одеж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, выбрали именно эти карти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руппа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есенней аппликацие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 вы думаете к какому весеннему празднику можно отнести эту аппликаци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амое главное, чтобы природа нас радовала своей неповторимостью надо бережно к ней относить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8 мар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мы начали изучать такое время года, как весна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вы узнали на уроке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гда вам могут пригодиться знания сегодняшнего урок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следующем уроке мы с вами продолжим изучение этой темы и узнаем какие изменения происходят весной с растительным и животным мир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теперь давайте подведем итоги, я бы хотела, чтобы вы оценили свою работу на уроке, но необычным способом, давайте поможем солнышку  раскинуть лучики. (желтый лучик – получилось все легко, оранжевый – испытывал затруднения, красный – не все удалос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br w:type="textWrapping" w:clear="all"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7:00Z</dcterms:created>
  <dc:creator>Лариса</dc:creator>
  <dc:description/>
  <cp:keywords/>
  <dc:language>en-US</dc:language>
  <cp:lastModifiedBy>1</cp:lastModifiedBy>
  <cp:lastPrinted>2014-03-05T23:38:00Z</cp:lastPrinted>
  <dcterms:modified xsi:type="dcterms:W3CDTF">2015-04-28T15:24:00Z</dcterms:modified>
  <cp:revision>8</cp:revision>
  <dc:subject/>
  <dc:title>КОНСПЕКТЫ</dc:title>
</cp:coreProperties>
</file>