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  <w:u w:val="single"/>
        </w:rPr>
        <w:t>Конкурсы 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У каких растений что едят ?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у человеку от каждой команды получают задание : написать названия трёх растений , у которых едят корни , листья , плоды. При выполнении задания учитывается быстрот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 ,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истья</w:t>
      </w:r>
      <w:r>
        <w:rPr>
          <w:b/>
          <w:i/>
          <w:sz w:val="28"/>
          <w:szCs w:val="28"/>
        </w:rPr>
        <w:t xml:space="preserve"> : укроп , петрушка , капуста 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рень</w:t>
      </w:r>
      <w:r>
        <w:rPr>
          <w:b/>
          <w:i/>
          <w:sz w:val="28"/>
          <w:szCs w:val="28"/>
        </w:rPr>
        <w:t xml:space="preserve"> :морковь, редиска, чеснок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лоды:</w:t>
      </w:r>
      <w:r>
        <w:rPr>
          <w:b/>
          <w:i/>
          <w:sz w:val="28"/>
          <w:szCs w:val="28"/>
        </w:rPr>
        <w:t xml:space="preserve"> помидор , огурец, арбу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«Части раст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у человеку от каждой команды получают листки с рисунками растений .По сигналу учителя «Начали» ребята подписывают на рисунке названия частей растений .Побеждает тот , кто быстрее правильно выполнит зада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«Кто больше 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 й столбик написать названия птиц, а во 2 – й столбик – названия животных .( За 2 минуты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«Лишнее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вычеркнуть лишнее слово из списка слов на листе и объяснить , почему это слово лишнее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Паук , берёза </w:t>
      </w:r>
      <w:r>
        <w:rPr>
          <w:b/>
          <w:i/>
          <w:sz w:val="28"/>
          <w:szCs w:val="28"/>
          <w:u w:val="single"/>
        </w:rPr>
        <w:t>, солнце</w:t>
      </w:r>
      <w:r>
        <w:rPr>
          <w:b/>
          <w:i/>
          <w:sz w:val="28"/>
          <w:szCs w:val="28"/>
        </w:rPr>
        <w:t xml:space="preserve"> , муха , рома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Комар </w:t>
      </w:r>
      <w:r>
        <w:rPr>
          <w:b/>
          <w:i/>
          <w:sz w:val="28"/>
          <w:szCs w:val="28"/>
        </w:rPr>
        <w:t>, небо , камень, земля , вода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«Выберите слова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е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ёзды( в небе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ок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списка слов , написанных на листках , выберите слова , относящиеся к живой природе , и пометьте их знаком «+» ; слова , относящиеся к неживой природе , пометьте знаком «-«. Почему 2 слова остались без пометок ? Объяснит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«Улыбчивый танц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ётся воздушный шарик , в нём загадка об осени . Надо лопнуть шарик в сидячем положении и быстро ответить на вопрос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«Лукош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ть ( с завязанными глазами ) на вкус : что это : яблоко , морковь , свёкла , пер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«Как зовут вас , детки 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называю птиц , а вы должны ответить , как зовутся птенцы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а - …(совя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 - …(грач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ец - … (скворч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 - …(кукуш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 -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а -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яблик -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22:00Z</dcterms:created>
  <dc:creator>Леонид</dc:creator>
  <dc:description/>
  <dc:language>en-US</dc:language>
  <cp:lastModifiedBy>Леонид</cp:lastModifiedBy>
  <cp:lastPrinted>2009-10-10T16:57:00Z</cp:lastPrinted>
  <dcterms:modified xsi:type="dcterms:W3CDTF">2009-10-10T12:58:00Z</dcterms:modified>
  <cp:revision>1</cp:revision>
  <dc:subject/>
  <dc:title>                                       Конкурсы </dc:title>
</cp:coreProperties>
</file>