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 итогам  тематической  пров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здание условий для развития творческих способностей  детей в соответствии  с программой взаимодействия ДОУ, семьи и социума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лана  работы  МАДОУ  на  2013-2014  учебный  год  и  в целях  контроля состояния  работы  по    созданию  условий для  развития  творческих  способностей  детей   в  соответствии  с  программой  взаимодействия ДОУ,  семьи  и  социума    в период с  15 по    30  декабря  2013 года комиссией в составе  заведующего Алхасовой  Е.А., старшего воспитателя   Шокас  А.А.,     воспитателей    Валетко  М. М., Бураковой  В.С.,  Воробьевой  Е.В.   проводилась  тематическая  провер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ходе  тематической проверки   комиссией  были  изучены  следующие  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создания  в  группах,  кабинетах  необходимых  условий  для   развития  творческих  способностей  де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 положительного  опыта 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работы  с родителями,  сотрудниками  МАДОУ,  социумом  по   взаимодейств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результатов 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создания  в  группах,  кабинетах  необходимых  условий  показал,  что    во  всех  дошкольных  группах  и  группах  раннего  возраста  в  соответствии    с  ФГОС  дошкольного  образования  педагоги  решают    художественно -  эстетического  развития  детей,  обеспечения  равных  возможностей  полноценного  развития  каждого 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 работу  педагогов  по  области  художественно -  эстетическое  развитие   комиссией  установлено,  что   данную   область    педагоги  всех  возрастных  групп  в  соответствии  с  возрастными  особенностями  направляют   на  приобретение  опыта  в  следующих  видах 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гровой (сюжетные  игры,  в  том  числе  сюжетно -  ролевой,  режиссёрской  и  игры  с  правил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катив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риятия  художественной  литературы  и  фолькл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зительной  (рисование,  лепка,  апплик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ой (пения,  музыкально -  ритмических  движений,  игры  на  детских  музыкальных  инструмен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 область  направлена  на  достижение  целей  формирования  интереса  к  эстетической  стороне  окружающей  действительности,  развития  музыкальности детей, удовлетворение  потребностей  детей  к  самовыражению  через  решение  следующих 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 продуктивной  деятельности  детей (рисование,  лепка, аппликация,  художественный  тру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 детского 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щение  к изобразительному,  музыкальному  искус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 музыкально -  художественной 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развивающей    предметно -  пространственной   среды  показал,  что  она  обеспечивает  реализацию  образовательного  потенциала  пространства группы  и  участка,  а  также  материалов  и  оборудования  и  инвентаря  для  развития  детей  дошкольного  возраста с  учетом  возраста  и   особенностей   групп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 предметно - пространственная  среда  в  группах  МАДОУ «Солнышко»  обеспечивает  возможность  общения  и  совместной  деятельности  детей  и  взрослых  двигательной  активности  детей,  а  также  возможности  для  уедин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 -  пространственная  среда  во  всех  возрастных  группах,  залах  и  кабинетах  соответствует  требованиям  по  обеспечению  надёжности  и  безопасности  их  исполь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е  состояние  групп  и  кабинетов на  момент  проверки  соответствовало требованиям    материально-  техническим  условиям  реализации  основной  образовательной  программы  дошкольного 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ами  комиссии  установлено,  что   все  возрастные  группы  работают  по примерной  основной   общеобразовательной  программе   « От  рождения   до  школы»  под ред. Н.Е.  Верак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 руководители   Морякова  Е.А.,  Вейп  Е.А. работают  по  дополнительной  программе  О.П.  Радыновой  « Музыкальные шедев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 -  педагог  по  изучению  иностранного  языка  Новикова  Е.И.  работает  по   «Сквозной»   программе  раннего  изучения  иностранного  языка»  под  ред.  Н.Д. Епанченцевой  и  О.  Моисеевой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ходе  изучения  работы    по  данной  теме  в  группах  раннего  возраста  было  выявлено,  что   воспитатели  групп  раннего  возраста  Волошина  Г.М.,  Павленко  Г.П., воспитатели первой  младшей  группы  Богданова  Л.Е.,  Сушко  Е.Н.  создали   развивающее  предметно  -  пространственную  среду     с  учетом возраста  детей,  приблизили  ее  к  домашним  услов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уппах  имеется  много детской  художественной  литературы,  различных  видов  театров:  настольно - печатный,  кукольный,  пальчиковый,  театр  перчаток  и  вареж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  уголок  «Ряжения»,  в  котором  дети  могут  играть  совместно с  педагогом  и  самостоятельно  выбирать  нужные  костюмы. Богатый  выбор масок  для 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  музыкальный  уголок,  в  котором  подобраны  шумовые  игрушки:  барабан,  трещотки,  музыкальный  треугольник.  Для  самостоятельной  деятельности  на  каждого  ребенка  имеются  погремуш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изобразительной  деятельности  имеется  весь  необходимый  материал. На  момент  проверки  все  оборудование  аккуратно  сложено  в  шкафах, эстетично  оформлены  все  пап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аботы  с  родителя  имеются  консультации,  беседы  по  развитию  творческих  способностей  в  домашних 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группах  имеется  музыкальный  магнитофон,  диски  с  детскими  популярными  песенками,  сказ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аботы  в  средней  группе  показал,  что педагоги  Янпольская  Н.В.,  Бондаренко  Е.С.  в  своей  работе  с  детьми  уделяют  должное  внимание  по  развитию  творческих  способностей.  Педагогами   собран  интересный  методический  материал  по  данной  теме: созданы  альбомы  детских  поэтов,  писателей.   В  книжном  уголке  собрана  детская  художественная  литература  с  учетом  времени  года:   новогодние,  зимние сказки,  стихи, загадки,  приметы. Собраны  репродукции  картин  для  изучения  в  средней  группе.  Репродукции  эстетично  оформлены,  доступны  для  самостоятельного  рассматривания  детьми.  Педагоги  представили проект «О  бережном  отношении  к  книг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самостоятельной  деятельности  имеются  альбомы  для  рисования,  раскрашивания,   как  для  девочек,  так  и  для  мальчиков,  пазлы  по  сказ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изобразительной  деятельности  имеется все  необходимый  материал  как  для  НОД, так  и для  самостоятельной 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 оборудована  сюжетно  ролевая  игра «Театр».  Для  данной  игры  имеется  билеты,  афиши,  программки,  костюмы  для  разыгрывания  сце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уппе  имеются  различные  виды  театров: «Би-Бо- Бо»,  театр  на  фланеллеграфе: Сутеев  «Под  грибком», 2  жадных  медвежо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группе  оборудован  современный  музыкальный  уголок,  где  собраны  музыкальные  инструменты  в  соответствии  с  возрастом  детей  данной  группы.  Имеется  магнитофон  с  набором  дисков -  сказок,  детских  песен,  которые дети  слушают  по  жел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етодической  копилке  группы  собраны  консультации  для  родителей,  беседы,  буклеты,  методические  разработки  детских  инсценировок,  игр  драмат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омент  проверки  воспитатель  Янпольская  Н.В.  организовала  сюжетно  ролевую  игру «Театр». Анализируя  игру  можно  констатировать,  что  дети  самостоятельно строят  автобус,  чтобы  отправиться  в  театр,  покупают  билеты,  вспоминают  правила  безопасного поведения  в  автобусе,      театра.  Дети  самостоятельно  организовали  показ  сказки  на  фланелеграфе  «Пых»,  демонстрируя  при  этом  умение  говорить  по  ролям,  точно  выполняя 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работы  в  старшей  группе  воспитатели  Воловикова  О.А.,  Демьяненко  Р.А.,  показал,  что  в  группе  имеется  весь  необходимый  материал  для  организации  работы  с  детьми  по  изобразительной  деятельности,  уголок  ряжения,  музыкальный  уголок.  Все  представленные  уголки  соответствуют  возрастным  особенностям  детей  старшего  дошкольного 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уппе  много  материалов  для  самостоятельной  деятельности  детей  по  всем  разделам:  трафареты  для  рисования,  раскраски,  пазлы,  настольно -  печатные  игры,  кубики. Изготовлены  альбомы  по  сказ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 различные  виды  театров,  есть  ширма,  маски  для  драматизации  литературных 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беседы  с  детьми  было  выявлено,  что  дети  старшей  группы  знают  детские  литературные  произведения:  из  названия,  авторов,  умеют  пересказывать по  картин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имеются   самостоятельные  рисунки  детей,  где  дети  передают  свои  впечатления  о  новогодних  праздниках,  времени  года  зима,  о  любимых  игрушках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ематического контроля показал, что дошкольники способны осознавать и творчески развивать под контролем педагога игровые, актерские способности, песенное, художественное, музыкальное творчеств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  развивающее  предметно -  пространственное  пространство 2  младших  групп можно  отметить,  что она  построена с учетом возрастных особенностей детей дошкольного возраста. Во всех проверяемых группах созданы необходимые условия для развития творческих способностей детей. Имеется театрализованная зона, в состав которой входит: различные виды театров, костюмы для постановок, маски для драматизации сказок, театр на фланелеграфе, атрибуты для игр-драматизаций. Широко представлено в группах наличие библиотек сказок, соответствующих возрасту, имеются ширмы для показа кукольного теат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, 2 «Б» младшие группы: атрибуты к театрам «Репка», «Теремок». Богат по своему содержанию материал для игр-драматизаций: во 2 «Б» младшей группе (воспитатели Коваленко Н.Е., Захарова Е.В.): «Кот, петух и лиса», «Волк и семеро козлят», «Три поросенк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логопедической группы (Буракова В.С., Ткаченко Л.В.), планируя работу по развитию творческих способностей, используют игры-превращения, образные упражнения, разыгрывание мини-диалогов, потешек, стих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(воспитатели Воробьева Е.В., Демьяненко Е.П.) ведется систематическая работа по развитию творческих способностей детей, имеется перспективный пла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ах изодеятельности в группах имеются развивающие игры, предметы искусства, шаблоны, бума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ый материал: мелки, карандаши, краски, гуашь, раскраски, пластилин для леп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соответствуют возрасту и уровню развития детей. Эстетично оформляются и хранятся детские работы (старшая логопедическая группа, подготовительная к школе групп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музыкальных способностей детей во всех группах   оборудован  музыкальный уголок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А», группе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Б» младшей группе, подготовительной к школе группе много детских музыкальных инструментов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окументации воспитателей показал, что    во  всех группах  планирование работы по развитию творческих способностей детей ведется планомерно по неделям, планируются следующие формы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: «Что такое театр?» (подготовительная группа), «Мы - артисты» (логопедическая группа), «Мы играем в театр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«Б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и-драматизации: 2 младшая «А» - «Коза-Дереза», «Что такое хорошо», «Концерт»; 2 младшая «Б» - этюд «Курочка Ряба», «Изобрази диких животных», «Репка»; старшая логопедическая группа – «Теремок на новый лад», стихотворение «Путаница», «Айболит» К.Чуковского; подготовительная группа – «Волк и семеро козлят», «Три поросенк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общения: старшая логопедическая группа – «Придумай сказку о зайце», подготовительная группа – «Доскажи сказку о колобке»; 2 «А» и «Б» младшие группы – «Рассказывание сказок по моделям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где учитывается подбор литературы с учетом возрастных особенностей де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Рисование любимых сказок (подготовительная группа), изготовление атрибутов для театра (старшая логопедическая групп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Т.С.О. – 2 «А», 2 «Б» младшие группы, подготовительная групп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наблюдений за самостоятельной творческой деятельностью детей показал не только качество умений  и навыков детей, но и стиль педагогического руководства детской деятельностью (единая сюжетная линия, создание игровой ситуации, образная речь воспитателя, художественное слово, элементы фольклора), особенно это отмечается в младших группах – воспитатели Стрекозова Н.В., Козак И.Н., Коваленко Н.Е., Захарова Е.В.,  средняя  группа  Янпольская  Н.В.  Бондаренко Е.С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ики старшего возраста наиболее самостоятельны и активны. С увлечением находят занятие по своим интересам. Охотно музицируют, рисуют, показывают кукольные театры. Дети получают удовольствие от деятельности в ярко выраженных положительных эмоциях (только при этом развивается творческий потенциал ребенка).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системы работы с родителями выяви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овых родительских уголках имеются материалы соответствующего содержания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«Б» группе имеется консультация «Я - артист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«А» и «Б» младших группах оформлены консультации и папка-передвижка «Театр в жизни ребенка», «Игралочка»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логопедической группе оформлена папка-передвижка «Театрализованные игры дошкольников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представлена информация для родителей в форме консультации «Я - артис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редней  группе регулярно  для  родителей  оформляются  выставки  детских  рисунков  и  поделок,  фотоматериалы  о  проделанной  работе  за 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работы  с  социумом  показал,  что  все  старшие  группы  ДОУ «Солнышко»   работают  в  тесном  сотрудничестве  с  детской  библиотекой:  работают  с  читальным  залом, читают  книги  из  библиотеки,  проводят  совместные  меропри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е  руководители  в  тесном  контакте  работают  с  Домом  пионером  и  школьников:  принимают  участие  в  выступления  хореографических  и  театральных  коллективов.  В  настоящее  время  идет  подготовка  к  конкурсе  чтецов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зыкально-эстетического развития детей и проявлению у них творческих способностей в ДОУ созданы все необходимые усло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ДОУ  «Солнышко»  работают  2  музыкальных  руководителя,  имеющих  высшую  квалификационную  категорию :  Морякова  Елена  Александровна,  стаж  работы  25  лет,  Вейп  Е.А -  стаж работы   1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, эстетически - оформленный музыкальный зал, оснащен всем необходимым оборудованием (фортепиано, аккордеон, зеркала, кулисы); различными техническими средствами (магнитофоны, проектор и экран, лазерные световые установки, аудио и видеотека ), музыкальными инструментами (бубны, маракасы,  музыкальные  треугольники,  трещотки), дидактическими игр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узыкальных руководителей утвержден руководителем дошкольного образовательного учреждения, составлен к началу учебного года в соответствии с учебным планом учреждения, имеется циклограмма деятельности музыкальных руководителей на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ов ведется в соответствии  с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й основной   общеобразовательной программой« От рождения до школы» под редакцией Н. Вераксы, так же используется дополнительная программа «Музыкальные шедевры» О.П. Радынов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форму организации музыкальной деятельности педагоги базируют на обязательных программных требованиях, составленных с учетом возрастных особенностей до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работают в тесном контакте с  воспитателями  возрастных групп,  что, несомненно, положительно влияет на качество образовательного процесса. Музыкальные руководители планируют НОД на основе комплексно – тематического подхода, согласно которому все виды деятельности подчинены одной единой теме. В планах отражается интеграция образовательных областей,  совместная деятельность педагога и дет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деятельность в режимных моментах. </w:t>
      </w:r>
      <w:r>
        <w:rPr>
          <w:rFonts w:cs="Times New Roman" w:ascii="Times New Roman" w:hAnsi="Times New Roman"/>
          <w:sz w:val="28"/>
          <w:szCs w:val="28"/>
        </w:rPr>
        <w:t xml:space="preserve">Также планируетс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звивающей среды  для самостоя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работа по взаимодействию с родителями  и воспит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зыкальных руководителей  Моряковой Е.А.  и Вейп  Е.А.   составлен план работы с родителями на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руководители проводят мониторинг по програм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 активно обобщают свой опыт, занимаются самообразованием, регулярно пополняют запас методической литературы, аудио и видео материала, проходят курсы повышения квалификации, принимают участие в районных конкурсах.  Опыты  музыкальных  руководителей,   размещены  в  областном  банке  данных  АПО  в  2012 году  Вейп  Е.А.  «Развитие  музыкальных  способностей  детей  старшего  дошкольного  возраста  в  процессе  проектной  деятельности»,  в 2013 г.  Моряковой  Е.А.,  Валетко  М.М.  « Музыкально - ритмическая  и  танцевальная  деятельность  как  средство  развития  творческих  способностей  детей  старшего  дошкольного  возра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 работы  музыкального  руководителя  Моряковой  Е.А.    представлен  в  серии  «Музыкальная  палитра»  Творчество. Мастерство. Опыт.  Сценарием      развлечения «Незнайка  на  дороге», 2013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 2014  году  детский  сад  «Солнышко»  награжден  «ССИТ»  Золотым  сертификатом  соответствия № 11754.  Данный</w:t>
        <w:tab/>
        <w:t xml:space="preserve">  сертификат  удостоверяет: образовательные  услуги  для  детей  дошкольного  возраста  соответствует  требованиям «Золотой  сертификат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ренник «Прощай  любимый  детский  сад,  здравствуй  школа!»  занял  первое  место  во  всероссийском  конкурсе  детских  утренников «Выпускной 2013 - го»  по  Центральному  федеральному  округу-  музыкальный  руководитель  Морякова  Е.А.,  воспитатели  Стрекозова  Н.В.,  Казак  И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е  педагоги  получили  серебряные  сертификаты  соответствия: образовательные  услуги  для  детей.  Приз  зрительских  симпатий победитель    удостоен  номер «Чем  мне  заниматься?»  музыкальный  руководитель  Морякова  Е.А.,  воспитатели  Стрекозова  Н.В.,  Казак  И.Н.  .  Номинант  этого  же  конкурса  номер « Тарантела»   музыкальный  руководитель  Морякова 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ыпускной утренник « В  добрый час» принимал  участие  также  в  данном  конкурсе  и  стал  победителем  по  Чернянскому  району -  музыкальный  руководитель  Вейп Е.А.,  воспитатели Буракова  В.С.,  Ткаченко Л.В.</w:t>
      </w:r>
    </w:p>
    <w:p>
      <w:pPr>
        <w:pStyle w:val="Style17"/>
        <w:shd w:fill="FFFFFF" w:val="clear"/>
        <w:spacing w:before="32" w:after="32"/>
        <w:ind w:firstLine="708"/>
        <w:jc w:val="both"/>
        <w:rPr/>
      </w:pPr>
      <w:r>
        <w:rPr>
          <w:color w:val="000000"/>
          <w:sz w:val="28"/>
          <w:szCs w:val="28"/>
        </w:rPr>
        <w:t>В повседневной жизни музыкальное воспитание осуществляет воспитатель. В каждой группе есть музыкальный уголок. Есть определенный набор музыкальных инструментов, музыкально-дидактических игр, которые дают возможность воспитателю осуществлять художественное развитие все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учебного года пополнилась костюмерная, что позволило проводить более яркие, красочные мероприятия. С помощью воспитателей появились новые деко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есть портреты композиторов, наглядный материал, пособия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иски, шумовые инструменты, музыкально - дидактические и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выявлены недостатки: в группах нет ширм для теневого театр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пополнить теневые театры новыми персонажами, составить картотеку игр-драмат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нии мало уделяется индивидуальной работы с детьми.   Не   в  полном  объеме используются в НОД пальчиковые игры, речевые упражн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 в    достаточном  количестве имеются  музыкальные  инструменты,  в  результате  чего  недостаточно  выполняется  программа  по  обучению  детей  игры  на  детских  музыкальных  инструментах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уделять в планировании индивидуальную работу с деть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 с  опытом  работы  средней  группы  по  данной  тем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польской  Н.В.  провести  мастер -  класс  по  теме »                на  педагогическом  сове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ой  Е.И  провести   обучающий  мастер-  класс «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 в уголках  для родителей  помещать  информации  в  соответствии  с  планом  работы  ДО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 детские  музыкальные  инструме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ярно  проводить   совместную  работу  с  социальными  институтами:  библиотека,  музей,  дом  пионеров  и 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 Алхасова 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______________  Шокас 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   Буракова  В.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  Валетко  М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 Воробьева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6:00Z</dcterms:created>
  <dc:creator>User</dc:creator>
  <dc:description/>
  <dc:language>en-US</dc:language>
  <cp:lastModifiedBy>User</cp:lastModifiedBy>
  <dcterms:modified xsi:type="dcterms:W3CDTF">2014-02-03T05:17:00Z</dcterms:modified>
  <cp:revision>4</cp:revision>
  <dc:subject/>
  <dc:title/>
</cp:coreProperties>
</file>