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5528"/>
      </w:tblGrid>
      <w:tr>
        <w:trPr>
          <w:trHeight w:val="232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</w:t>
              <w:tab/>
              <w:t>/</w:t>
            </w:r>
            <w:r>
              <w:rPr>
                <w:sz w:val="28"/>
                <w:szCs w:val="28"/>
                <w:u w:val="single"/>
              </w:rPr>
              <w:t>Ковалёва Н.В.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  <w:tab/>
            </w:r>
            <w:r>
              <w:rPr>
                <w:sz w:val="28"/>
                <w:szCs w:val="28"/>
                <w:u w:val="single"/>
              </w:rPr>
              <w:t>/Чернышова Л.С.</w:t>
            </w: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СОШ №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  <w:tab/>
            </w:r>
            <w:r>
              <w:rPr>
                <w:sz w:val="28"/>
                <w:szCs w:val="28"/>
                <w:u w:val="single"/>
              </w:rPr>
              <w:t>/ Петров С.А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(Г.Г.Ивченкова, И.В.Потапов учебник «Окружающий мир» для 3 класса четырёхл.нач.шк. Г.Г.Ивченкова, И.В.Потапов «Рабочие тетради» в 2-х ч.М: АСТ,»Астрель», 2013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но Министерством образования и науки РФ)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992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чик программы</w:t>
      </w:r>
    </w:p>
    <w:p>
      <w:pPr>
        <w:pStyle w:val="Style18"/>
        <w:ind w:left="9923" w:hanging="0"/>
        <w:rPr>
          <w:sz w:val="24"/>
          <w:szCs w:val="24"/>
        </w:rPr>
      </w:pPr>
      <w:r>
        <w:rPr>
          <w:sz w:val="24"/>
          <w:szCs w:val="24"/>
        </w:rPr>
        <w:t>учитель начальных классов ВКК</w:t>
      </w:r>
    </w:p>
    <w:p>
      <w:pPr>
        <w:pStyle w:val="Style18"/>
        <w:ind w:left="9923" w:hanging="0"/>
        <w:rPr>
          <w:sz w:val="24"/>
          <w:szCs w:val="24"/>
        </w:rPr>
      </w:pPr>
      <w:r>
        <w:rPr>
          <w:sz w:val="24"/>
          <w:szCs w:val="24"/>
        </w:rPr>
        <w:t>Грибинюк М.В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: </w:t>
      </w:r>
      <w:r>
        <w:rPr>
          <w:sz w:val="28"/>
          <w:szCs w:val="28"/>
        </w:rPr>
        <w:t>окружающий мир (3 класс)</w:t>
      </w:r>
    </w:p>
    <w:p>
      <w:pPr>
        <w:pStyle w:val="Style18"/>
        <w:rPr>
          <w:sz w:val="28"/>
          <w:szCs w:val="28"/>
        </w:rPr>
      </w:pPr>
      <w:r>
        <w:rPr>
          <w:b/>
          <w:sz w:val="32"/>
          <w:szCs w:val="32"/>
        </w:rPr>
        <w:t>Система обучения:</w:t>
      </w:r>
      <w:r>
        <w:rPr>
          <w:sz w:val="28"/>
          <w:szCs w:val="28"/>
        </w:rPr>
        <w:t xml:space="preserve"> традиционная</w:t>
      </w:r>
    </w:p>
    <w:p>
      <w:pPr>
        <w:pStyle w:val="Style18"/>
        <w:rPr/>
      </w:pPr>
      <w:r>
        <w:rPr>
          <w:b/>
          <w:sz w:val="32"/>
          <w:szCs w:val="32"/>
        </w:rPr>
        <w:t xml:space="preserve">Программа: </w:t>
      </w:r>
      <w:r>
        <w:rPr>
          <w:sz w:val="28"/>
          <w:szCs w:val="28"/>
        </w:rPr>
        <w:t>«Планета Знани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в неделю по программе                        </w:t>
      </w:r>
      <w:r>
        <w:rPr>
          <w:sz w:val="32"/>
          <w:szCs w:val="32"/>
        </w:rPr>
        <w:t>2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в неделю по учебному плану               </w:t>
      </w:r>
      <w:r>
        <w:rPr>
          <w:sz w:val="32"/>
          <w:szCs w:val="32"/>
        </w:rPr>
        <w:t>2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в год:</w:t>
      </w:r>
    </w:p>
    <w:p>
      <w:pPr>
        <w:pStyle w:val="Style18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лану                                                               </w:t>
      </w:r>
      <w:r>
        <w:rPr>
          <w:sz w:val="32"/>
          <w:szCs w:val="32"/>
        </w:rPr>
        <w:t>68</w:t>
      </w:r>
    </w:p>
    <w:p>
      <w:pPr>
        <w:pStyle w:val="Style18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ктически                                                          </w:t>
      </w:r>
      <w:bookmarkStart w:id="0" w:name="_GoBack"/>
      <w:bookmarkEnd w:id="0"/>
      <w:r>
        <w:rPr>
          <w:sz w:val="32"/>
          <w:szCs w:val="32"/>
        </w:rPr>
        <w:t>68</w:t>
      </w:r>
    </w:p>
    <w:p>
      <w:pPr>
        <w:pStyle w:val="Style18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shd w:fill="FFFFFF" w:val="clear"/>
        <w:spacing w:before="0" w:after="0"/>
        <w:ind w:left="101" w:firstLine="709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разработана на основе Федерального образовательного стандарта начального общего образования, Примерной программы начального образования, авторской программы И.В.Потапова, Г.Г.Ивченковой, Е.В.Саплиной, А.И.Саплина «Окружающий мир» (УМК «Планета знаний»)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ое значение предмета  </w:t>
      </w:r>
      <w:r>
        <w:rPr>
          <w:rFonts w:eastAsia="Calibri"/>
          <w:b/>
          <w:i/>
          <w:sz w:val="24"/>
          <w:szCs w:val="24"/>
        </w:rPr>
        <w:t>« Окружающий мир»</w:t>
      </w:r>
      <w:r>
        <w:rPr>
          <w:rFonts w:eastAsia="Calibri"/>
          <w:sz w:val="24"/>
          <w:szCs w:val="24"/>
        </w:rPr>
        <w:t xml:space="preserve"> заключается в формировании у детей 6–10 лет целостного представления о мире и месте человека в нем.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 курса: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имеющихся у детей представлений об окружающем мире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элементарных представлений о природе, человеке и обществе в их взаимодействии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ребенка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внимательности, наблюдательности и любознательности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амостоятельной познавательной деятельности;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567" w:firstLine="142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ережного отношения к природе и продуктам труда людей</w:t>
      </w:r>
      <w:r>
        <w:rPr>
          <w:i/>
          <w:sz w:val="24"/>
          <w:szCs w:val="24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содержательные линии курса «Окружающий мир»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ловек и природа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ловек и общество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безопасной жизни.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ведения о каждой составляющей этих линий 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. Интеграция этих элементов создает условия для формирования у младших школьников представлений о природе как едином целом, в котором все компоненты взаимодействуют друг с другом.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 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окружающим миром и его познание.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: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идактические принципы:</w:t>
      </w:r>
      <w:r>
        <w:rPr>
          <w:iCs/>
          <w:sz w:val="24"/>
          <w:szCs w:val="24"/>
        </w:rPr>
        <w:t xml:space="preserve"> научности, доступности, систематичности, последовательности;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остности, </w:t>
      </w:r>
      <w:r>
        <w:rPr>
          <w:sz w:val="24"/>
          <w:szCs w:val="24"/>
        </w:rPr>
        <w:t>ко</w:t>
        <w:softHyphen/>
        <w:t>торый достигается за счёт интеграции знаний. В основу интеграции знаний по курсу «Окружающий мир» поло</w:t>
        <w:softHyphen/>
        <w:t>жено диалектическое единство системы «природа — чело</w:t>
        <w:softHyphen/>
        <w:t>век — общество». Интеграция этих элементов создаёт условия для форми</w:t>
        <w:softHyphen/>
        <w:t>рования у младших школьников представления о приро</w:t>
        <w:softHyphen/>
        <w:t>де как едином целом, в котором все компоненты взаимо</w:t>
        <w:softHyphen/>
        <w:t>действуют друг с другом;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вития, </w:t>
      </w:r>
      <w:r>
        <w:rPr>
          <w:iCs/>
          <w:sz w:val="24"/>
          <w:szCs w:val="24"/>
        </w:rPr>
        <w:t>котор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полагает стимулирование эмоционального, духовно-нравственного и интеллектуально развития ребёнка и реализуется за счёт создания условий для проявления самостоятельности, инициативности, творчества детей в различной деятельности;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уманитаризации, </w:t>
      </w:r>
      <w:r>
        <w:rPr>
          <w:iCs/>
          <w:sz w:val="24"/>
          <w:szCs w:val="24"/>
        </w:rPr>
        <w:t>котор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 расшире</w:t>
        <w:softHyphen/>
        <w:t>ние социальной составляющей содержания курса, осознание школьниками необходимости здорового образа жизни и без</w:t>
        <w:softHyphen/>
        <w:t>опасности жизнедеятельности;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ультуросообразности,</w:t>
      </w:r>
      <w:r>
        <w:rPr>
          <w:iCs/>
          <w:sz w:val="24"/>
          <w:szCs w:val="24"/>
        </w:rPr>
        <w:t xml:space="preserve"> котор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полагает: вклю</w:t>
        <w:softHyphen/>
        <w:t>чение материала о достижениях культуры; воспитание у уча</w:t>
        <w:softHyphen/>
        <w:t>щихся уважения к истории родной страны и бережного отно</w:t>
        <w:softHyphen/>
        <w:t>шения к объектам культуры; осознание детьми непреходя</w:t>
        <w:softHyphen/>
        <w:t>щей ценности культурного наследия и необходимости его охраны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spacing w:before="0" w:after="0"/>
        <w:ind w:left="1134" w:hanging="425"/>
        <w:contextualSpacing/>
        <w:jc w:val="both"/>
        <w:rPr/>
      </w:pPr>
      <w:r>
        <w:rPr>
          <w:i/>
          <w:iCs/>
          <w:sz w:val="24"/>
          <w:szCs w:val="24"/>
        </w:rPr>
        <w:t xml:space="preserve">спиралевидности, </w:t>
      </w:r>
      <w:r>
        <w:rPr>
          <w:iCs/>
          <w:sz w:val="24"/>
          <w:szCs w:val="24"/>
        </w:rPr>
        <w:t>котор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как ряд этапов (витков спирали). К вопро</w:t>
        <w:softHyphen/>
        <w:t>сам, изученным на предыдущих этапах, учащиеся неод</w:t>
        <w:softHyphen/>
        <w:t>нократно возвращаются на последующих этапах, но на бо</w:t>
        <w:softHyphen/>
        <w:t>лее высоком уровне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тивности, </w:t>
      </w:r>
      <w:r>
        <w:rPr>
          <w:iCs/>
          <w:sz w:val="24"/>
          <w:szCs w:val="24"/>
        </w:rPr>
        <w:t>котор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реализацию дифференциации, обеспечивающей индивидуальный под</w:t>
        <w:softHyphen/>
        <w:t>ход к каждому ученику и реализуется че</w:t>
        <w:softHyphen/>
        <w:t>рез выделение инвариантного минимума содержания обра</w:t>
        <w:softHyphen/>
        <w:t xml:space="preserve">зования и вариативной части. </w:t>
      </w:r>
      <w:r>
        <w:rPr>
          <w:i/>
          <w:sz w:val="24"/>
          <w:szCs w:val="24"/>
        </w:rPr>
        <w:t>Инвариантная</w:t>
      </w:r>
      <w:r>
        <w:rPr>
          <w:sz w:val="24"/>
          <w:szCs w:val="24"/>
        </w:rPr>
        <w:t xml:space="preserve"> часть содержит новый материал и задания для его первичного закрепления и обеспечивает реализацию обязательного минимума содержания началь</w:t>
        <w:softHyphen/>
        <w:t>ного общего образования и требований к уровню подготов</w:t>
        <w:softHyphen/>
        <w:t xml:space="preserve">ки обучающихся. </w:t>
      </w:r>
      <w:r>
        <w:rPr>
          <w:i/>
          <w:sz w:val="24"/>
          <w:szCs w:val="24"/>
        </w:rPr>
        <w:t>Вариативная</w:t>
      </w:r>
      <w:r>
        <w:rPr>
          <w:sz w:val="24"/>
          <w:szCs w:val="24"/>
        </w:rPr>
        <w:t xml:space="preserve"> часть включает материал на расширение знаний по теме, задания для дополнительного закрепления, формирования различных умений, применения получен</w:t>
        <w:softHyphen/>
        <w:t>ных знаний в нестандартной ситуации, а также предусматривает организацию проект</w:t>
        <w:softHyphen/>
        <w:t>ной деятельности младших школьников. Проекты ориенти</w:t>
        <w:softHyphen/>
        <w:t>руют детей на расширение знаний, выходящих за рамки со</w:t>
        <w:softHyphen/>
        <w:t>держания учебника;</w:t>
      </w:r>
    </w:p>
    <w:p>
      <w:pPr>
        <w:pStyle w:val="Normal"/>
        <w:keepNext w:val="true"/>
        <w:widowControl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425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фические принципы: </w:t>
      </w:r>
      <w:r>
        <w:rPr>
          <w:iCs/>
          <w:sz w:val="24"/>
          <w:szCs w:val="24"/>
        </w:rPr>
        <w:t xml:space="preserve">краеведческий, сезонный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экологически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left="113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ностные ориентиры содержания курса «Окружающий мир»: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ловечество как многообразие народов, культур, религий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как основа мира на Земле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енькой родине, в осознанном желании служить Отечеству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;</w:t>
      </w:r>
    </w:p>
    <w:p>
      <w:pPr>
        <w:pStyle w:val="Normal"/>
        <w:keepNext w:val="true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м методом организации учебно-воспитательного процесса курса </w:t>
      </w:r>
      <w:r>
        <w:rPr>
          <w:rFonts w:eastAsia="Calibri"/>
          <w:i/>
          <w:iCs/>
          <w:sz w:val="24"/>
          <w:szCs w:val="24"/>
        </w:rPr>
        <w:t>«</w:t>
      </w:r>
      <w:r>
        <w:rPr>
          <w:rFonts w:eastAsia="Calibri"/>
          <w:sz w:val="24"/>
          <w:szCs w:val="24"/>
        </w:rPr>
        <w:t>Окружающий мир</w:t>
      </w:r>
      <w:r>
        <w:rPr>
          <w:rFonts w:eastAsia="Calibri"/>
          <w:i/>
          <w:iCs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является наблюдение. В процессе изучения курса используются словесные методы (беседа), экспериментирование, опыты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организации учебно-воспитательного процесса курса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кружающий мир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является урок. В процессе изучения курса используются уроки-экскурсии, уроки-практические занятия, уроки с демонстрацией объектов или их изображени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sz w:val="24"/>
          <w:szCs w:val="24"/>
        </w:rPr>
        <w:t>Основными методами и формами контроля могут быть: индивидуальные, фронтальные и групповые оценивания, тесты и проверочные контрольные работы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ся учебно-методическим комплектом, который включает учебники и рабочие тетради для обучающихся: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i/>
          <w:iCs/>
          <w:sz w:val="24"/>
          <w:szCs w:val="24"/>
        </w:rPr>
        <w:t>Ивченкова, Г. Г.</w:t>
      </w:r>
      <w:r>
        <w:rPr>
          <w:sz w:val="24"/>
          <w:szCs w:val="24"/>
        </w:rPr>
        <w:t xml:space="preserve"> Окружающий мир : 3 кл. : учебник для четырехл. нач. шк. : в 2 ч. Ч. 1 / Г. Г. Ивченкова, И. В. Потапов. – М. : АСТ : Астрель, 2013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тапов, И. В.</w:t>
      </w:r>
      <w:r>
        <w:rPr>
          <w:sz w:val="24"/>
          <w:szCs w:val="24"/>
        </w:rPr>
        <w:t xml:space="preserve"> Окружающий мир : 3 кл.: учебник для четырехл. нач. шк. : в 2 ч. Ч. 2 / И. В. Потапов, Е. В. Саплина, А. И. Саплин. – М. : АСТ : Астрель, 2013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i/>
          <w:iCs/>
          <w:sz w:val="24"/>
          <w:szCs w:val="24"/>
        </w:rPr>
        <w:t>Ивченкова, Г. Г.</w:t>
      </w:r>
      <w:r>
        <w:rPr>
          <w:sz w:val="24"/>
          <w:szCs w:val="24"/>
        </w:rPr>
        <w:t xml:space="preserve"> Окружающий мир : 3 кл. : рабочая тетрадь №1 к учебнику для четырехл. нач. шк. Ч. 1 / Г. Г. Ивченковой и И. В. Потапова. – М. : АСТ : Астрель, 2013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тапов, И. В.</w:t>
      </w:r>
      <w:r>
        <w:rPr>
          <w:sz w:val="24"/>
          <w:szCs w:val="24"/>
        </w:rPr>
        <w:t xml:space="preserve"> Окружающий мир : 3 кл.: рабочая тетрадь №2 к учебнику для четырехл. нач. шк. Ч. 2 / И. В. Потапова, Е. В. Саплиной, А. И. Саплина. – М. : АСТ : Астрель, 2013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164"/>
        <w:gridCol w:w="4394"/>
        <w:gridCol w:w="1070"/>
        <w:gridCol w:w="3102"/>
        <w:gridCol w:w="1498"/>
      </w:tblGrid>
      <w:tr>
        <w:trPr>
          <w:trHeight w:val="9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разделов рабоче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00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 вокруг н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63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/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оризонт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компасу и местным признакам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ел и веществ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/>
            </w:pPr>
            <w:r>
              <w:rPr>
                <w:sz w:val="24"/>
                <w:szCs w:val="24"/>
              </w:rPr>
              <w:t>3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4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napToGrid w:val="false"/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Природа вокруг на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тверть</w:t>
            </w:r>
          </w:p>
        </w:tc>
      </w:tr>
      <w:tr>
        <w:trPr>
          <w:trHeight w:val="100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а, воздух, горные породы и поч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63" w:leader="none"/>
              </w:tabs>
              <w:spacing w:before="0" w:after="0"/>
              <w:ind w:right="19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вод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в природ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оворот воды в природ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 охрана вод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и свойства воздух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Явления природы. Воздух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воздух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ые пород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, добыча и охрана полезных ископаемых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в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/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/>
            </w:pPr>
            <w:r>
              <w:rPr>
                <w:sz w:val="24"/>
                <w:szCs w:val="24"/>
              </w:rPr>
              <w:t>Тест «</w:t>
            </w:r>
            <w:r>
              <w:rPr>
                <w:color w:val="000000"/>
                <w:sz w:val="24"/>
                <w:szCs w:val="24"/>
              </w:rPr>
              <w:t>Свойства воды. Вода в природе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/>
            </w:pPr>
            <w:r>
              <w:rPr>
                <w:sz w:val="24"/>
                <w:szCs w:val="24"/>
              </w:rPr>
              <w:t>Тест «</w:t>
            </w:r>
            <w:r>
              <w:rPr>
                <w:color w:val="000000"/>
                <w:sz w:val="24"/>
                <w:szCs w:val="24"/>
              </w:rPr>
              <w:t>Воздух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Вода, воздух, горные породы и почва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napToGrid w:val="false"/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/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царствах живой прир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63" w:leader="none"/>
              </w:tabs>
              <w:spacing w:before="0" w:after="0"/>
              <w:ind w:right="19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ыре царства живой природы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: разнообразие, части растения, дикорастущие и культурные растения, условия, необходимые для жизни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а растений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: разнообразие (насекомые, рыбы, птицы, звери); особенности их внешнего вида, питания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животных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«Растения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О царствах живой природы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napToGrid w:val="false"/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63" w:leader="none"/>
              </w:tabs>
              <w:spacing w:before="0" w:after="0"/>
              <w:ind w:right="19" w:firstLine="63"/>
              <w:contextualSpacing/>
              <w:rPr/>
            </w:pPr>
            <w:r>
              <w:rPr>
                <w:sz w:val="24"/>
                <w:szCs w:val="24"/>
              </w:rPr>
              <w:t>10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– часть живой природы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редставление о строении и основных функциях организма человек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и и темперамент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Человек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napToGrid w:val="false"/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Человек в обществ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63" w:leader="none"/>
              </w:tabs>
              <w:spacing w:before="0" w:after="0"/>
              <w:ind w:right="19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ы нашей страны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ленте времен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Росс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мль – центр города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 города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 – символ города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е места городов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«Улицы и памятные места родного города (села)»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й город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– столица Росс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государство. Человек – член общества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имволика России. Государственные праздники. Россия на карт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33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«как жили наши предки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 «Мой родной край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еме «</w:t>
            </w:r>
            <w:r>
              <w:rPr>
                <w:bCs/>
                <w:color w:val="000000"/>
                <w:sz w:val="24"/>
                <w:szCs w:val="24"/>
              </w:rPr>
              <w:t>Наше государ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napToGrid w:val="false"/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754" w:leader="none"/>
              </w:tabs>
              <w:spacing w:before="0" w:after="0"/>
              <w:ind w:right="19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год – 68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sz w:val="24"/>
          <w:szCs w:val="24"/>
        </w:rPr>
        <w:t xml:space="preserve">Количество час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– 18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sz w:val="24"/>
          <w:szCs w:val="24"/>
        </w:rPr>
        <w:t xml:space="preserve">Количество час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– 14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sz w:val="24"/>
          <w:szCs w:val="24"/>
        </w:rPr>
        <w:t xml:space="preserve">Количество час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– 20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sz w:val="24"/>
          <w:szCs w:val="24"/>
        </w:rPr>
        <w:t xml:space="preserve">Количество часов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– 16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hanging="0"/>
        <w:contextualSpacing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b/>
          <w:i/>
          <w:sz w:val="28"/>
          <w:szCs w:val="28"/>
        </w:rPr>
        <w:t>: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b/>
          <w:b/>
          <w:bCs/>
          <w:sz w:val="24"/>
          <w:szCs w:val="24"/>
          <w:lang w:val="en-US"/>
        </w:rPr>
      </w:pPr>
      <w:bookmarkStart w:id="1" w:name="bookmark1"/>
      <w:r>
        <w:rPr>
          <w:b/>
          <w:sz w:val="24"/>
          <w:szCs w:val="24"/>
          <w:lang w:val="en-US"/>
        </w:rPr>
        <w:t>Природа вокруг нас (8 ч)</w:t>
      </w:r>
      <w:bookmarkEnd w:id="1"/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кружающая человека среда. Экология — наука о взаи</w:t>
        <w:softHyphen/>
        <w:t>модействии человека и всех других живых существ с окру</w:t>
        <w:softHyphen/>
        <w:t>жающей средо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оризонт, стороны горизонта. Ориентирование по Солн</w:t>
        <w:softHyphen/>
        <w:t>цу, компасу и местным признакам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знообразие явлений природы, физические и химиче</w:t>
        <w:softHyphen/>
        <w:t>ские явления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а и вещества, их свойства. Первые представления с строении вещества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09" w:leader="none"/>
        </w:tabs>
        <w:spacing w:before="0" w:after="0"/>
        <w:ind w:left="709" w:right="19" w:hanging="0"/>
        <w:contextualSpacing/>
        <w:jc w:val="both"/>
        <w:rPr/>
      </w:pPr>
      <w:bookmarkStart w:id="2" w:name="bookmark2"/>
      <w:r>
        <w:rPr>
          <w:b/>
          <w:bCs/>
          <w:sz w:val="24"/>
          <w:szCs w:val="24"/>
          <w:lang w:val="en-US"/>
        </w:rPr>
        <w:t>Вода, воздух, горные породы и почва (1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 xml:space="preserve"> ч)</w:t>
      </w:r>
      <w:bookmarkEnd w:id="2"/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ри состояния воды. Свойства воды в жидком состоянии: текучесть, прозрачность, цвет, запах, вкус, теплопроводность, способность растворять другие вещества,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войства снега и льда. Свойства воды в газообразном состояни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/>
      </w:pPr>
      <w:r>
        <w:rPr>
          <w:bCs/>
          <w:sz w:val="24"/>
          <w:szCs w:val="24"/>
          <w:lang w:val="en-US"/>
        </w:rPr>
        <w:t>Вода в природе: родники, водоёмы (озеро, река, море, океан — естественные водоёмы; пруд, водохранилище — искусственные водоёмы). Облака, роса, туман, иней, изморось Круговорот воды в природ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/>
      </w:pPr>
      <w:r>
        <w:rPr>
          <w:bCs/>
          <w:sz w:val="24"/>
          <w:szCs w:val="24"/>
          <w:lang w:val="en-US"/>
        </w:rPr>
        <w:t>Значение воды в жизни человека. Энергия падающей воды. Необходимость рационального использования воды, ох- рана воды от загрязнения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оздух — необходимое условие жизни. Состав воздух азот, кислород, углекислый газ. Примеси в воздух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войства воздуха: занимает место, не имеет цвета и запаха, плохо проводит тепло, сжимаем и упруг, при нагревании расширяется, при охлаждении сжимается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етер. Использование энергии ветра человеком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Загрязнение воздуха дымом, пылью, другими газам Необходимость охраны воздуха от загрязнения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орные породы, их разнообразие: твёрдые, жидкие, газами образны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орные породы как полезные ископаемые. Некоторые доступные для наблюдения свойства полезных ископаемых песка, глины, гранита, известняка. Использование важнейших полезных ископаемых человеком. Добыча и охрана полезных ископаемых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2" w:leader="none"/>
          <w:tab w:val="left" w:pos="754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очва и её состав: перегной, песок, глина, вода, воздух, Главное отличие почвы от горной породы — плодородие Как образуется почва. Значение и охрана почвы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b/>
          <w:b/>
          <w:bCs/>
          <w:sz w:val="24"/>
          <w:szCs w:val="24"/>
          <w:lang w:val="en-US"/>
        </w:rPr>
      </w:pPr>
      <w:bookmarkStart w:id="3" w:name="bookmark3"/>
      <w:r>
        <w:rPr>
          <w:b/>
          <w:bCs/>
          <w:sz w:val="24"/>
          <w:szCs w:val="24"/>
          <w:lang w:val="en-US"/>
        </w:rPr>
        <w:t>О царствах живой природы (16 ч)</w:t>
      </w:r>
      <w:bookmarkEnd w:id="3"/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етыре царства живой природы — растения, животные, грибы, бактери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личие живых существ от тел неживой природы. Основные среды обитания живых существ: наземно-воздушная, водная, почвенная, другие живые существа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ервые представления о растении как организм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рганы растения: корень, побег, цветок и плод, их значение в жизни растения. Вещества, из которых состоит растение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Разнообразие растений: водоросли, мхи, папоротники, хвойные, цветковы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Как человек научился выращивать растения. Предки культурных растени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итание и дыхание растений. Испарение воды листьями растений. Размножение растений. Расселение плодов и семян. Развитие растений из семен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Значение растений в природе и жизни человека. Влияние деятельности человека на мир растений. Редкие и исчезающие растения своей местности. Охрана растени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ервые представления об организме животного. Отличие животных от растени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азнообразие животных: черви, ракообразные, паукообразные, насекомые, рыбы, земноводные, пресмыкающиеся,  птицы, млекопитающи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ак человек приручил животных. Наши домашние животные и их предк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ак животные воспринимают окружающий мир. Передвижение, дыхание, питание, размножение и развитие  животных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Значение животных в природе и жизни человека. Необходимость бережного отношения к животным. Меры по охране животных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рибы, особенности их строения и разнообразие. Значение грибов в природе и жизни человека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Бактерии, их значение в природе и жизни человека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>
          <w:b/>
          <w:bCs/>
          <w:sz w:val="24"/>
          <w:szCs w:val="24"/>
          <w:lang w:val="en-US"/>
        </w:rPr>
        <w:t>Человек (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/>
        </w:rPr>
        <w:t xml:space="preserve"> ч)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Человек — часть живой природы. Общее представление  об организме человека. Отличие человека от животных. Ок</w:t>
        <w:softHyphen/>
        <w:t>ружающая среда и здоровье человека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ожа. Гигиена кожи. Первая помощь при ранениях,  ушибах, ожогах, обморожени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/>
      </w:pPr>
      <w:r>
        <w:rPr>
          <w:bCs/>
          <w:sz w:val="24"/>
          <w:szCs w:val="24"/>
          <w:lang w:val="en-US"/>
        </w:rPr>
        <w:t>Опорно-двигательная система. Скелет, его значение для организма. Осанка и здоровье. Как сохранить правильную  осанку. Мышцы. Работа мышц. Значение физической культуры и труда для укрепления мышц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ровеносная система, её значение. Необходимость укрепления органов кровообращения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ыхательная система. Гигиена дыхания. Предупреждение простудных заболевани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/>
      </w:pPr>
      <w:r>
        <w:rPr>
          <w:bCs/>
          <w:sz w:val="24"/>
          <w:szCs w:val="24"/>
          <w:lang w:val="en-US"/>
        </w:rPr>
        <w:t xml:space="preserve">Пищеварительная система, её значение. Гигиена </w:t>
      </w:r>
      <w:r>
        <w:rPr>
          <w:bCs/>
          <w:sz w:val="24"/>
          <w:szCs w:val="24"/>
        </w:rPr>
        <w:t>пита</w:t>
      </w:r>
      <w:r>
        <w:rPr>
          <w:bCs/>
          <w:sz w:val="24"/>
          <w:szCs w:val="24"/>
          <w:lang w:val="en-US"/>
        </w:rPr>
        <w:t>ния. Зубы и уход за ним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Выделение. Значение удаления из организма ненужных и вредных продуктов жизнедеятельност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рганы чувств, их значение и гигиена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/>
      </w:pPr>
      <w:r>
        <w:rPr>
          <w:bCs/>
          <w:sz w:val="24"/>
          <w:szCs w:val="24"/>
          <w:lang w:val="en-US"/>
        </w:rPr>
        <w:t>Нервная система, её значение в организме человек». Гигиена нервной системы. Эмоции и темперамент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Человек в обществе (18 ч)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ароды, живущие на территории России. национальные обычаи, традици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орода России. История возникновения. Имя города символы города. История города в памятниках и достопримечательностях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осква — столица России. Герб Москвы. Москва в исторических памятниках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осударственные символы России. История происхождения герба, флага, гимна. Государственные награды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сновной закон страны. Конституция. Права и обязанности ребёнка. Как устроено наше государство. Органы власт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0" w:leader="none"/>
        </w:tabs>
        <w:spacing w:before="0" w:after="0"/>
        <w:ind w:right="19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Экскурсии: ориентирование на местности, знакомство с разнообразием неживой и живой природы в окрестностях школы, изучение влияния деятельности человека на природу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right="19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УРОВНЮ ПОДГОТОВКИ УЧАЩИХСЯ 3 КЛАССА</w:t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6"/>
        <w:gridCol w:w="5206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spacing w:lineRule="auto" w:line="252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явление природ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что такое горизонт, линия горизонта, основные и промежуточные стороны горизонта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ройство компаса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трех состояниях воды в природе и переходе воды из одного состояния в другое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круговороте воды в природе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о определяемые свойства воды (3–4 примера)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водоемах (река, озеро, море)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значении воды в жизни человека, необходимости ее охраны и рационального использования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о определяемые свойства воздуха (3–4 примера)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воздуха (азот, кислород, углекислый газ, примеси)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необходимости охраны воздуха от загрязнения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такое горные породы и полезные ископаемые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ойства 3–4 полезных ископаемых, их использование человеком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необходимости бережного использования полезных ископаемых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почве, ее значении и необходимости охран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четырех царствах живой природ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рганах растений и их значении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бенности размножения и развития растений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некоторых группах растений и их отличительных признаках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тличительных признаках основных групп животных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обенности передвижения, питания, размножения и развития животных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которые взаимосвязи между компонентами неживой и живой природ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влиянии человека на живую природу и необходимых мерах ее охран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вания важнейших органов человека и их функции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правила личной гигиен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ие народы живут на территории России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мволику своего города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олицу России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ые символы России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называется главный закон страны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 устроено наше государство;</w:t>
            </w:r>
          </w:p>
          <w:p>
            <w:pPr>
              <w:pStyle w:val="Normal"/>
              <w:widowControl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права и обязанности ребенк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гут знать: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такое открытая и закрытая линия горизонт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называют свойством тела и веществ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физических и химических явлениях природы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использовании энергии воды и ветр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строении листовых и цветочных почек, цветка и семени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разнообразии грибов и их значении в природе и жизни человек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значении бактерий в природе и жизни человек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собенностях питания и дыхания растений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условиях прорастания семян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 предках культурных растений и домашних животных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бычаях и традициях своего народ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истории возникновения своего города (села)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истории возникновения герба своего город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истории происхождения и развития основных символов государств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моменты развития органов власти страны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истории происхождения государственных наград;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before="0" w:after="0"/>
              <w:ind w:lef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тороны горизонта по Солнцу и компасу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наиболее распространенные растения (5–6 примеров)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наиболее распространенных животных (7–8 примеров)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наблюдения и простые опыты, фиксировать их результаты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авливать некоторые связи между организмами и средой их обитания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водить примеры положительного и отрицательного отношения человека к природе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правила личной гигиены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вое поведение в природе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правила поведения в природе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на карте город (село), в котором они живут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казывать о главных символах государств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казывать о символах своего город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казывать о главных достопримечательностях своего город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казывать об основных правах и обязанностях ребенка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гут уметь: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стороны горизонта по местным признакам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оделировать несложные природные процессы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яснять некоторые взаимосвязи в живой и неживой природе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признаки приспособленности организмов к среде обитания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ьзоваться различной справочной литературой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учать информацию, используя тексты, таблицы, рисунки, схемы;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авнивать и делать выводы.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hd w:fill="auto" w:val="clear"/>
              <w:spacing w:lineRule="auto" w:line="240" w:before="0" w:after="0"/>
              <w:ind w:left="80" w:righ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и интерес к изучению при</w:t>
              <w:softHyphen/>
              <w:t>роды, человека, истории своей страны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63" w:leader="none"/>
              </w:tabs>
              <w:spacing w:lineRule="auto" w:line="240" w:before="0" w:after="0"/>
              <w:ind w:left="8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го продвижения в овладении знаниями и умениями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4" w:leader="none"/>
              </w:tabs>
              <w:spacing w:lineRule="auto" w:line="240" w:before="0" w:after="0"/>
              <w:ind w:left="8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поведения в природе и обще</w:t>
              <w:softHyphen/>
              <w:t>стве и ориентация на их выполнение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9" w:leader="none"/>
              </w:tabs>
              <w:spacing w:lineRule="auto" w:line="240" w:before="0" w:after="0"/>
              <w:ind w:left="8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здорового образа жизни, соб</w:t>
              <w:softHyphen/>
              <w:t>людение правил безопасного поведения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трудность предлагаемого задания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амооценка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9" w:leader="none"/>
              </w:tabs>
              <w:spacing w:lineRule="auto" w:line="240" w:before="0" w:after="0"/>
              <w:ind w:left="8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ответственности за выполнение своей части ра</w:t>
              <w:softHyphen/>
              <w:t>боты при работе в группе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4" w:leader="none"/>
              </w:tabs>
              <w:spacing w:lineRule="auto" w:line="240" w:before="0" w:after="0"/>
              <w:ind w:left="8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 и её реализация в своём поведении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80" w:righ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о наблюдения в природе и эле</w:t>
              <w:softHyphen/>
              <w:t>ментарные опыты, используя простейшие приборы; фикси</w:t>
              <w:softHyphen/>
              <w:t>ровать результаты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6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ть погоду по местным признакам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элементарные прогнозы возможных послед</w:t>
              <w:softHyphen/>
              <w:t>ствий воздействия человека на природу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21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по охране природы.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осударственное устройство Российской Фе</w:t>
              <w:softHyphen/>
              <w:t>дерации, основные положения Конституции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научные и культурные до</w:t>
              <w:softHyphen/>
              <w:t>стижения своей страны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30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ультурные достопримечательности своего края.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4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ь познавательной деятель</w:t>
              <w:softHyphen/>
              <w:t>ности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4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</w:t>
              <w:softHyphen/>
              <w:t>ной целью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1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контроль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свои действия в соответ</w:t>
              <w:softHyphen/>
              <w:t>ствии с поставленной целью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</w:t>
              <w:softHyphen/>
              <w:t>полнения задания и вносить необходимые коррективы.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4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учебнике и спра</w:t>
              <w:softHyphen/>
              <w:t>вочной литературе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80" w:righ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схемы, таблицы, диаграммы, плана, карты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auto" w:line="240" w:before="0" w:after="0"/>
              <w:ind w:left="8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с использованием ре</w:t>
              <w:softHyphen/>
              <w:t>сурсов библиотек и Интернета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auto" w:line="240" w:before="0" w:after="0"/>
              <w:ind w:left="8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нформацию, представленную в разных видах, обобщать её и использовать при выполнении заданий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1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краеведческий материал, описывать его.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auto" w:line="240" w:before="0" w:after="0"/>
              <w:ind w:left="8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одноклассниками при выполнении зада</w:t>
              <w:softHyphen/>
              <w:t>ний в паре: устанавливать очерёдность действий, осущест</w:t>
              <w:softHyphen/>
              <w:t>влять взаимопроверку.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6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ри работе в группе;</w:t>
            </w:r>
          </w:p>
          <w:p>
            <w:pPr>
              <w:pStyle w:val="1"/>
              <w:keepNext w:val="true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404" w:leader="none"/>
              </w:tabs>
              <w:spacing w:lineRule="auto" w:line="240" w:before="0" w:after="0"/>
              <w:ind w:left="80"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мнение партнёра, аргументировано крити</w:t>
              <w:softHyphen/>
              <w:t>ковать допущенные ошибки, обосновывать своё решение.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ЧНОСТНЫЕ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учащихся будут сформированы: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имание значения изучения  курса «Окружающий мир»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иентация на выполнение основных правил бережного отношения к природе на основе понимания особенностей взаимодействия человека и природы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иентация на выполнение правил здорового образа жизни на основе знаний об организме человека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ознание своей этнической принадлежности;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увство гордости за свою Родину;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быть сформированы;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;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важение к истории культуре народов, населяющих Россию;</w:t>
      </w:r>
    </w:p>
    <w:p>
      <w:pPr>
        <w:pStyle w:val="Style18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нимание влияния эмоций на здоровье человека и необходимости управлять своими эмоциями.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МЕТ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еловек и природа</w:t>
      </w:r>
    </w:p>
    <w:p>
      <w:pPr>
        <w:pStyle w:val="Style18"/>
        <w:rPr/>
      </w:pPr>
      <w:r>
        <w:rPr>
          <w:i/>
          <w:sz w:val="24"/>
          <w:szCs w:val="24"/>
        </w:rPr>
        <w:t>Учащиеся научатся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одить примеры положительного и отрицательного отношения человека к природе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ъяснять , что такое экология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имать, что такое горизонт, линия горизонта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ывать основные и промежуточные стороны горизонта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ходить стороны горизонта по Солнцу и компасу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ъяснять, что такое явление природы, приводить примеры явлений природы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сказывать о трёх состояниях воды в природе и переходе воды из одного состояние в другое, круговороте воды в природе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танавливать с помощью опытов легко определяемые свойства воды, воздуха, горных пород и почвы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различные водоёмы (родник, озеро, река, пруд, водохранилище, море, океан)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ъяснять как возникают облака, туман, изморозь, ветер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сказывать о значении воды, воздуха, горных пород и почвы в жизни человека, необходимости их охраны и рационального использования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органы растений и животных и их значение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движения, питания, дыхания, размножения и развития животных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личать основные группы растений (водоросли, мхи, папоротники, хвойные, цветковые) и животных (насекомые, рыбы, земноводные, пресмыкающиеся, птицы, млекопитающие)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водить примеры взаимосвязей между компонентами неживой и живой природы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сказывать о влиянии человека на живую природу и необходимых мерах её охраны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важнейшие системы органов человека и их функции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полнять основные правила личной гигиены;</w:t>
      </w:r>
    </w:p>
    <w:p>
      <w:pPr>
        <w:pStyle w:val="Style18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водить простейшие опыты с растениями и фиксировать их результаты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личать существенные и несущественные признаки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одить примеры физических и химических явлений природы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ывать об использовании энергии воды и ветра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ывать о четырех царствах живой природы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ывать о строении листовых и цветочных почек, цветка и семени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ывать о грибах и бактериях и их значении в природе и жизни человека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снять особенности питания и дыхания растений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условия прорастания семян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казывать о предках культурных растений и домашних животных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одить примеры взаимосвязей в неживой и живой природе;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ять признаки приспособленности организмов к среде обит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еловек и общество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территории расселения народов нашей страны на основе исторической карты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казывать, используя карту, о природных условиях, в которых живут народы нашей страны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исывать устройство города, жизнь и быт горожан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личать символы государства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казывать на политической карте РФ столицу России – город Москву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исывать государственные награды, рассказывать об их происхождении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арактеризовать главный закон страны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сказывать об устройстве нашего государства;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крывать основные права и обязанности ребёнка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узнавать об обычаях и традициях своего народа; приводить примеры традиций и обычаев;</w:t>
      </w:r>
    </w:p>
    <w:p>
      <w:pPr>
        <w:pStyle w:val="Style18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устанавливать связи между традициями народа и хозяйственной деятельностью региона;</w:t>
      </w:r>
    </w:p>
    <w:p>
      <w:pPr>
        <w:pStyle w:val="Style18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рассказывать об истории возникновения своего города (села); рассказывать о памятниках культуры своего города, села, края;</w:t>
      </w:r>
    </w:p>
    <w:p>
      <w:pPr>
        <w:pStyle w:val="Style18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рассказывать о символах своего города; раскрывать взаимосвязь символики с хозяйственной, политической и культурной жизнью города;</w:t>
      </w:r>
    </w:p>
    <w:p>
      <w:pPr>
        <w:pStyle w:val="Style18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объяснять историю происхождения и развития основных символов государства;</w:t>
      </w:r>
    </w:p>
    <w:p>
      <w:pPr>
        <w:pStyle w:val="Style18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приводить примеры подвигов и личных поступков людей, которые отмечены государственными наград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гулятивные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нимать цель познавательной деятельности;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анировать свои действия при выполнении заданий учебника;</w:t>
      </w:r>
    </w:p>
    <w:p>
      <w:pPr>
        <w:pStyle w:val="Style18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уществлять текущий контроль и оценку результатов выполнения заданий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могут научиться: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и действия при выполнении учебных заданий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текущий контроль и оценку результатов выполнения заданий;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вить цель собственной познавательной деятельности и планировать е1 ( в рамках проектной деятельности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оказывать то или иное свойство изучаемого объекта путем постановки несложных опытов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равнивать и классифицировать изучаемые объекты по различным признакам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в учебнике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лучать информацию, используя тексты, таблицы, рисунки, схемы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моделировать процессы развития растений и животных по заданиям учебника и рабочих тетрадей;</w:t>
      </w:r>
    </w:p>
    <w:p>
      <w:pPr>
        <w:pStyle w:val="Style18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на исторической карте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могут научиться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чать дополнительную информацию по изучаемой теме, пользуясь справочной литературой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стоятельно моделировать некоторые природные процессы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иентироваться на «ленте времени»; указывать хронологические рамки и периоды основных исторических процессов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ивать исторические событ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ыполнять парные и групповые задания в классе и на экскурсиях;</w:t>
      </w:r>
    </w:p>
    <w:p>
      <w:pPr>
        <w:pStyle w:val="Style18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вместно проводить опыты, обсуждая их результаты и делая выводы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могут научиться:</w:t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А.М.Кондаков, Л.П.Кезина. Сборник стандартов второго поколения «Примерные программы по учебным предметам. Начальная школа. В 2 ч. – 4-е изд., перераб. – М. : Просвещение, 2010 г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И.А.Петрова. Методическое издание. Программы общеобразовательных учреждений. Начальная школа. 1-4 классы. Учебно – методический комплект «Планета знаний». 2-е изд., доработ.-М.: АСТ, Астрель, 2009г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вченкова, Г. Г.</w:t>
      </w:r>
      <w:r>
        <w:rPr>
          <w:sz w:val="24"/>
          <w:szCs w:val="24"/>
        </w:rPr>
        <w:t xml:space="preserve"> Окружающий мир : 3 кл. : учебник для четырехл. нач. шк. : в 2 ч. Ч. 1 / Г. Г. Ивченкова, И. В. Потапов. – М. : АСТ : Астрель, 2013.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rPr/>
      </w:pPr>
      <w:r>
        <w:rPr>
          <w:i/>
          <w:iCs/>
          <w:sz w:val="24"/>
          <w:szCs w:val="24"/>
        </w:rPr>
        <w:t>Потапов, И. В.</w:t>
      </w:r>
      <w:r>
        <w:rPr>
          <w:sz w:val="24"/>
          <w:szCs w:val="24"/>
        </w:rPr>
        <w:t xml:space="preserve"> Окружающий мир : 3 кл.: учебник для четырехл. нач. шк. : в 2 ч. Ч. 2 / И. В. Потапов, Е. В. Саплина, А. И. Саплин. – М. : АСТ : Астрель, 2013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754" w:leader="none"/>
        </w:tabs>
        <w:spacing w:before="0" w:after="0"/>
        <w:ind w:left="709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"/>
        <w:gridCol w:w="16"/>
        <w:gridCol w:w="1402"/>
        <w:gridCol w:w="16"/>
        <w:gridCol w:w="614"/>
        <w:gridCol w:w="16"/>
        <w:gridCol w:w="1685"/>
        <w:gridCol w:w="16"/>
        <w:gridCol w:w="693"/>
        <w:gridCol w:w="16"/>
        <w:gridCol w:w="3386"/>
        <w:gridCol w:w="16"/>
        <w:gridCol w:w="3527"/>
        <w:gridCol w:w="16"/>
        <w:gridCol w:w="1544"/>
        <w:gridCol w:w="16"/>
        <w:gridCol w:w="1118"/>
        <w:gridCol w:w="16"/>
        <w:gridCol w:w="804"/>
        <w:gridCol w:w="19"/>
        <w:gridCol w:w="19"/>
        <w:gridCol w:w="8"/>
        <w:gridCol w:w="29"/>
        <w:gridCol w:w="3"/>
        <w:gridCol w:w="16"/>
        <w:gridCol w:w="2"/>
        <w:gridCol w:w="16"/>
        <w:gridCol w:w="3"/>
        <w:gridCol w:w="16"/>
        <w:gridCol w:w="3"/>
        <w:gridCol w:w="16"/>
        <w:gridCol w:w="18"/>
        <w:gridCol w:w="4"/>
        <w:gridCol w:w="16"/>
        <w:gridCol w:w="698"/>
        <w:gridCol w:w="16"/>
      </w:tblGrid>
      <w:tr>
        <w:trPr>
          <w:trHeight w:val="636" w:hRule="atLeast"/>
        </w:trPr>
        <w:tc>
          <w:tcPr>
            <w:tcW w:w="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  <w:br/>
              <w:t>содерж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  <w:br/>
              <w:t>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и  задачи урока. 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лготовки обучаю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  <w:br/>
              <w:t xml:space="preserve">контроля. </w:t>
              <w:br/>
              <w:t>Измерители</w:t>
              <w:b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  <w:br/>
              <w:t>задание</w:t>
            </w:r>
          </w:p>
        </w:tc>
        <w:tc>
          <w:tcPr>
            <w:tcW w:w="17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1636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ИРОДА ВОКРУГ НАС (9 ч.)</w:t>
            </w:r>
          </w:p>
        </w:tc>
      </w:tr>
      <w:tr>
        <w:trPr>
          <w:trHeight w:val="256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Что нас окружает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Что такое окружающий мир. Как человек познает природу, общество, самого себ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казать взаимосвязи между человеком и окружающей его средой (как природной, так и со</w:t>
              <w:softHyphen/>
              <w:t>циальной её составляющих). Дать первое представление о науке «экология» и раскрыть важность охраны природы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е «окружающая среда человека»; что изучает экология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водить примеры предметов, которые изготавливают из глины, дерева, льна, пшеницы; объяснять выражение «в природе все взаимосвязано»; рассказывать, как изменения в окружающей среде влияют на жизнь растений, животных и челове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Фронтальный опрос. Работа с раздаточным  материало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60" w:right="-60" w:hanging="0"/>
              <w:contextualSpacing/>
              <w:rPr/>
            </w:pPr>
            <w:r>
              <w:rPr>
                <w:b/>
                <w:bCs/>
              </w:rPr>
              <w:t>Учеб</w:t>
            </w:r>
            <w:r>
              <w:rPr>
                <w:b/>
                <w:bCs/>
                <w:spacing w:val="-15"/>
              </w:rPr>
              <w:t>ник, ч. 1.</w:t>
            </w:r>
            <w:r>
              <w:rPr/>
              <w:t xml:space="preserve"> С. 6–9, отвечать </w:t>
              <w:br/>
              <w:t>на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кскурсия «Знакомство с разнообразием неживой и живой природы в окрестностях школ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кскурс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bCs/>
                <w:iCs/>
              </w:rPr>
              <w:t>показать разнообразие неживой и живой природы в окрестнос</w:t>
              <w:softHyphen/>
              <w:t>тях школы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родолжить развивать умение наблюдать и фиксировать ре</w:t>
              <w:softHyphen/>
              <w:t>зультаты наблюдений. Продол</w:t>
              <w:softHyphen/>
              <w:t>жить учить работать индивиду</w:t>
              <w:softHyphen/>
              <w:t>ально и в группах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разнообразие неживой и живой природы в окрестностях школы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различать и характеризовать объекты живой и неживой природы, отличать их от изделий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Задания по групп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Заполнять дневник наблюде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кскурсия «Изучение влияния деятельности человека на природу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Влияние деятельности человека на природу. Охрана природных богатств. Правила поведения в прир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кскур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bCs/>
                <w:iCs/>
              </w:rPr>
              <w:t>показать примеры положитель</w:t>
              <w:softHyphen/>
              <w:t>ного и отрицательного влияния человека на природу. Воспиты</w:t>
              <w:softHyphen/>
              <w:t>вать основы экологической куль</w:t>
              <w:softHyphen/>
              <w:t>тур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особенности влияния деятельности человека на природу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применять правила поведения человека в природе, сохранять природные богатств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Фронтальный и индивидуальный </w:t>
              <w:b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Заполнять дневник наблюдени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Что такое горизонт. Ориентирование </w:t>
              <w:br/>
              <w:t>по Солнц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риентирование на местности; определение сторон горизонта с помощью компас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кскурс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rStyle w:val="51"/>
                <w:b/>
                <w:i/>
                <w:sz w:val="22"/>
                <w:szCs w:val="22"/>
              </w:rPr>
              <w:t>Цели</w:t>
            </w:r>
            <w:r>
              <w:rPr>
                <w:rStyle w:val="51"/>
                <w:sz w:val="22"/>
                <w:szCs w:val="22"/>
              </w:rPr>
              <w:t>: сформировать представления о горизонте, основных и промежу</w:t>
              <w:softHyphen/>
              <w:t>точных сторонах горизонта. Обу</w:t>
              <w:softHyphen/>
              <w:t>чить приёмам определения сто</w:t>
              <w:softHyphen/>
              <w:t>рон горизонта по полуденной тени от Солнца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>, что пространство, которое мы видим вокруг себя, называют горизонтом; четыре основные стороны горизонта (север, юг, восток, запад) и промежуточные стороны горизонта (северо-запад, северо-восток, юго-запад, юго-восток)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Cs/>
              </w:rPr>
              <w:t xml:space="preserve"> определять, на каком рисунке изображена закрытая местность, а на каком открытая; определять, можно ли назвать местность перед зданием школы открытой; называть основные и промежуточные стороны горизонта; находить стороны горизон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Фронтальный и индивидуальный </w:t>
              <w:b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. 10–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2, отвечать на вопросы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Ориентирование </w:t>
              <w:br/>
              <w:t>по компасу и местным признакам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риентирование на местности; определение сторон горизонта с помощью компаса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уп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rStyle w:val="51"/>
                <w:b/>
                <w:i/>
                <w:sz w:val="22"/>
                <w:szCs w:val="22"/>
              </w:rPr>
              <w:t>Цели</w:t>
            </w:r>
            <w:r>
              <w:rPr>
                <w:rStyle w:val="51"/>
                <w:sz w:val="22"/>
                <w:szCs w:val="22"/>
              </w:rPr>
              <w:t>: учить детей находить стороны горизонта по Солнцу, компасу и местным признакам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правила определения сторон горизонта с помощью компаса; как можно ориентироваться по местным признакам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пользоваться компасом; выполнять самодельный компас; пользоваться справочной литературой; объяснять,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Фронтальный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. 12–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4, отвечать на вопросы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кскурсия «Ориентирование на местности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риентирование на местности; определение сторон горизонта с помощью компас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казать на местности гори</w:t>
              <w:softHyphen/>
              <w:t>зонт, линию горизонта. Учить работать с компасом (индивиду</w:t>
              <w:softHyphen/>
              <w:t>ально и в группах)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Cs/>
              </w:rPr>
              <w:t xml:space="preserve"> как в полдень можно определить стороны горизонта по Солнцу; сравнивать таяние с южной и с северной сторон домов; рассказывать, как можно ориентироваться  по местным признак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Индивидуальный </w:t>
              <w:br/>
              <w:t xml:space="preserve">опрос. Дидактическая иг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Заполнять дневник наблюдений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Явления прир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Явления природы (общее представление о 3–4 явлениях). Особенности времен года (на основе наблюд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сформировать у учащихся науч</w:t>
              <w:softHyphen/>
              <w:t>ные представления о явлениях природы. Развивать наблюда</w:t>
              <w:softHyphen/>
              <w:t>тельность, учить воспринимать красоту окружающего мира; раз</w:t>
              <w:softHyphen/>
              <w:t>вивать творческие способности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>
                <w:bCs/>
                <w:iCs/>
              </w:rPr>
              <w:t>понятие «явления природы»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называть явления природы, изображенные на рисунках; определять время года,  свойственное для каждого природного явления; рассказывать, какие явления природы вы наблюдали во время летних каникул; приводить примеры физических и химических явлений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Иметь представление о физических  и химических явления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Фронтальный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. 15–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7, отвечать на вопросы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войства тел и веществ. Проверочная работа по теме «Природа вокруг нас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Явления природы (общее представление о 3–4 явлениях). Особенности времен года (на основе наблюд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сформировать представления о свойствах тел и веществ. Разви</w:t>
              <w:softHyphen/>
              <w:t>вать умение выделять существен</w:t>
              <w:softHyphen/>
              <w:t>ные и несущественные признаки. Сравнивать и классифицировать предметы по различным при</w:t>
              <w:softHyphen/>
              <w:t>знакам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>, что называют телом природы, а что изделием; что такое вещество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Иметь </w:t>
            </w:r>
            <w:r>
              <w:rPr>
                <w:bCs/>
                <w:iCs/>
              </w:rPr>
              <w:t>представление о том, что каждое тело занимает место; твердые тела сохраняют свою форму; жидкости не сохраняют свою форму; что все жидкости и твердые тела при нагревании расширяются, а при охлаждении сжимаются; о строении вещества.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выделять главные (существенные) признаки тел; сравнивать свойства двух тел, выделять общие и отличительные признаки; объяснять, что такое существенные свойства тел; определять свойства сахарного песка и соли; сравнивать по рисунку, как располагаются молекулы жидкости, газа, твердого веще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Мозаика заданий по теме «Природа вокруг нас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С. 18–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23, отвечать на вопросы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3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6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ДА, ВОЗДУХ, ГОРНЫЕ ПОРОДЫ И ПОЧВА (16 ч.)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войства воды </w:t>
              <w:br/>
              <w:t>в жидком состоян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ные состояния в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казать, как опытным путём можно установить некоторые свойства чистой жидкой воды: бесцветность, прозрачность, от</w:t>
              <w:softHyphen/>
              <w:t>сутствие запаха, плохую тепло</w:t>
              <w:softHyphen/>
              <w:t>проводность. Познакомить с не</w:t>
              <w:softHyphen/>
              <w:t>которыми примерами использо</w:t>
              <w:softHyphen/>
              <w:t>вания знаний о свойствах воды на практик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color w:val="000000"/>
              </w:rPr>
              <w:t xml:space="preserve"> что вода – самое распространенное в природе вещество; три состояния воды (жидкое, твердое, газообразное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приводить примеры воды в трех состояниях; определять свойства воды в жидком состоянии; заполнять схему «Свойства воды»; доказывать, что вода текуча и принимает форму того сосуда, в который ее наливают; называть свойства в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  <w:br/>
              <w:t>опрос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  <w:br/>
              <w:t>в пар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26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, отвечать на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а – растворитель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, жидкие, газообразные вещества; легко определяемые свойства веществ (на примере воды, воздуха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а в природ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опытным путём установить свой</w:t>
              <w:softHyphen/>
              <w:t>ства воды растворять вещества. Ознакомить с растворимыми и нерастворимыми в воде вещест</w:t>
              <w:softHyphen/>
              <w:t>вами. Развивать у школьников умения наблюдать, делать выво</w:t>
              <w:softHyphen/>
              <w:t>ды, получать информацию из различных источников (напри</w:t>
              <w:softHyphen/>
              <w:t>мер, таблиц)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color w:val="000000"/>
              </w:rPr>
              <w:t xml:space="preserve"> что вода с растворенными в ней веществами называется раствором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приводить примеры веществ, которые хорошо растворяются в воде, и веществ, которые почти не растворяются; называть свойство растворов, которое позволяет легко отличить их от других жидкостей; находить ошибки в </w:t>
            </w:r>
            <w:r>
              <w:rPr>
                <w:bCs/>
                <w:iCs/>
                <w:color w:val="000000"/>
              </w:rPr>
              <w:t>обобщающих таблицах; рассказывать, как очистить грязную воду; проводить опы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  <w:br/>
              <w:t xml:space="preserve">в парах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28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, отвечать на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йства льда, снега и пар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, жидкие, газообразные вещества; легко определяемые свойства веществ (на примере воды, воздуха). Вода в природ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 </w:t>
            </w:r>
            <w:r>
              <w:rPr>
                <w:rStyle w:val="51"/>
                <w:sz w:val="22"/>
                <w:szCs w:val="22"/>
              </w:rPr>
              <w:t>познакомить школьников со свойствами воды в твёрдом и га</w:t>
              <w:softHyphen/>
              <w:t>зообразном состояниях. Сформи</w:t>
              <w:softHyphen/>
              <w:t>ровать представление о переходе вещества из одного состояния в другое. Учить школьников срав</w:t>
              <w:softHyphen/>
              <w:t>нивать, обобщать, делать вывод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что снег и лед – это вода в твердом состояни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>: сравнивать лед  и другие вещества по цвету; устанавливать свойства льда; объяснять, почему во время ледохода лед плавает по поверхности воды, а не тонет; проводить опыты; называть свойства пара, которые делают его невидимым; выделять существенные признаки снега, льда, пара; пользоваться справочной литературой; устанавливать с помощью опытов, при какой температуре вода замерзает, при какой температуре снег и лед таю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31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3, отвечать на вопросы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ник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а в природе. 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знакомить школьников с процессом образования родни</w:t>
              <w:softHyphen/>
              <w:t>ков. Учить пользоваться схема</w:t>
              <w:softHyphen/>
              <w:t>ми и рисунками для получения нужной информации. Развивать творческие способности, уме</w:t>
              <w:softHyphen/>
              <w:t>ние сотрудничать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:</w:t>
            </w:r>
            <w:r>
              <w:rPr>
                <w:bCs/>
                <w:iCs/>
                <w:color w:val="000000"/>
              </w:rPr>
              <w:t xml:space="preserve"> как образуются родник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:</w:t>
            </w:r>
            <w:r>
              <w:rPr>
                <w:bCs/>
                <w:iCs/>
                <w:color w:val="000000"/>
              </w:rPr>
              <w:t xml:space="preserve"> доказывать, что глина не пропускает воду; рассказывать, какая вода называется минеральной; описывать родник родного края; придумывать плакат на тему «охраняйте родники»; отделять соль от речного пес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 и индивидуаль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34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, отвечать на вопросы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доемы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река, озеро, море, пруд, водохранилище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доемы, их использование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ом, охрана (на примере наиболее распространенных водоемов местности, кра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школьников с процессом образования родни</w:t>
              <w:softHyphen/>
              <w:t>ков. Учить пользоваться схема</w:t>
              <w:softHyphen/>
              <w:t>ми и рисунками для получения нужной информаци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 виды водоемов (озеро, река, пруд, водохранилище, океан, море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рассматривать схему озера; определять, какая река впадает в озеро, а какая вытекает из него; показывать на схеме устье и исток реки; рассказывать, чем отличается озеро от реки, пруд от озера, озеро от моря, море от водохранилища, река от канала; подбирать репродукции картин художников, на которых изображены водоемы; отгадывать загадки; называть водоемы родного края; объяснять, почему не следует ходить по только что замерзшей поверхности водоема; проводить наблюдения за водоемом зим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индивиду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35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8, отве-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ть на вопросы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ка, роса, туман, иней, изморозь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а в природе. Явления природы (общее представление о 3–4 явлениях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дать знания о состоянии воды в природе (облака, роса, туман, иней, изморозь). Раскрыть на</w:t>
              <w:softHyphen/>
              <w:t>учную сторону этих явлений. Закрепить ранее полученные знания о переходе воды из одно</w:t>
              <w:softHyphen/>
              <w:t>го состояния в другое в новой учебной ситуаци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как образуются облака; виды облаков (перистые, кучевые, слоистые); роса – это капли воды на поверхности почвы и растений; туман – скопление в воздухе над поверхностью земли мельчайших капелек воды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объяснять, почему из облаков летом выпадают дожди, а зимой – снег; указывать, на какой высоте образуются слоистые, кучевые и перистые облака; рассуждать на вопрос: «Почему дождь хорошо, а почему плохо?»; проводить наблюдения за небом; объяснять, как возникают такие явления природы, как роса, туман, изморозь; находить сходство и различие между туманом и облаками; составлять небольшие рассказы на темы: «Роса», «Туман», «Изморозь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та  </w:t>
              <w:br/>
              <w:t>в парах,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опытов в тетрад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38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1, отвечать на вопросы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руговорот воды </w:t>
              <w:br/>
              <w:t>в природ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а в природ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круго</w:t>
              <w:softHyphen/>
              <w:t>воротом воды на основе ранее изученного свойства воды пе</w:t>
              <w:softHyphen/>
              <w:t>реходить из одного состояния в друго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как происходит круговорот воды в природе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объяснять, почему воду называют «вечной странницей»; называть свойства воды, которые обеспечивают ее круговорот в природе; рассказывать об опыте, в котором вода превращается в пар, а пар в воду; придумать рассказ «Путешествие капельки воды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41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2, отвечать на вопросы</w:t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</w:t>
              <w:br/>
              <w:t>и охрана в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вторить и закрепить содержа</w:t>
              <w:softHyphen/>
              <w:t>ние пройденного материала по темам «Три состояния воды» и «Вода в природе». Сформиро</w:t>
              <w:softHyphen/>
              <w:t>вать представление о воде как необходимом условии жизни. Подвести к пониманию измене</w:t>
              <w:softHyphen/>
              <w:t>ний, возникающих в природе в процессе использования воды. Воспитывать у детей потреб</w:t>
              <w:softHyphen/>
              <w:t>ность бережного отношения к природным ресурсам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как люди используют воду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еть представление об энергии падающей воды; как получают электричество, используя силу воды.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анализировать схему «Вода в жизни человека»; объяснять, почему воду называют «другом» и «помощником» человека; рассказывать, почему запрещается спускать в водоемы использованную воду; придумать плакат «Нам нужна чистая вода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43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, отвечать на вопросы</w:t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начение воздуха для жизни. Состав и свойства воздуха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, жидкие, газообразные вещества; легко определяемые свойства веществ (на примере воды, воздух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 xml:space="preserve">сформировать представления о том, что такое воздушная среда и каково её значение для жизни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51"/>
                <w:sz w:val="22"/>
                <w:szCs w:val="22"/>
              </w:rPr>
              <w:t>Познакомить детей опытным пу</w:t>
              <w:softHyphen/>
              <w:t>тём с некоторыми свойствами воз</w:t>
              <w:softHyphen/>
              <w:t>духа: прозрачностью, отсутстви</w:t>
              <w:softHyphen/>
              <w:t>ем цвета и запаха, а также свой</w:t>
              <w:softHyphen/>
              <w:t>ствами плохо проводить тепло и при нагревании расширяться, а при охлаждении сжиматься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 понятие «атмосфера» и свойства воздуха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бъяснять выражение «окружающая нас воздушная среда»; придумывать опыты, с помощью которых можно доказать, что нас окружает воздух; рассказывать, сколько воздуха нужно человеку в спокойном состоянии; определять по диаграмме, какого газа больше всего в воздухе, а какого меньше всего; объяснять, почему космонавты берут с собой в космос кислород. Называть свойства воздуха (плохо проводит тепло, воздух при нагревании расширяется, воздух при охлаждении сжимается); доказывать, что воздух, который находится во многих телах природы, легче воды; объяснять, какое свойство воздуха позволяет нам видеть окружающий ми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47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3, отвечать на вопросы</w:t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те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вления природы (общее представление о 3–4 явлениях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сформировать научное пред</w:t>
              <w:softHyphen/>
              <w:t>ставление о процессе образова</w:t>
              <w:softHyphen/>
              <w:t>ния ветра в природе на основе знакомства со свойством воздуха расширяться при нагревании и сжиматься при охлаждени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что ветер – это движение воздуха над поверхностью земл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объяснять, как образуется ветер; придумывать опыт, который бы доказал, что теплый воздух поднимается вверх; объяснять, почему ветряные двигатели не загрязняют воздух; объяснять, почему свистит вет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 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54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5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храна воздух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рода как важнейшее условие жизни человека. Влияние деятельности человека на природу. Охрана природных богат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дать элементарные представле</w:t>
              <w:softHyphen/>
              <w:t>ния о загрязнении воздуха. По</w:t>
              <w:softHyphen/>
              <w:t>двести к пониманию необходи</w:t>
              <w:softHyphen/>
              <w:t>мости охраны воздух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почему воздух необходимо охранять от загрязнений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, как сберечь чистоту воздуха; объяснять, почему растения называют «легкими» гор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Воздух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56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7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ные пор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сформировать у школьников представления о характерных особенностях горных пород, их разнообразии и распространён</w:t>
              <w:softHyphen/>
              <w:t>ности в природ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 понятия «горные породы»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, как залегают слои горных пород; объяснять, почему стекло, дерево, сахар нельзя назвать горными породами; наблюдать, как расположены слои горных пород, какого они цв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58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9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езные ископаемые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сок, глина, гранит, известняк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установить связь деятельности человека с природой и свойства</w:t>
              <w:softHyphen/>
              <w:t>ми её объектов. Подчеркнуть эс</w:t>
              <w:softHyphen/>
              <w:t>тетический аспект этого взаимо</w:t>
              <w:softHyphen/>
              <w:t>действия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что полезные ископаемые – это горные породы, которые люди добывают из различных слоев земл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рассказывать о свойствах песка и глины; выполнять практические работы; заполнять таблицу «Полезные ископаемые»;  сравнивать свойства глины и песка, песка и гранита, гранита и известняка; рассматривать образцы речного пес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  <w:br/>
              <w:t xml:space="preserve">опрос. Практическая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60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3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, добыча и охрана полезных ископаем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рода как важнейшее условие жизни человека. Влияние деятельности человека на природу. Охрана природных богат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о спо</w:t>
              <w:softHyphen/>
              <w:t>собами добычи полезных иско</w:t>
              <w:softHyphen/>
              <w:t>паемых. Показать необходи</w:t>
              <w:softHyphen/>
              <w:t>мость бережного и экономного использования полезных иско</w:t>
              <w:softHyphen/>
              <w:t>паемых. Повторить и обобщить знания по теме «Полезные иско</w:t>
              <w:softHyphen/>
              <w:t>паемые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как используют песок, глину, известняк, гранит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рассказывать, как используют различные полезные ископаемые; приводить примеры; называть горючие полезные ископаемые; пользоваться  справочной литературой; рассказывать, как добывают и используют полезные ископаемые; сравнивать шахту и карь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63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7, отвечать на вопросы. Нарисовать плакат на тему «Сбережем полезные ископаемые!»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0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чва. Проверочная работа по теме «Вода, воздух, горные породы </w:t>
              <w:br/>
              <w:t>и почва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природу. Охрана природных богатств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сформировать у младших школь</w:t>
              <w:softHyphen/>
              <w:t>ников представления о почве как о верхнем плодородном слое земли, о её составе и необходи</w:t>
              <w:softHyphen/>
              <w:t>мости охраны от разрушения и загрязнения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что почва – это верхний плодородный слой земли, на котором растут растения; что такое перегной; как повышают плодородие почвы; как охраняют почву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рассказывать, как образуется почва; сравнивать почву и горную породу; рассказывать, от чего зависит плодородие почвы; доказывать, что в почве есть воздух, вода, песок и глина; проводить опы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заика заданий по теме «Вода, воздух, горные породы и почва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68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, подбор материала к проекту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74-75</w:t>
            </w:r>
          </w:p>
        </w:tc>
        <w:tc>
          <w:tcPr>
            <w:tcW w:w="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оение воздушного пространства челове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 ЦАРСТВАХ ЖИВОЙ ПРИРОДЫ (16 ч.)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тыре царства живой прир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тения: разнообразие, част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тения, условия, необходимые для жизни. Животные: разнообразие (насекомые, рыбы, птицы, звер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царст</w:t>
              <w:softHyphen/>
              <w:t>вами живой природы и наука</w:t>
              <w:softHyphen/>
              <w:t>ми, которые их изучают. Пока</w:t>
              <w:softHyphen/>
              <w:t>зать отличие живых существ от тел неживой природы. Сформи</w:t>
              <w:softHyphen/>
              <w:t>ровать представление о среде обитания живых существ, по</w:t>
              <w:softHyphen/>
              <w:t>знакомить с четырьмя средами обитания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царства живой природы (растения, животные, грибы, бактерии); чем живые существа отличаются от тел неживой природы; какие среды обитан</w:t>
            </w:r>
            <w:r>
              <w:rPr>
                <w:bCs/>
                <w:iCs/>
                <w:color w:val="000000"/>
              </w:rPr>
              <w:t>ия населяют живые существа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сравнивать условия жизни в разных средах; приводить примеры сходств и различий между растениями, животными, грибами и бактериями; приводить примеры живых существ, обитающих в наземно-воздушной, водной и почвенной средах; приводить примеры живых существ, обитающих не в одной,  а в двух сред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78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9, отвечать на вопросы</w:t>
            </w:r>
          </w:p>
        </w:tc>
        <w:tc>
          <w:tcPr>
            <w:tcW w:w="95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ние раст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орга</w:t>
              <w:softHyphen/>
              <w:t>нами растений и их разнообра</w:t>
              <w:softHyphen/>
              <w:t>зием. Показать значение орга</w:t>
              <w:softHyphen/>
              <w:t>нов в жизни растений. Учить детей сравнивать и выявлять су</w:t>
              <w:softHyphen/>
              <w:t>щественные признак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строение растений (корень, побег, стебель,  цветок, плод с семенами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Иметь представление о</w:t>
            </w:r>
            <w:r>
              <w:rPr>
                <w:bCs/>
                <w:iCs/>
                <w:color w:val="000000"/>
              </w:rPr>
              <w:t xml:space="preserve"> строении цветка (лепестки, пестик, тычинка, чашелистик); о листовой почке и цветочной почке.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писывать по плану любое цветущее комнатное растение; определять, какие растения изображены на рисунке; сравнивать корни различных растений; сравнивать стебли, листья различных растений; называть главное сходство плодов; доказывать, что растение – живое существо; указывать, какое значение имеют для растения его орган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80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84, отвечать на вопросы. Придумать и нарисовать растение </w:t>
              <w:br/>
              <w:t xml:space="preserve">с необычными цветками </w:t>
              <w:br/>
              <w:t>и плодами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нообразие раст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ревья, кустарники, трав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блюдения в ближайшем окружении, сравнение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основ</w:t>
              <w:softHyphen/>
              <w:t>ными группами растений: водо</w:t>
              <w:softHyphen/>
              <w:t>рослями, мхами, папоротника</w:t>
              <w:softHyphen/>
              <w:t>ми, хвойными и цветковыми. Выявить отличительные при</w:t>
              <w:softHyphen/>
              <w:t>знаки групп растени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 разнообразии растений (водоросли, мхи, папоротники, хвойные растения, цветковые растения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меть представление о группах растений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сравнивать водоросли и остальные группы растений; рассказывать, чем размножаются мхи и папоротники; называть отличия цветковых растений от хвойных; объяснять названия некоторых раст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идактическая иг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85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6, отвечать на вопросы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корастущие и культурные растени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икорастущие </w:t>
              <w:br/>
              <w:t>и культурные растения родного края (различение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развивать знания учащихся о культурных растениях и их зна</w:t>
              <w:softHyphen/>
              <w:t>чении в жизни человека. Позна</w:t>
              <w:softHyphen/>
              <w:t>комить учащихся с предками некоторых культурных растений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дикорастущие и культурные растени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сравнивать культурные и дикорастущие растения; рассказывать, как люди научились выращивать растения; объяснять, почему растения, выращиваемые человеком, стали урожайнее, чем их дикорастущие пред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. Работа </w:t>
              <w:br/>
              <w:t>с раздаточным  материал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87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8, отвечать на вопросы. Нарисовать фантастическое культурное растение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знь раст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заимосвязь растений и животных (на конкретных примерах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с помощью опытов показать, как питается растение. Сформи</w:t>
              <w:softHyphen/>
              <w:t>ровать представление о дыха</w:t>
              <w:softHyphen/>
              <w:t>нии растений. Показать значе</w:t>
              <w:softHyphen/>
              <w:t>ние испарения воды листьями растени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bCs/>
                <w:iCs/>
                <w:color w:val="000000"/>
              </w:rPr>
              <w:t xml:space="preserve"> что растение – это живое существо, организм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доказывать, что растения поглощают воду из почвы; рассказывать, что растения получают вместе с водой; определять, какое свойство воды особенно важно для растений; объяснять, какое значение имеет сахар и крахмал,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торые образуются  в листьях; объяснять, зачем люди рыхлят почву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меть</w:t>
            </w:r>
            <w:r>
              <w:rPr>
                <w:bCs/>
                <w:iCs/>
                <w:color w:val="000000"/>
              </w:rPr>
              <w:t xml:space="preserve"> представление о том, что такое испарение; что помогает охлаждению листьев; какое значение имеет дыхание для раст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. Работа </w:t>
              <w:br/>
              <w:t>с раздаточным  материал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89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2, отвечать на вопросы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аст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сформировать у учащихся пред</w:t>
              <w:softHyphen/>
              <w:t>ставление об опылении расте</w:t>
              <w:softHyphen/>
              <w:t>ний, показать его значение в жизни растения. Развивать представление о способах рассе</w:t>
              <w:softHyphen/>
              <w:t>ления плодов и семян растений, показать значение расселения плодов и семян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такое опыление; как опыляются цветки растений; какое значение имеет опыление в жизни растений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пределять, от каких растений данные семена; рассказывать, как растения распространяют свои семена; объяснять названия растений; объяснять, почему первым из семени вырастает корень; доказывать, что для прорастания семенам необходимы вода, воздух, тепло; рассказывать, как человек размножает культурные раст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93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6, отвечать на вопросы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развивать знания детей о значе</w:t>
              <w:softHyphen/>
              <w:t>нии растений в природе и жизни человека. Показать влияние че</w:t>
              <w:softHyphen/>
              <w:t>ловека на мир растений, убедить детей в необходимости бережно</w:t>
              <w:softHyphen/>
              <w:t>го отношения к растениям. По</w:t>
              <w:softHyphen/>
              <w:t>знакомить учащихся с редкими растениями своей местности и мерами охраны растени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почему растения нуждаются в бережном отношении; как хозяйственная деятельность человека повлияла на растени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бъяснять выражение «бережное отношение к растениям»; рассказывать, почему сократилось количество дикорастущих растений с красивыми цветками; приводить примеры редких растений, растений Красной книги; рассказывать, как охраняют растения в  нашей стран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 «Растения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97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8, отвечать на вопросы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ние животн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Животные: разнообразие (насекомые, рыбы, птицы, звери); особенности их внешнего вида,  питания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на примерах животных, обитающих в данной местно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знакомить учащихся с осо</w:t>
              <w:softHyphen/>
              <w:t>бенностями строения живот</w:t>
              <w:softHyphen/>
              <w:t>ных, показать значение органов животных в их жизни. Выявить сходства и различия между рас</w:t>
              <w:softHyphen/>
              <w:t>тениями и животным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из каких веществ состоит организм животного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описывать домашнее животное по плану; приводить примеры наружных органов животных; рассказывать о значении органов животных; приводить примеры внутренних органов животных.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меть представление</w:t>
            </w:r>
            <w:r>
              <w:rPr>
                <w:bCs/>
                <w:iCs/>
                <w:color w:val="000000"/>
              </w:rPr>
              <w:t xml:space="preserve"> о том, чем животные отличаются от растений; что общего у растений и животны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  <w:b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99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00, отвечать </w:t>
              <w:br/>
              <w:t>на вопросы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нообразие животн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Животные: разнообразие (насекомые, рыбы, птицы, звери); особенности их внешнего вида, питания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на примерах животных, обитающих в данной местно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 : </w:t>
            </w:r>
            <w:r>
              <w:rPr>
                <w:rStyle w:val="51"/>
                <w:sz w:val="22"/>
                <w:szCs w:val="22"/>
              </w:rPr>
              <w:t>развивать знания детей об ос</w:t>
              <w:softHyphen/>
              <w:t>новных группах животных: на</w:t>
              <w:softHyphen/>
              <w:t>секомых, рыбах, земноводных, пресмыкающихся, птицах и мле</w:t>
              <w:softHyphen/>
              <w:t>копитающих. Расширить зна</w:t>
              <w:softHyphen/>
              <w:t>ния детей о разнообразии жи</w:t>
              <w:softHyphen/>
              <w:t>вотных (черви, ракообразные; паукообразные и др.). Учить вы</w:t>
              <w:softHyphen/>
              <w:t>являть существенные признаки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разнообразие животных (насекомые, рыбы, земноводные, пресмыкающиеся, птицы, млекопитающие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называть знакомых животных каждой группы; сравнивать животных каждой группы; приводить свои примеры; называть существенные признаки насекомых, птиц, рыб и млекопитающих; отгадывать загадки; узнавать, к каким группам животных относятся дельфин и акула; сравнивать изображения червей, изображения ракообразных, изображения паукообразных, изображения моллюс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01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05, отвечать </w:t>
              <w:br/>
              <w:t>на вопросы</w:t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е и дикие животны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машние </w:t>
              <w:br/>
              <w:t>и дикие животны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развивать знания детей о до</w:t>
              <w:softHyphen/>
              <w:t>машних животных и их значе</w:t>
              <w:softHyphen/>
              <w:t>нии в жизни человека. Познако</w:t>
              <w:softHyphen/>
              <w:t>мить учащихся с предками основных домашних животных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 понятия «домашние» и «дикие» животные. </w:t>
            </w:r>
            <w:r>
              <w:rPr>
                <w:b/>
                <w:bCs/>
                <w:i/>
                <w:iCs/>
                <w:color w:val="000000"/>
              </w:rPr>
              <w:br/>
              <w:t xml:space="preserve">Уметь </w:t>
            </w:r>
            <w:r>
              <w:rPr>
                <w:bCs/>
                <w:iCs/>
                <w:color w:val="000000"/>
              </w:rPr>
              <w:t>приводить примеры диких и домашних животных; отгадывать загадки про домашних животных; объяснять, почему человек стал приручать животных, почему домашние животные дают больше молока, мяса, яиц, чем их дикие пред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прос. Работа </w:t>
              <w:br/>
              <w:t>в  пар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06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08, отвечать </w:t>
              <w:br/>
              <w:t>на вопросы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животные воспринимают ми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вотные: разнообразие (насекомые, рыбы, птицы, звери); особенности их внешнего вида, питания (на примерах животных, обитающих в данной местно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орга</w:t>
              <w:softHyphen/>
              <w:t>нами чувств животных, показать их значение в жизни животно</w:t>
              <w:softHyphen/>
              <w:t>го. Сформировать представле</w:t>
              <w:softHyphen/>
              <w:t>ние о связи внешнего вида жи</w:t>
              <w:softHyphen/>
              <w:t>вотного со степенью (уровнем) развития органов чувств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называть органы чувств животных; рассказывать, какое они имеют значение в жизни животных; объяснять, какие органы чувств лучше всего развиты у насекомых, рыб, птиц; рассматривать рисунки с изображением млекопитающих; определять, какие органы чувств развиты лучше у млекопитающи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  <w:b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09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1, отвечать на вопросы.</w:t>
              <w:br/>
              <w:t xml:space="preserve">придумать фантастическое животное с необычными органами чувств,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лепить его из пластилина</w:t>
            </w:r>
          </w:p>
        </w:tc>
        <w:tc>
          <w:tcPr>
            <w:tcW w:w="972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вижение и дыхание животн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вотные: разнообразие (насекомые, рыбы, птицы, звери); особенности их внешнего вида, питания (на примерах животных, обитающих в данной местно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 : </w:t>
            </w:r>
            <w:r>
              <w:rPr>
                <w:rStyle w:val="51"/>
                <w:sz w:val="22"/>
                <w:szCs w:val="22"/>
              </w:rPr>
              <w:t>развивать знания детей об особен</w:t>
              <w:softHyphen/>
              <w:t>ностях передвижения животных разных групп. Показать приспо</w:t>
              <w:softHyphen/>
              <w:t>собленность животных к разным способам передвижения. Пока</w:t>
              <w:softHyphen/>
              <w:t>зать связь способа передвиже</w:t>
              <w:softHyphen/>
              <w:t>ния животного со средой обита</w:t>
              <w:softHyphen/>
              <w:t>ния. Познакомить с органами ды</w:t>
              <w:softHyphen/>
              <w:t>хания животных разных групп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наблюдать за передвижением животных; рассматривать рисунки с изображением млекопитающих и определять, как они передвигаются; объяснять, почему тюленей и моржей называют ластоногими; определять, от чего зависит способ передвижения животно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12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5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тание животн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вотные: разнообразие (насекомые, рыбы, птицы, звери); особенности их внешнего вида, питания (на примерах животных, обитающих в данной местно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 : </w:t>
            </w:r>
            <w:r>
              <w:rPr>
                <w:rStyle w:val="51"/>
                <w:sz w:val="22"/>
                <w:szCs w:val="22"/>
              </w:rPr>
              <w:t>познакомить учащихся с осо</w:t>
              <w:softHyphen/>
              <w:t>бенностями питания животных разных групп. Показать приспо</w:t>
              <w:softHyphen/>
              <w:t>собленность животных для до</w:t>
              <w:softHyphen/>
              <w:t>бывания и поедания пищ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наблюдать за питанием животных; называть, на какие группы делят животных в зависимости от того, чем они питаются; приводить примеры растительноядных, насекомоядных и хищных животных; по внешнему виду определять хищн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индивидуаль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16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9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ножение и развитие животн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вотные: разнообразие (насекомые, рыбы, птицы, звери); особенности их внешнего вида, питания (на примерах животных, обитающих в данной местно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осо</w:t>
              <w:softHyphen/>
              <w:t>бенностями размножения жи</w:t>
              <w:softHyphen/>
              <w:t>вотных разных групп. Сформи</w:t>
              <w:softHyphen/>
              <w:t>ровать представление о последо</w:t>
              <w:softHyphen/>
              <w:t>вательности развития животных разных групп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, что животные, как и все другие живые существа, размножаются.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пределять сходство и различия в размножении насекомых и птиц; рассказывать о развитии насекомых, рыб, птиц, млекопитающих; использовать рисунки, рассказывать, чем отличаются самцы от самок у бабочки-капустницы, у горбуши; составлять рассказ о том, как птицы и млекопитающие заботятся о потомств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  <w:br/>
              <w:t>в пар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20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3, отвечать на вопросы</w:t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храна животны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развивать знания детей о значе</w:t>
              <w:softHyphen/>
              <w:t>нии животных в природе и в жизни человека. Показать влия</w:t>
              <w:softHyphen/>
              <w:t>ние деятельности человека на животных. Воспитывать береж</w:t>
              <w:softHyphen/>
              <w:t>ное отношение к животным. Рас</w:t>
              <w:softHyphen/>
              <w:t>ширить знания детей о редких животных и мерах по их охране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, как человек использует животных; каково значение животных в природе; как человек влияет на диких животных; как охраняют животных </w:t>
              <w:br/>
              <w:t>в нашей стране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бъяснять, почему нужно бережно относиться ко всем животным, а не только к редким; приводить примеры животных, которые занесены в Красную книг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24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5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ибы и бактерии. Проверочная работа по тем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О царствах живой природы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иб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знакомить детей со строени</w:t>
              <w:softHyphen/>
              <w:t>ем шляпочных грибов. Познако</w:t>
              <w:softHyphen/>
              <w:t>мить с разнообразием грибов: шляпочные, плесневые, дрож</w:t>
              <w:softHyphen/>
              <w:t>жи, трутовики; показать их зна</w:t>
              <w:softHyphen/>
              <w:t>чение в природе и жизни челове</w:t>
              <w:softHyphen/>
              <w:t>ка. Показать значение бактерий в природе и жизни человека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меть представления</w:t>
            </w:r>
            <w:r>
              <w:rPr>
                <w:bCs/>
                <w:iCs/>
                <w:color w:val="000000"/>
              </w:rPr>
              <w:t xml:space="preserve"> о грибах и бактериях; о том, какое значение имеют бактерии в природе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называть грибы; объяснять, чем полезны ядовитые грибы; расска-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ывать, почему грибы (белый, подберезовик, подосиновик, лисичка, рыжик, опенок, мухомор) получили такие названия; сравнивать шляпочные и плесневые гриб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Мозаика зада-ний» по теме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царствах живой природы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26–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1, отвечать на вопросы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думать и нарисовать необычный гриб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6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ЕЛОВЕК (10 ч.)</w:t>
            </w:r>
          </w:p>
        </w:tc>
      </w:tr>
      <w:tr>
        <w:trPr>
          <w:trHeight w:val="23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– часть живой природ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ак человек познает  самого себя. Режим дня школьника. Дорога от дома до школы. Правила организации домашней учебной работы. Личная гигиена, охрана </w:t>
              <w:br/>
              <w:t>и укрепление здоровья, безопасное поведение (на дорогах, в лесу, на водоеме, при пожаре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осо</w:t>
              <w:softHyphen/>
              <w:t>бенностями строения тела чело</w:t>
              <w:softHyphen/>
              <w:t>века. Дать общие сведения об органах человека и их значении для организма. Выявить сходст</w:t>
              <w:softHyphen/>
              <w:t>ва и различия между человеком и животными. Показать зависи</w:t>
              <w:softHyphen/>
              <w:t>мость здоровья человека от состояния окружающей среды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color w:val="000000"/>
              </w:rPr>
              <w:t xml:space="preserve"> что такое система органов; науки – анатомию, физиологию, гигиену; чем опасен шум для здоровь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называть системы органов человека; сравнивать человека с другими организмами; объяснять выражение «организм – единое целое»; называть сходства и различия между человеком и животны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/>
            </w:pPr>
            <w:r>
              <w:rPr>
                <w:b/>
                <w:bCs/>
                <w:color w:val="000000"/>
              </w:rPr>
              <w:t>Учебник, ч.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. 6–10, отвечать на вопросы. нарисовать плакат на тему «Окружающая среда </w:t>
              <w:br/>
              <w:t>и здоровье человека»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 – наша первая «одежда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Простейшие измерения (температуры  тела человека с помощью термометра; своего веса, рос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детей со свойства</w:t>
              <w:softHyphen/>
              <w:t>ми кожи. Показать значение ко</w:t>
              <w:softHyphen/>
              <w:t>жи для организма. Убедить в не</w:t>
              <w:softHyphen/>
              <w:t>обходимости ухода за кожей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, </w:t>
            </w:r>
            <w:r>
              <w:rPr>
                <w:color w:val="000000"/>
              </w:rPr>
              <w:t>что наше тело покрыто кожей; свойства и значение кожи; правила гигиены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правила ухода за кожей; рассказывать, отчего загрязняется кожа; оказывать первую помощь при травме кожи; ухаживать за волосами и ногтями; правильно принимать солнечные ванн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11–15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келет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Личная гигиена, охрана и укрепление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сформировать у учащихся об</w:t>
              <w:softHyphen/>
              <w:t>щее представление о скелете человека и его значении для ор</w:t>
              <w:softHyphen/>
              <w:t>ганизма. Показать значение пра</w:t>
              <w:softHyphen/>
              <w:t>вильной осанки, познакомить с правилами её формировани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части скелета (позвоночник, череп, грудная клетка); понятия «осанка»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рассказывать о значении скелета для организма человека; выполнять упражнения для формирования правильной осан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</w:t>
              <w:br/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15–18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ышцы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Простейшие измерения (температуры  тела человека с помощью термометра; своего веса, рос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детей с работой мышц. Убедить в необходимос</w:t>
              <w:softHyphen/>
              <w:t>ти укрепления мышц. Показать значение физической культуры и труда для укрепления мышц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, </w:t>
            </w:r>
            <w:r>
              <w:rPr>
                <w:color w:val="000000"/>
              </w:rPr>
              <w:t>какое значение в жизни человека имеют мышцы; как изменяются мышцы при сокращении и расслаблении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сравнение мышц 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мышцы-разгибатели, мышцы-сгибатели); рассказывать о работе мышц; укреплять мышцы,  занимаясь физическим трудом и спорто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19–21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овеносная систем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Личная гигиена, охрана и укрепление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детей со строени</w:t>
              <w:softHyphen/>
              <w:t>ем и работой кровеносной систе</w:t>
              <w:softHyphen/>
              <w:t>мы. Показать необходимость укрепления сердца и сосудов. Сформировать представление о составе и значении крови в орга</w:t>
              <w:softHyphen/>
              <w:t>низме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органы кровеносной системы; что такое пульс; как укрепить сердце; какие необходимые вещества доставляет кровь ко всем органам тела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рассказывать о движении крови в организме; обобщать сведения о составе кров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22–25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ыхание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Простейшие измерения (температуры  тела человека с помощью термометра; своего веса, рос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знакомить детей с органами дыхания человека и их работой. Показать важность выполнения правил гигиены органов дыхани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color w:val="000000"/>
              </w:rPr>
              <w:t xml:space="preserve"> органы дыхательной системы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носовая полость, гортань, трахея, бронхи, легкие); почему нужно дышать носом, а не ртом; как беречь органы дыхания.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объяснять по рисунку путь воздуха в организме при вдохе и выдохе; рассказывать, как происходит вдох и выдох; сравнивать вдыхаемый и выдыхаемый возду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  <w:br/>
              <w:t>в пар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. 26–30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Личная гигиена, охрана и укрепление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расширить знания детей о пище и значении её разнообразия. По</w:t>
              <w:softHyphen/>
              <w:t>знакомить со строением и рабо</w:t>
              <w:softHyphen/>
              <w:t>той пищеварительной системы. Сформировать представление о строении и значении зубов, по</w:t>
              <w:softHyphen/>
              <w:t>знакомить с правилами ухода за ними. Показать значение выде</w:t>
              <w:softHyphen/>
              <w:t>ления из организма вредных и ненужных веществ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рганы пищеварительной системы (ротовая полость, желудок, пищевод, кишечник, печень, поджелудочная железа); правила ухода за зубами; виды зубов (резцы, клыки, коренные зубы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, как устроена пищеварительная система; пользоваться справочной литературой; рассказывать, как из организма удаляются вредные веще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ный опрос, работ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пар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30–35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ы чувст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Личная гигиена, охрана и укрепление здоров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расширить представления детей об органах чувств, познакомить с правилами их гигиены. Разви</w:t>
              <w:softHyphen/>
              <w:t>вать внимательность и наблюда</w:t>
              <w:softHyphen/>
              <w:t>тельность учащихс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рганы чувств; правила гигиены зрения, слуха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бъяснять, какое значение для человека имеют органы чувств; выполнять правила гигиены, чтобы сохранить хорошее зрение, слух, обоняние и вку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по вопрос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35–37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рвная систем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щее представление о строении и основных функциях организма человека. Простейшие измерения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температуры тела человека с помощью термометра; своего веса, рос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сформировать у учащихся пред</w:t>
              <w:softHyphen/>
              <w:t>ставление о нервной системе че</w:t>
              <w:softHyphen/>
              <w:t>ловека, показать её значение для организма. Познакомить де</w:t>
              <w:softHyphen/>
              <w:t>тей с правилами гигиены нерв</w:t>
              <w:softHyphen/>
              <w:t>ной системы и убедить в необхо</w:t>
              <w:softHyphen/>
              <w:t>димости их выполнения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строение нервной системы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спинной и головной мозг, нервы); правила гигиены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обобщать знания о том, какую работу выполняет головной мозг; уточнять значение спинного мозга и нервов; выполнять правила охраны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рвной системы; рассказывать, какой вред нервной системе наносят вредные привыч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 по стать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38–40, отвечать на вопросы</w:t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моции и темперамент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Человек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е представление о строении и основных функциях организма человека. Личная гигиена, охрана и укрепление здоровья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поло</w:t>
              <w:softHyphen/>
              <w:t>жительными и отрицательны</w:t>
              <w:softHyphen/>
              <w:t>ми эмоциями, показать их влия</w:t>
              <w:softHyphen/>
              <w:t>ние на человека. Сформировать первоначальное представление о темпераменте и его типах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Иметь представление</w:t>
            </w:r>
            <w:r>
              <w:rPr>
                <w:bCs/>
                <w:iCs/>
                <w:color w:val="000000"/>
              </w:rPr>
              <w:t xml:space="preserve"> о том, что такое темперамент; о типах темперамента (сангвиник, холерик, флегматик, меланхолик)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онятие «эмоции»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управлять своими эмоциями; приводить примеры положительных и отрицательных эмоций; рассказывать о своем друге, черты какого темперамента у него проявляются; рассуждать, как можно избежать оби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еседа по вопросам. «Мозаика заданий» </w:t>
              <w:br/>
              <w:t xml:space="preserve">по теме «Человек»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ст по теме «Человек»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41–47, отвечать на вопросы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ЕЛОВЕК В ОБЩЕСТВЕ (18 ч.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роды нашей стра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– член общества. Россия – наша Роди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наро</w:t>
              <w:softHyphen/>
              <w:t>дами, населяющими нашу стра</w:t>
              <w:softHyphen/>
              <w:t>ну. Сформировать представление о многонациональном характе</w:t>
              <w:softHyphen/>
              <w:t>ре населения Росси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,</w:t>
            </w:r>
            <w:r>
              <w:rPr>
                <w:color w:val="000000"/>
              </w:rPr>
              <w:t xml:space="preserve"> в какой республике, области или крае ты живешь; какие народы живут на этой территории; какой город является столицей вашего края.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 работать с картой;  рассказывать о традициях народов; обобщать сведения о народном костюме; анализировать содержание народных песен, </w:t>
            </w:r>
            <w:r>
              <w:rPr>
                <w:bCs/>
                <w:iCs/>
                <w:color w:val="000000"/>
              </w:rPr>
              <w:t>народных танцев; сравнивать костюмы разных народов нашей Родины; рисовать элементы национальной одежды своего народа; называть детали национального костюма своего народа; по рисункам определять, какие костюмы принадлежат жителям Севера, какие – жителям средней части России; какие – жителям Кавказа; рассказывать о национальных игр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– член общества. Россия – наша Роди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ешествие по ленте времен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: отдельные, наиболее важные и яркие исторические картины быта, труда, традиций людей </w:t>
              <w:br/>
              <w:t>в разные исторические време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с традициями и обычаями народов нашей страны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история – наука, изучающая прошлое человеческого общества; понятие «историческое время», «лента времени»; что такое век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тмечать на ленте времени дату своего рождения и все важные события жизни; называть промежутки времени в порядке их увеличения; называть, какой сейчас год, какой век; обобщать сведения о названиях месяцев 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: отдельные, наиболее важные и яркие исторические картины быта, труда, традиций людей </w:t>
              <w:br/>
              <w:t>в разные исторические време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</w:t>
              <w:br/>
              <w:t>и сел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России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–3 примера): название, достопримечательности, расположение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знакомить детей с понятиями «село», «город». Сформировать представления об исторически сложившихся занятиях кресть</w:t>
              <w:softHyphen/>
              <w:t>ян и горожан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 xml:space="preserve">понятия «кремль», «собор», «посад», «торг»;  чем отличается город от села.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определять по ленте времени, какой город старше всех; рассказывать по рисункам, что продается в торговых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ядах; объяснять, почему деревянные стены города стали заменять каменными, как река помогала защищать гор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России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–3 примера): название, достопримечательности, расположение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вания город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России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–3 примера): название, достопримечательности, расположение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и: с</w:t>
            </w:r>
            <w:r>
              <w:rPr>
                <w:rStyle w:val="51"/>
                <w:sz w:val="22"/>
                <w:szCs w:val="22"/>
              </w:rPr>
              <w:t>формировать представление о появлении названий у городов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историю возникновения названий старинных русских городов Ярославль, Хабаровск, Смоленск, крепость святого Петра, Соликамск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матривать план города Санкт-Петербурга и анализировать его особенности; объяснять названия древних русских городов; работать со справочной литератур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России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–3 примера): название, достопримечательности, расположение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мль – центр город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тная деятельность «как жили наши предки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: отдельные, наиболее важные и яркие исторические картины быта, труда, традиций людей </w:t>
              <w:br/>
              <w:t>в разные исторические време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и: п</w:t>
            </w:r>
            <w:r>
              <w:rPr>
                <w:rStyle w:val="51"/>
                <w:sz w:val="22"/>
                <w:szCs w:val="22"/>
              </w:rPr>
              <w:t>ознакомить учеников с уст</w:t>
              <w:softHyphen/>
              <w:t>ройством древнерусского горо</w:t>
              <w:softHyphen/>
              <w:t>да. Сформировать представле</w:t>
              <w:softHyphen/>
              <w:t>ние о кремле как центральной части город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, какие реки защищали Московский Кремль; какие здания находятся на территории современного Кремля;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называть башни Московского Кремля по рисунку; сравнивать рисунки древнего Московского Кремля; сравнивать историю Псковского кремля и Московского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б истории Псковского кремля, Новгородского кремл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стория Отечества: отдельные, наиболее важные и яркие исторические картины быта, труда, традиций людей </w:t>
              <w:br/>
              <w:t>в разные исторические време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ицы </w:t>
              <w:br/>
              <w:t>города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и: п</w:t>
            </w:r>
            <w:r>
              <w:rPr>
                <w:rStyle w:val="51"/>
                <w:sz w:val="22"/>
                <w:szCs w:val="22"/>
              </w:rPr>
              <w:t>родолжить знакомство учени</w:t>
              <w:softHyphen/>
              <w:t>ков с устройством города. По</w:t>
              <w:softHyphen/>
              <w:t>знакомить с появлением назва</w:t>
              <w:softHyphen/>
              <w:t>ний улиц, переулков, проспектов. Дать представление о старин</w:t>
              <w:softHyphen/>
              <w:t>ных домах, которые встречают</w:t>
              <w:softHyphen/>
              <w:t>ся на улицах городов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название своей улицы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 об улице, на которой ты живешь; называть улицы, которые носят имена русских поэтов и писателей, героев войны, великих ученых; объяснять историю возникновения названий улиц; составить список улиц своего города; рассказывать о памятниках своего гор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ерб – символ город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одним из символов города — гербом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все города мира имеют свой самый главный символ, отличительный знак – герб города; какие качества символизируют разные животные на гербе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писывать герб своего города; рассматривать гербы российских городов; рассказывать, что на них изображено; объяснять, что означают элементы гербов; придумать герб своего класс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мятные места городов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сква – столица России.  Города России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2–3 примера): название,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топримечательности, расположение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родолжить знакомство с сим</w:t>
              <w:softHyphen/>
              <w:t>волами города. Сформировать представление о том, что симво</w:t>
              <w:softHyphen/>
              <w:t>лом города может быть не толь</w:t>
              <w:softHyphen/>
              <w:t>ко герб (исторический памят</w:t>
              <w:softHyphen/>
              <w:t>ник, музей, университет, завод)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амятные места своего города; что символом города является исторический памятник, примечательное здание, музей, завод, аэродром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 о памятниках своего города, своей страны; пользоваться справочной литературой и картами. Иметь представление о памятниках России: о Мамаевом кургане, Казанском университет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сква – столица России.  Города России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2–3 примера): название,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топримечательности, расположение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курсия «Улицы и памятные места родного города (села)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одной город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село), регион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область, республика, край): название, основные достопримечатель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ащихся с основ</w:t>
              <w:softHyphen/>
              <w:t>ными достопримечательностя</w:t>
              <w:softHyphen/>
              <w:t>ми своего города: памятниками истории и культуры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достопримечательности родного города; названия улиц города; исторические события, которые проходили на территории город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 по карте о своем город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одной город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село), регион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область, республика, край): название, основные достопримеча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ременный город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России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–3 примера): название, достопримечательности, расположение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обли</w:t>
              <w:softHyphen/>
              <w:t>ком современного город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современный город – это очень большое хозяйство; что город разделен на округа и районы, на улицы и переулки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сравнивать рисунки современного и старинного городов; рассказывать о знаках дорожного движения; называть мэра своего город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 периодической печати для детей, о средствах массовой информации (радио, телевидении, Интернете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орода России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–3 примера): название, достопримечательности, расположение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сква – столица Росс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сква – столица Росс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о сто</w:t>
              <w:softHyphen/>
              <w:t>лицей нашей страны, ее досто</w:t>
              <w:softHyphen/>
              <w:t>примечательностям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столицу России; год основания Москвы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, чем отличается Москва от других городов нашей страны; сравнивать возраст Москвы и возраст города, в котором ты живешь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 достопримечательностях Москвы: о Третьяковской галерее, Московском университет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сква – столица Росс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такое государство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такое государ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поня</w:t>
              <w:softHyphen/>
              <w:t>тием «государство». Познако</w:t>
              <w:softHyphen/>
              <w:t>мить с современным государст</w:t>
              <w:softHyphen/>
              <w:t>венным устройством России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онятия «государство», «федерация», «гражданин», «президент», «правительство»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называть, какие республики, края, области входят в состав Российской Федерации; объяснять, для чего нужны государству милиция, армия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 том, как управлялось наше государство в прошло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то такое государ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ституция – </w:t>
              <w:br/>
              <w:t xml:space="preserve">основной закон </w:t>
              <w:br/>
              <w:t xml:space="preserve">нашей </w:t>
              <w:br/>
              <w:t>стран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– член об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основ</w:t>
              <w:softHyphen/>
              <w:t>ным законом государства — Конституцией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главный закон нашего государства – Конституция, которая определяет устройство государства, основные права и обязанности граждан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называть права и обязанности граждан России по Конституции; объяснять, почему важно охранять памятники истории и культуры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 том, какие права бывали в старин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– член обще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ава </w:t>
              <w:br/>
              <w:t>ребенк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– член обще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права</w:t>
              <w:softHyphen/>
              <w:t>ми детей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права детей защищает международный документ – Конвенция о правах ребенк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ассказывать о правах детей во всем мире; рассказывать по рисункам о применении знаний, полученных в школе; рассказывать о видах спорт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 праве на образование, о праве на гражданство, о праве на охрану здоровь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ловек – член обще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ый герб Росс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rStyle w:val="51"/>
                <w:sz w:val="22"/>
                <w:szCs w:val="22"/>
              </w:rPr>
              <w:t>познакомить учеников с глав</w:t>
              <w:softHyphen/>
              <w:t>ными символами страны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символами государства являются герб, флаг, гимн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писывать герб, флаг России; рассказывать, как защищают государственные символы страны; находить изображение двуглавого орла с Государственного герб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ый флаг России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Цели:  </w:t>
            </w:r>
            <w:r>
              <w:rPr>
                <w:bCs/>
                <w:iCs/>
                <w:color w:val="000000"/>
              </w:rPr>
              <w:t>иметь представление об истории российского флага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рассказывать историю Государственного флага России по ленте времени; описывать государственный флаг; рассказывать, как защищают государственные символы стран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ый гимн Росс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Наше государство»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родолжение знакомства с глав</w:t>
              <w:softHyphen/>
              <w:t>ными символами стран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>, что гимн – торжественная песнь; слова Государственного гимна РФ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bCs/>
                <w:iCs/>
                <w:color w:val="000000"/>
              </w:rPr>
              <w:t xml:space="preserve"> сравнивать обычную  песню и гимн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б истории российского гим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ые награды.ё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и: </w:t>
            </w:r>
            <w:r>
              <w:rPr>
                <w:rStyle w:val="51"/>
                <w:sz w:val="22"/>
                <w:szCs w:val="22"/>
              </w:rPr>
              <w:t>познакомить учеников с на</w:t>
              <w:softHyphen/>
              <w:t>градной системой страны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государственные награды РФ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объяснять, для чего существуют государственные награды; рассказывать о государственных наградах своих знакомых, родственников.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еть представление о героях нашей Родин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ая символика России. Государственные праздники. Россия на кар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ind w:left="-60" w:right="-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5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9">
    <w:name w:val="Основной текст (9)_"/>
    <w:basedOn w:val="Style14"/>
    <w:qFormat/>
    <w:rPr>
      <w:rFonts w:ascii="Century Schoolbook;Century" w:hAnsi="Century Schoolbook;Century" w:eastAsia="Century Schoolbook;Century" w:cs="Century Schoolbook;Century"/>
      <w:sz w:val="11"/>
      <w:szCs w:val="11"/>
      <w:shd w:fill="FFFFFF" w:val="clear"/>
    </w:rPr>
  </w:style>
  <w:style w:type="character" w:styleId="975pt">
    <w:name w:val="Основной текст (9) + 7;5 pt"/>
    <w:basedOn w:val="9"/>
    <w:qFormat/>
    <w:rPr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70" w:before="300" w:after="0"/>
      <w:ind w:hanging="34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80" w:after="60"/>
      <w:jc w:val="both"/>
    </w:pPr>
    <w:rPr>
      <w:rFonts w:ascii="Century Schoolbook;Century" w:hAnsi="Century Schoolbook;Century" w:eastAsia="Century Schoolbook;Century" w:cs="Century Schoolbook;Century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Century Schoolbook;Century" w:hAnsi="Century Schoolbook;Century" w:eastAsia="Century Schoolbook;Century" w:cs="Century Schoolbook;Century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55:00Z</dcterms:created>
  <dc:creator>Kostya</dc:creator>
  <dc:description/>
  <cp:keywords/>
  <dc:language>en-US</dc:language>
  <cp:lastModifiedBy>Марина</cp:lastModifiedBy>
  <cp:lastPrinted>2013-09-12T19:15:00Z</cp:lastPrinted>
  <dcterms:modified xsi:type="dcterms:W3CDTF">2015-05-04T14:11:00Z</dcterms:modified>
  <cp:revision>35</cp:revision>
  <dc:subject/>
  <dc:title/>
</cp:coreProperties>
</file>