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  <w:tab/>
        <w:tab/>
      </w:r>
    </w:p>
    <w:p>
      <w:pPr>
        <w:pStyle w:val="Normal"/>
        <w:ind w:left="1416" w:firstLine="708"/>
        <w:rPr/>
      </w:pPr>
      <w:r>
        <w:rPr/>
        <w:t>«</w:t>
      </w:r>
      <w:r>
        <w:rPr>
          <w:b/>
          <w:sz w:val="36"/>
          <w:szCs w:val="36"/>
        </w:rPr>
        <w:t>Яблочный  денёк.»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 Познакомить детей с днём яблока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рограммные задачи:</w:t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1.Обогащать словарный запас детей при разучивании стихотворе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Развитие артикуляционного аппарата, стимуляция речевых цен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ловного моз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Соотношение предметов по величине, по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Доставить детям радость, ощущение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i/>
          <w:sz w:val="32"/>
          <w:szCs w:val="32"/>
        </w:rPr>
        <w:t>Оборудование:</w:t>
      </w:r>
      <w:r>
        <w:rPr>
          <w:sz w:val="32"/>
          <w:szCs w:val="32"/>
        </w:rPr>
        <w:t>Шкатулка, яблоки( красные, зелёные, жёлтые, большие и маленькие),фланелеграф, геометрические фигуры, макет яблоньки с плоскостными яблоками, вырезанные из картона вёдра - большие и маленькие, проигрыватель, горшочек с землёй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Х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спитатель обращает внимание детей на красивую шкатулк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спитатель:Я приготовила вам сюрприз.Хотите узнать, что внутри  шкатулки? Отгадайте загадку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руглое, румяно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Я расту на ветк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юбят меня взрослы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маленькие дет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 яблоко 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Воспитатель достаёт из шкатулки яблоки: Какие они? Чем отличаются друг от друга? Какого цвета яблоки? Какой формы? </w:t>
      </w:r>
    </w:p>
    <w:p>
      <w:pPr>
        <w:pStyle w:val="Normal"/>
        <w:ind w:left="720" w:right="360" w:hanging="0"/>
        <w:rPr/>
      </w:pPr>
      <w:r>
        <w:rPr>
          <w:sz w:val="32"/>
          <w:szCs w:val="32"/>
        </w:rPr>
        <w:t>Перед вами на фланелеграфе геометрические фигуры. Найдите фигуру, похожую на яблоко. Какую фигуру выбрала Соня? Почему? Алёша, найди самое маленькое(большое) яблоко.Слава, покажи самый маленький (большой) круг. Анисия, найди и положи на стол яблоки: большое, поменьше и самое маленькое. Самира, выложи на фланелеграфе 3 круга от большого до маленького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/>
      </w:pPr>
      <w:r>
        <w:rPr>
          <w:sz w:val="32"/>
          <w:szCs w:val="32"/>
        </w:rPr>
        <w:t>Дети, а вы любите яблоки кушать? Как вы думаете, отличаются ли яблоки по вкусу? Давайте  попробуем. (Педагог угощает детей кусочками яблок и просит определить вкус). Андрюша, какое на вкус твоё яблоко? А у Миши какое на вкус яблоко? А что Марина скажет про вкус своего  яблока?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>Яблоки бывают и сладкие, и кислые. А ещё они вкусные и сочные.У каждого яблока свой вкус и аромат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ушистые, румяные,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сть сладкие , есть пряные,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сть кислые, есть терпкие,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сть мягкие, есть крепкие,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сть свежие, сушёные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даже есть мочёные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>А я, как и вы, очень яблоки    люблю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>Музыкальная пауза «А я яблоки люблю»( исполняют «Барбарики»)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>Яблоки издавна считаются хорошим лекарственным средством от многих болезней. Они очень полезны для нашего организма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>Артикуляционная гимнастика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>«Щёчки,  как яблочки» (надуть щёчки)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>«Яблочко качается на ветке» (поднять вверх язык и ведём по губе от уголка к уголку)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>«Яблоки падают с дерева» ( крепкими губами произносим громко и тихо «ба-ба-ба», «па-па-па» )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>«Собери урожай»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/>
      </w:pPr>
      <w:r>
        <w:rPr>
          <w:sz w:val="32"/>
          <w:szCs w:val="32"/>
        </w:rPr>
        <w:t>На нашей яблоне созрели яблоки. ( воспитатель вносит макет яблони)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Яблочки румяные,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руглые и гладкие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ак и просят: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кушай нас,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такие сладкие.</w:t>
      </w:r>
    </w:p>
    <w:p>
      <w:pPr>
        <w:pStyle w:val="Normal"/>
        <w:ind w:left="720" w:right="360" w:hanging="0"/>
        <w:rPr/>
      </w:pPr>
      <w:r>
        <w:rPr>
          <w:sz w:val="32"/>
          <w:szCs w:val="32"/>
        </w:rPr>
        <w:t>Одинаковые яблоки на нашей яблоне (большие и маленькие)? Какого цвета? Надо собрать яблоки в ведёрки: большие яблоки – в большое ведро, а маленькие - в маленькое ведро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, а вы знаете, что у яблок внутри? Давайте посмотрим (воспитатель разрезает яблоко)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>Как вы думаете, для чего нужны семечки в яблоке? Семечко сажают в землю и из него вырастает яблоня. Мы с вами тоже посадим сейчас семечко в горшочек с землёй 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>Воспитатель достаёт блюдце с яблоками .Сообщает детям, что у них осталось немного свежих яблок, и предлагает угоститься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Знают взрослые и дети: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Есть полезно фрукты эти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Мы к столу их подадим,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Фрукты свежими съедим.</w:t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60" w:hanging="0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27:00Z</dcterms:created>
  <dc:creator>User</dc:creator>
  <dc:description/>
  <cp:keywords/>
  <dc:language>en-US</dc:language>
  <cp:lastModifiedBy>User</cp:lastModifiedBy>
  <dcterms:modified xsi:type="dcterms:W3CDTF">2013-11-07T15:49:00Z</dcterms:modified>
  <cp:revision>3</cp:revision>
  <dc:subject/>
  <dc:title/>
</cp:coreProperties>
</file>