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Оформление научно-исследовательской работы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0" w:leader="none"/>
              </w:tabs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 формы представления результатов научной рабо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5" w:leader="none"/>
              </w:tabs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научного сочин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5" w:leader="none"/>
                <w:tab w:val="left" w:pos="4470" w:leader="none"/>
                <w:tab w:val="left" w:pos="5055" w:leader="none"/>
                <w:tab w:val="left" w:pos="5910" w:leader="none"/>
              </w:tabs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, тезис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5" w:leader="none"/>
              </w:tabs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лад, сообщ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5" w:leader="none"/>
              </w:tabs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и т. д.</w:t>
              <w:tab/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50" w:firstLine="57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 требования к оформлению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50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 содержанию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актуальности тем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тезис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гументация, доказательства и факты, подтверждающие выдвинутый тезис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вывод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 срокам представл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0" w:leader="none"/>
              </w:tabs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1 месяц до начала конферен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5" w:leader="underscore"/>
                <w:tab w:val="left" w:pos="4185" w:leader="underscore"/>
                <w:tab w:val="left" w:pos="5400" w:leader="none"/>
                <w:tab w:val="left" w:pos="7050" w:leader="none"/>
              </w:tabs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о форме представлени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55" w:leader="none"/>
              </w:tabs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 экземплярах off line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  <w:tab w:val="left" w:pos="5370" w:leader="none"/>
              </w:tabs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электронной версии на диске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10" w:leader="none"/>
              </w:tabs>
              <w:spacing w:lineRule="auto" w:line="240" w:before="0" w:after="0"/>
              <w:ind w:first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Word 6.0, 7.0, 8.0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45" w:leader="none"/>
              </w:tabs>
              <w:spacing w:lineRule="auto" w:line="240" w:before="0" w:after="0"/>
              <w:ind w:first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14, Times New Roma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45" w:leader="none"/>
              </w:tabs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 представляет собой самостоятельный научный текст, где исследователь излагает собственные мысли по проблеме. Структура статьи схожа со структурой текста научного сочинения, но представляет его как бы в миниатюре. В начале статьи выдвигается ее главный тезис, который затем подвергается аргументированному доказательству в основной части. В заключении статьи помещаются выводы, подтверждающие либо опровергающие все вышесказанно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45" w:leader="none"/>
              </w:tabs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тим, что обе эти формы – и статья, и тезисы – создаются на основе текста собственно научного сочинения, где подробно рассматривается весь ход исследования и описываются его результаты. Поэтому особое внимание мы уделим именно этому главному, фундаментальному варианту оформления итогов научной работ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инается оно с компоновки подготовленных текстов по главам, в соответствии с примерной структурой работы. После того как главы сформированы, следует их внимательно прочитать и отредактировать, как с точки зрения орфографии и синтаксиса, так и по содержани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сверить цифры и факты, сноски, цитаты и т. п.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разу же после прочтения каждой главы и осуществления правки приступают к написанию выводов к соответствующей главе. Вывод  обычно содержит изложение сущности вопроса, разбираемого в главе, и обобщение результатов проделанного анализ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лее составляется заключение по всей работе. Только после этого приступают к написанию введения к работе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тем следует составление библиографического списка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итульный лис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является первой страницей научной работы и заполняется по определенным правилам, которые предполагают указание автора работы, название темы работы, фамилии, имени, отчества и сложности, научной степени и звания научного руководителя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Огла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ует за титульным листом. Оно включает в себя указание на основные элементы работы: введение, главы, параграфы, заключение, список литературы (библиография), прилож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В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яет собой наиболее ответственную часть научной работы, так как содержит в сжатой форме все основные, фундаментальные положения, обоснованию и проверке которых посвящено исследование. Введение должно включать в себя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улировку темы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туальность исследования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блему исследования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кт, предмет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, задачи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ипотезы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оды исследования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исследова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уктуру исследования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го практическую значимость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ий анализ литератур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введения по отношению ко всей работе небольшой и обычно составляет 2–3 страниц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ая (содержательная) ча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боты может содержать 2–3 глав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Название  этой  части  как  основной скорее связано с ее большим, чем  у  остальных  частей,  объемом,  нежели  со  значением, так как, например, введение является ничуть не менее значимой  частью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ервая гла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ычно содержит итоги анализа специальной литературы, теоретическое обоснование темы исследования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торая-третья глав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писывают практические этапы работы, интерпретацию данных, выявление определенных закономерностей в изучаемых явлениях в ходе эксперимента. Каждая глава завершается выводам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Заклю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ычно составляет не большее 1–2 страниц. Основное требование к заключению – оно не должно дословно повторять выводы по главам. В заключении формулируются наиболее общие выводы по результатам исследования и предлагаются рекомендации. Отмечается степень достижения цели, обозначаются перспективы дальнейших исследован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5" w:first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Библиографический списо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ует особой точности  при составлени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имеры правил оформления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списке различных вариантов издан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нига одного и более авторов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Майоров А. Н. Теория и практика создания тестов для системы образования. – М.: Интеллектцентр, 2001. – 296 с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Шишов С. Е., Кальней В. А. Мониторинг качества образования в школе. – М.: Российское педагогическое общество, 1998. – 354 с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Госс B. C., Семенюк Э. П., Урсул А. Д. Категории современной науки: Становление и развитие. – М.: Мысль, 1984. – 268 с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борник с коллективным автором:</w:t>
              <w:tab/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тические проблемы и технологии инновационного менеджмента в образовании:   Сб.  науч. статей / Сост. О. С. Орлов. – Великий Новгород – РИС, 2000. – 180 с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татья из газет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 журнала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хайлов Г. С. Психология принятия решен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//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урнал прикладной психологии. – 2001. – №5. – С. 2–19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татья из энциклопедии и словар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рюков Б. В., Гастев Ю. А., Геллер Е. С. Моделирование // БСЭ. – 3-е изд. – М., 1974. – Т.16. – С. 393–395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овация // Словарь-справочник по научно-техническому творчеству. – Минск, 1995. – С. 50–51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обый статус имеет такая рубрика научного текста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ак 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это часть текста научного исследования, имеющая дополнительно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обычно справочное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начение, необходимое для более полного освещения темы. Оно размещается после основного текста. По содержанию среди приложений различают копии документов, статистические материалы и т. п. По форме они представляют собой тексты, графики, карты, таблицы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90" w:after="0"/>
              <w:ind w:right="4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сновные требования при оформлении приложений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аются после библиографического списк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главлении приложение оформляется в виде самостоятельной рубрики, со сквозной нумерацией страниц всего текст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ое приложение оформляется на отдельном листе и должно иметь заголовок в правом верхнем угл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90" w:after="0"/>
              <w:ind w:right="4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ще одна особая часть основного текста – эт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имеча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я содержат разъяснения, уточнения, дополнения, размещаемые внутри текста различным образо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в круглых скобка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) подстроч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оформляются как сноски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после параграфов или гла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ачестве примечания выступают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терминов или устаревших слов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очная информация о лицах, событиях, произведения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вод иностранных слов и предложени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нения основного текст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я помещаются в основной текст в виде сноск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5" w:first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Иллю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исследовательской работе размещаются в целях придания излагаемому материалу ясности, конкретности, образ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ки лучше размещать сразу же после первого упоминания о них в контексте работы. Если после упоминания о рисунке оставшееся место на странице не позволяет его разместить, то рисунок можно разместить на следующей страниц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5" w:first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аблицы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к и рисунки, располагаются после первого упоминания о них в тексте работы. Если таблицы непосредственно не связаны с текстом, то их можно располагать в приложении. Все таблицы должны иметь заголовки, которые кратко характеризуют содержание табличных данных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5" w:firstLine="5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Цит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ксте работы (во всех вариантах) обязательно заключаются в кавычки. На каждую цитату следует давать указание источника. После сведения частей работы в единое целое рекомендуется провести сплошную нумерацию сносок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5"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изложении концепции какого-либо автора можно обходиться и без цитат. В этом случае основные мысли автора описываются в точном соответствии с оригиналом по смыслу. Но и в этом случае обязательно делать сноску на источни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таты можно привлекать и для иллюстрации собственных суждений. Однако исследователь должен быть крайне аккуратен в цитировании и тщательно следить за его правильностью. Неполная, умышленно искаженная и подогнанная под цель исследователя цитата отнюдь не украшает его работу и не прибавляет ей значимост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46:00Z</dcterms:created>
  <dc:creator>Алевтина</dc:creator>
  <dc:description/>
  <dc:language>en-US</dc:language>
  <cp:lastModifiedBy>Алевтина</cp:lastModifiedBy>
  <dcterms:modified xsi:type="dcterms:W3CDTF">2015-05-03T17:53:00Z</dcterms:modified>
  <cp:revision>1</cp:revision>
  <dc:subject/>
  <dc:title/>
</cp:coreProperties>
</file>