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Календарно-тематическое планирование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9"/>
        <w:gridCol w:w="1862"/>
        <w:gridCol w:w="2587"/>
        <w:gridCol w:w="3088"/>
        <w:gridCol w:w="2387"/>
        <w:gridCol w:w="308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/ дата провед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иды деятельности на уроке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ем-узнаём новое  (22 часа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Р.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 Работа с орфографическим словарём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одной язык в соответствии с целями речевого общения подбирать нужные слова и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темы, способы и результаты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корректировать свои свое высазывание в зависимости от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о речевом общении: ролевые отношения ( кто и кому говорит), содержание речи и ее словесное оформление (что и как говорится), цель и мотивы общения (зачем и почему говоритс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диалоги с использованием обращений и средств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формулы речевого этикета, употребляемые в устной и письменной речи, в различных сферах общения (в школе, клубе, театре, дома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тексты определённого типа (описание, повествование, рассуждение) с учётом цел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изложения и сочинения повествовательного характера с использованием в них элементов рассу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и описания;</w:t>
              <w:tab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ывать текст аккуратно и без ошибок, писать под диктовку тексты (75-80 слов) с изученными орфограммами (безударные падежные окончания существительных, безударные личные окончания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едостатки устного речевого общения (несвязность, многословие, логическая незавершённость, гиаблонность и однообразие реч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диалогическую и связную монологическ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, с гордостью относиться к своей стране, ее людям, родному язы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родн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применять полученные знания в практике речев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язык как главное средство  речевого общения, знать вспомогател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общения (мимика, жесты, выразитель-ные движения, интонац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духовно-нравственные ценности, заложенные в языке и выражаемые с п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виси-мость культурного уровня человека от степени его владе-ния язык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относиться к собед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ать чуж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тре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спр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ой литератур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стетическую цен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роизведений мастеров сло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зд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речевых произ-ведений, вызываю-щих чувство пре-красного, точных по содержанию, емких информативн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вершенствованию своих знаний в области родного языка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Речь уст. и письм. Опреде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тличия диалога и спор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чевого общения. Темат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бесед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ечевого общ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чевого общения. Правила общения. Р.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, худож.реч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идов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Признаки текс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Текст- описа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Типы текст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Типы текст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 Текст- повеств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Текст-рассуж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Прав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сост.текст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Текст как речевое произве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 обобщение знаний о речевом общени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 №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зык как средство общения (65 часов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щения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одной язык в соответствии с целями речевого общения подбирать нужные слова и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темы, способы и результаты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корректировать свои свое высазывание в зависимости от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о речевом общении: ролевые отношения ( кто и кому говорит), содержание речи и ее словесное оформление (что и как говорится), цель и мотивы общения (зачем и почему говоритс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диалоги с использованием обращений и средств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формулы речевого этикета, употребляемые в устной и письменной речи, в различных сферах общения (в школе, клубе, театре, дома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тексты определённого типа (описание, повествование, рассуждение) с учётом цел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изложения и сочинения повествовательного характера с использованием в них элементов рассу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и описания;</w:t>
              <w:tab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ывать текст аккуратно и без ошибок, писать под диктовку тексты (75-80 слов) с изученными орфограммами (безударные падежные окончания существительных, безударные личные окончания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едостатки устного речевого общения (несвязность, многословие, логическая незавершённость, гиаблонность и однообразие реч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диалогическую и связную монологическую реч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одной язык в соответствии с целями речевого общения подбирать нужные слова и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темы, способы и результаты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корректировать свои свое высазывание в зависимости от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о речевом общении: ролевые отношения ( кто и кому говорит), содержание речи и ее словесное оформление (что и как говорится), цель и мотивы общения (зачем и почему говоритс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диалоги с использованием обращений и средств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формулы речевого этикета, употребляемые в устной и письменной речи, в различных сферах общения (в школе, клубе, театре, дома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тексты определённого типа (описание, повествование, рассуждение) с учётом цел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изложения и сочинения повествовательного характера с использованием в них элементов рассу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и описания;</w:t>
              <w:tab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ывать текст аккуратно и без ошибок, писать под диктовку тексты (75-80 слов) с изученными орфограммами (безударные падежные окончания существительных, безударные личные окончания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едостатки устного речевого общения (несвязность, многословие, логическая незавершённость, гиаблонность и однообразие реч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диалогическую и связную монологическую реч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одной язык в соответствии с целями речевого общения подбирать нужные слова и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темы, способы и результаты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корректировать свои свое высазывание в зависимости от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о речевом общении: ролевые отношения ( кто и кому говорит), содержание речи и ее словесное оформление (что и как говорится), цель и мотивы общения (зачем и почему говоритс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диалоги с использованием обращений и средств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формулы речевого этикета, употребляемые в устной и письменной речи, в различных сферах общения (в школе, клубе, театре, дома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тексты определённого типа (описание, повествование, рассуждение) с учётом цел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изложения и сочинения повествовательного характера с использованием в них элементов рассу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и описания;</w:t>
              <w:tab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ывать текст аккуратно и без ошибок, писать под диктовку тексты (75-80 слов) с изученными орфограммами (безударные падежные окончания существительных, безударные личные окончания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едостатки устного речевого общения (несвязность, многословие, логическая незавершённость, гиаблонность и однообразие реч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диалогическую и связную монологическую ре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, с гордостью относиться к своей стране, ее людям, родному язы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родн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применять полученные знания в практике речев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язык как главное средство  речевого общения, знать вспомогател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общения (мимика, жесты, выразитель-ные движения, интонац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духовно-нравственные ценности, заложенные в языке и выражаемые с п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виси-мость культурного уровня человека от степени его владе-ния язык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относиться к собед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ать чуж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тре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спр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ой литератур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стетическую цен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роизведений мастеров сло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зд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речевых произ-ведений, вызываю-щих чувство пре-красного, точных по содержанию, емких информативн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вершенствованию своих знаний в области родного язы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, с гордостью относиться к своей стране, ее людям, родному язы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родн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применять полученные знания в практике речев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язык как главное средство  речевого общения, знать вспомогател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общения (мимика, жесты, выразитель-ные движения, интонац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духовно-нравственные ценности, заложенные в языке и выражаемые с п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виси-мость культурного уровня человека от степени его владе-ния язык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относиться к собед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ать чуж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тре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спр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ой литератур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стетическую цен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роизведений мастеров сло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зд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речевых произ-ведений, вызываю-щих чувство пре-красного, точных по содержанию, емких информативн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вершенствованию своих знаний в области родного язы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, с гордостью относиться к своей стране, ее людям, родному язы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родн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применять полученные знания в практике речев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язык как главное средство  речевого общения, знать вспомогател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общения (мимика, жесты, выразитель-ные движения, интонац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духовно-нравственные ценности, заложенные в языке и выражаемые с п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виси-мость культурного уровня человека от степени его владе-ния язык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относиться к собед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ать чуж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тре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спр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ой литератур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стетическую цен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роизведений мастеров сло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зд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речевых произ-ведений, вызываю-щих чувство пре-красного, точных по содержанию, емких информативн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вершенствованию своих знаний в области родного язы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 Языковые единиц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великих людей о русском язык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 Языковые единиц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великих людей о русском язык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 Алфави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звуки русского язык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 Звуки р.яз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и правила перенос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и правила перенос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   Жи-ши,ча-ща,чу-щ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рфографических правил в сочетаниях жи-ши,ча-ща,чу-щу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и ъ знак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раздел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ь и ъ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.прописная буква,перенос слова,удвоен.согл.,не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прописная буква,перенос слова,удвоен.согл.,непр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ончаний у им. прил. и гл. в прош.вр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ончаний у им. прил. и гл. в прош.вр.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 обобщение знаний о средствах общ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Средства общен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 обобщение знаний о средствах общ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обобщение знаний о предложени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  и побудительные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и побудит.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и сказуемое как грамматическая основа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жений в текст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х членов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и сказуем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лавных членов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члены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члены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ловам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е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отриц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однородными члена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однородными члена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однородными члена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с однородными члена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ложного предложе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восоч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осоч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Глав-ные и однород-ные члены прдложения.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однор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члены предлож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 обобщение знаний о предложени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роли слов в жизни люде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словар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словарей русского языка.(эти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ад истор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родст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ова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словарей русского языка.(эти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е слов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ереносным значением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его значе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 обобщение знаний о слове и его значени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 обобщение знаний о слове и его значени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связанные с корнем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вязанные с корнем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 в слова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ь и ъ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ь и ъ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в различении ь и ъ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ь и ъ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лова с помощью суффикс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ик, -е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    –ик, -е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основных орфограмм корн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основных орфограмм корн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зация основных орфограмм корн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основных орфограмм корн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о составе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о составе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о составе слов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о составе слов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(23 часа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часть ре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знаний о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одной язык в соответствии с целями речевого общения подбирать нужные слова и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темы, способы и результаты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корректировать свои свое высазывание в зависимости от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о речевом общении: ролевые отношения ( кто и кому говорит), содержание речи и ее словесное оформление (что и как говорится), цель и мотивы общения (зачем и почему говоритс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диалоги с использованием обращений и средств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формулы речевого этикета, употребляемые в устной и письменной речи, в различных сферах общения (в школе, клубе, театре, дома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тексты определённого типа (описание, повествование, рассуждение) с учётом цел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изложения и сочинения повествовательного характера с использованием в них элементов рассу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и описания;</w:t>
              <w:tab/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ывать текст аккуратно и без ошибок, писать под диктовку тексты (75-80 слов) с изученными орфограммами (безударные падежные окончания существительных, безударные личные окончания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едостатки устного речевого общения (несвязность, многословие, логическая незавершённость, гиаблонность и однообразие реч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диалогическую и связную монологическ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, с гордостью относиться к своей стране, ее людям, родному язы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родн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применять полученные знания в практике речев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язык как главное средство  речевого общения, знать вспомогател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общения (мимика, жесты, выразитель-ные движения, интонаци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духовно-нравственные ценности, заложенные в языке и выражаемые с п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виси-мость культурного уровня человека от степени его владе-ния язык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относиться к собед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ать чужо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тре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спр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ой литератур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эстетическую цен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роизведений мастеров сло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зд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речевых произ-ведений, вызываю-щих чувство пре-красного, точных по содержанию, емких информативн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вершенствованию своих знаний в области родного языка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грамматические значения у разных частей реч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начения у разных частей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кончания в выражении грамматического знач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кончания в выражении грамматического знач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е ознаком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третьим критерием выделения частей реч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астей речи в предложени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как часть речи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часть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собенности имен существи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собенности имен существи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и И.П. имен существи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-ни существи-тельного в единственном числ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и существительного в единственном чис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-ни существи-тельного в единственном числ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и существительного в единственном чис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-ни существи-тельного в единственном числ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и существительного в единственном чис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2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1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2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2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2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3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3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3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3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 3 склонен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-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-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-тельных во множественном чис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-тельных во множественном чис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-тельных во множественном чис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-тельны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(11 часов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обенности имен прилагательных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одной язык в соответствии с целями речевого общения подбирать нужные слова и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темы, способы и результаты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корректировать свои свое высказывание в зависимости от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ми орфограммами (безударные падежные окончания существительных, безударные личные окончания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едостатки устного речевого общения (несвязность, многословие, логическая незавершённость, гиаблонность и однообразие реч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диалогическую и связную монологическ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, с гордостью относиться к своей стране, ее людям, родному язы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родн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аивать духовно-нравственные ценност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ую цен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роизведений мастеров сло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зда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речевых произ-ведений, вызываю-щих чувство пре-красного, точных по содержанию, емких информативн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овершенствованию своих знаний в области родного языка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обенности имен прилага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обенности имен прилагательных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(6 часов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естоимения в тексте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лицо, число и пажеж местоимений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 и разбирать как часть реч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ц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ц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образовывать падежные формы личных местоимений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 и разбирать как часть реч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ак части реч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ак части реч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писать местоимение с предлогами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 и разбирать как часть реч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.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 о мес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местоимения с именами существительными по функции и по грамматическим признакам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местоимен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 о мес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местоимения в собственной реч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местоимен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(27 часов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зн.г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зн.гл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>
                <w:rStyle w:val="S6"/>
              </w:rPr>
              <w:t>Учащиеся должны знать: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предложения, главные и второстепенные члены предложения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однородных членов предложения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части речи: имя существительное, имя прилагательное, глагол, местоимение, предлог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1, 2, 3-го склонения имен существительных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I и II спряжения глаголов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изученные орфограммы.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>
                <w:rStyle w:val="S6"/>
              </w:rPr>
              <w:t>Учащиеся должны уметь: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оизводить фонетический разбор слов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объяснять написание слова с точки зрения орфографии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разбирать слова по составу, выделяя корень, приставку, суффикс, окончание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оизводить разбор слова как части речи (начальная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>форма, род, склонение, падеж и число имени существительного; начальная форма, род, падеж, число имени прилагательного; начальная (неопределенная) форма, спряжение, время, лицо (в настоящем и будущем времени), число, род (в прошедшем времени) глагола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оизводить синтаксический разбор предложений с однородными членами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определять тему и основную мысль текста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озаглавливать текст с опорой на его тему или основную мысль; составлять план текста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распознавать виды текста: повествование, рассуждение, описание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исать изложения и сочинения повествовательного характера с использованием в них элементов рассуждения и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пр.грам.зн.гл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знаково-символические средства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абстрактное мышление при классификации слов по частям реч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цировать языковые единицы по различным критериям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нимать значение алгоритма для осуществления своей деятельности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firstLine="567"/>
              <w:rPr/>
            </w:pPr>
            <w:r>
              <w:rPr>
                <w:lang w:val="ru-RU"/>
              </w:rPr>
              <w:t>сотрудничать со сверстниками в процессе выполнения парной и групповой рабо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ть с различными словарями и справочниками, составленными по алфавитному принципу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внимание (например:  нахождение «третьего лишнего»,  работа с картинками,  нахождение ещё не изученных орфограмм и т.п.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имать значение орфоэпически грамотного произношения слов при общении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имать важность орфографически правильного написания слов для общения, понимания письменной речи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обучающую задачу дидактических игр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участите в составлении учебных лингвистических словарей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полученные знания для реш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.фо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.фор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пр. неопр.фор. гл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.фо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.фор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пр. неопр.фор. гл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глагол как часть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.и буд. вр. по лицам и числам (спряжен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. в наст.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.и буд. вр. по лицам и числам (спряжен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. в наст.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.и буд. вр. по лицам и числам (спряжен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. в наст.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.и буд. вр. по лицам и числам (спряжен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. в наст.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.и буд. вр. по лицам и числам (спряжен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гл. в наст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. в наст. и буд. вр. по лицам и числам (спряжен.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1 и 2 спряжение глаго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 и -ть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 и –тьс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глаголов на –тся и –тьс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 и -ть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 и –тьс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глаголов на –тся и –тьс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-исклю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-исклю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-исклю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-исклю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-исклю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 о глаго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 о глаго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 о глаго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 о глагол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 (3 часа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.чис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. Разряды им.числ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tLeast" w:line="240" w:before="0" w:after="0"/>
              <w:rPr/>
            </w:pPr>
            <w:r>
              <w:rPr>
                <w:rStyle w:val="S6"/>
              </w:rPr>
              <w:t>Учащиеся должны уметь: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оизводить разбор слова как части речи (начальная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>форма, род, склонение, падеж и число имени существительного; начальная форма, род, падеж, число имени прилагательного, числ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разряды им.числ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. Простые, сложные,составны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. Простые, сложные,со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ны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. числ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как часть реч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как часть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имя числительное как часть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(3 часа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tLeast" w:line="240" w:before="0" w:after="0"/>
              <w:rPr/>
            </w:pPr>
            <w:r>
              <w:rPr>
                <w:rStyle w:val="S6"/>
              </w:rPr>
              <w:t>Учащиеся должны уметь: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оизводить фонетический разбор слов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объяснять написание слова с точки зрения орф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ь наречий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реч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речий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наречий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наречие как часть р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10 часов)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нализ слов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/>
            </w:pPr>
            <w:r>
              <w:rPr>
                <w:rStyle w:val="S6"/>
              </w:rPr>
              <w:t>Учащиеся должны знать: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предложения, главные и второстепенные члены предложения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однородных членов предложения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части речи: имя существительное, имя прилагательное, глагол, местоимение, предлог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1, 2, 3-го склонения имен существительных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изнаки I и II спряжения глаголов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изученные орфограммы.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>
                <w:rStyle w:val="S6"/>
              </w:rPr>
              <w:t>Учащиеся должны уметь: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производить фонетический разбор слов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объяснять написание слова с точки зрения орфографии;</w:t>
            </w:r>
          </w:p>
          <w:p>
            <w:pPr>
              <w:pStyle w:val="P6"/>
              <w:spacing w:lineRule="atLeast" w:line="240" w:before="0" w:after="0"/>
              <w:rPr/>
            </w:pPr>
            <w:r>
              <w:rPr/>
              <w:t xml:space="preserve">— </w:t>
            </w:r>
            <w:r>
              <w:rPr/>
              <w:t>разбирать слова по составу, выделяя корень, приставку, суффикс, оконч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а с разных точек зрения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бщать получен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успех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корректирова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осмысливать цель, определять способы ее достижения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, сравнива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 группе, соблюдая определенные правила совмест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знаково-символической формой представл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ой лингвистическ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правильно организованного общения для достижения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я слов р.яз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я слов р.яз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ю слов р.яз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кончаний с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.с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и самост.части реч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и самост.части 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. служ. И самост. час .реч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.слов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нкурс на лучшего затока р.яз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орфография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орфограф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усской орфограф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qFormat/>
    <w:rPr>
      <w:rFonts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1:00Z</dcterms:created>
  <dc:creator>Мелник</dc:creator>
  <dc:description/>
  <dc:language>en-US</dc:language>
  <cp:lastModifiedBy>Raybook</cp:lastModifiedBy>
  <dcterms:modified xsi:type="dcterms:W3CDTF">2014-12-01T09:51:00Z</dcterms:modified>
  <cp:revision>2</cp:revision>
  <dc:subject/>
  <dc:title>Приложение №1  5</dc:title>
</cp:coreProperties>
</file>