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зисы компьютерной презентаци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раздела программы по русскому языку по теме «Грамматические признаки глаг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шкина Ирина Владими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 МОУ СОШ с.Тарем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...…………..3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……………………………………………………………….3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объяснение специфики восприятия и освоения учебного материала детьми в соответствии с их возрастными особенностями…………………………………………………………..….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класса для выбора методов приемов для передачи содержания раздела программы……………..….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освоения раздела программы………...……….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…………………………………………….…..6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……………………………………………………….…6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раздела программы………………………….…..7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ое планирование по разделу программы………………………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о русскому языку………………………………………………….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урока с теоретическим обоснованием ……………………….....9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ой литературы…………………………………...…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В обучении и общем развитии младших  программе « Русский язык» принадлежит очень важная роль. В ФГОС говорится о том, что обучение русскому языку влияет на качество обучения всем другим предметам, становится базой развития интеллектуальных и творческих способностей, закладывает основы социально-личностного развития. Курс русского языка реализует познавательную  и социокультурную цели. </w:t>
      </w:r>
    </w:p>
    <w:p>
      <w:pPr>
        <w:pStyle w:val="Normal"/>
        <w:rPr/>
      </w:pP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rPr/>
      </w:pPr>
      <w:r>
        <w:rPr/>
        <w:t xml:space="preserve">Социокультурная цель изучения русского языка включает формирование коммуникативных компетенций учащихся как показателя общей культуры человека, развитие устной и письменной речи. </w:t>
      </w:r>
    </w:p>
    <w:p>
      <w:pPr>
        <w:pStyle w:val="Normal"/>
        <w:rPr/>
      </w:pPr>
      <w:r>
        <w:rPr/>
        <w:t xml:space="preserve">Данный раздел программы направлен на формирование умений находить, характеризовать, сравнивать, классифицировать глаголы, что послужит базой для формирования  общеучебных (интеллектуальных, познавательных и организационных) действий с единицами языка. При изучении языкового и речевого материла данного раздела формируются умения выбирать средства языка в соответствии с особенностями и условиями общения, речевые нав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формирование коммуникативных компетенций путем углубления и систематизации знаний о глаг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rPr/>
      </w:pPr>
      <w:r>
        <w:rPr/>
        <w:t>- формировать знания грамматических признаков глагола, в том числе глагола неопределенной формы и возвратного глагола</w:t>
      </w:r>
    </w:p>
    <w:p>
      <w:pPr>
        <w:pStyle w:val="Normal"/>
        <w:rPr/>
      </w:pPr>
      <w:r>
        <w:rPr/>
        <w:t>- формировать умение выполнять морфологический разбор глагола и оценивать правильность его выполнения</w:t>
      </w:r>
    </w:p>
    <w:p>
      <w:pPr>
        <w:pStyle w:val="Normal"/>
        <w:rPr/>
      </w:pPr>
      <w:r>
        <w:rPr/>
        <w:t>- формировать умение выполнять морфемный разбор глаголов в неопределенной форме и форме прошедшего времени</w:t>
      </w:r>
    </w:p>
    <w:p>
      <w:pPr>
        <w:pStyle w:val="Normal"/>
        <w:rPr/>
      </w:pPr>
      <w:r>
        <w:rPr/>
        <w:t>- закреплять знания об изменении глаголов по временам, в прошедшем времени – по родам и числам</w:t>
      </w:r>
    </w:p>
    <w:p>
      <w:pPr>
        <w:pStyle w:val="Normal"/>
        <w:rPr/>
      </w:pPr>
      <w:r>
        <w:rPr/>
        <w:t>- формировать умение строить синонимические ряды глаголов, подбирать антонимы</w:t>
      </w:r>
    </w:p>
    <w:p>
      <w:pPr>
        <w:pStyle w:val="Normal"/>
        <w:rPr/>
      </w:pPr>
      <w:r>
        <w:rPr/>
        <w:t>- формировать умение выбирать среди синонимов глаголов наиболее точно соответствующие речевой ситуации и стилистическим особенностям тек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rPr/>
      </w:pPr>
      <w:r>
        <w:rPr/>
        <w:t>- формировать умение выбирать средства языка в соответствии с особенностями и условиями общения</w:t>
      </w:r>
    </w:p>
    <w:p>
      <w:pPr>
        <w:pStyle w:val="Normal"/>
        <w:rPr/>
      </w:pPr>
      <w:r>
        <w:rPr/>
        <w:t>- развивать речевые навыки (письменная и устная монологическая и диалогическая речь)</w:t>
      </w:r>
    </w:p>
    <w:p>
      <w:pPr>
        <w:pStyle w:val="Normal"/>
        <w:rPr/>
      </w:pPr>
      <w:r>
        <w:rPr/>
        <w:t>- развивать познавательный интерес к новому учебному материалу и способам решения новой языковой задачи</w:t>
      </w:r>
    </w:p>
    <w:p>
      <w:pPr>
        <w:pStyle w:val="Normal"/>
        <w:rPr/>
      </w:pPr>
      <w:r>
        <w:rPr/>
        <w:t>- развивать логическое и креативное мышление, память, внимание, воображение</w:t>
      </w:r>
    </w:p>
    <w:p>
      <w:pPr>
        <w:pStyle w:val="Normal"/>
        <w:rPr/>
      </w:pPr>
      <w:r>
        <w:rPr/>
        <w:t>- способствовать развитию «языкового чутья», развитию адекватных возрасту форм и функций речи, включая обобщающую и планирующую функцию</w:t>
      </w:r>
    </w:p>
    <w:p>
      <w:pPr>
        <w:pStyle w:val="Normal"/>
        <w:rPr/>
      </w:pPr>
      <w:r>
        <w:rPr/>
        <w:t>- развивать способность к организации своей деятельности (планирование, самоконтро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rPr/>
      </w:pPr>
      <w:r>
        <w:rPr/>
        <w:t>- воспитывать позитивное эмоционально-ценностное отношение к русскому языку, чувство сопричастности к сохранению его уникальности и чистоты</w:t>
      </w:r>
    </w:p>
    <w:p>
      <w:pPr>
        <w:pStyle w:val="Normal"/>
        <w:rPr/>
      </w:pPr>
      <w:r>
        <w:rPr/>
        <w:t>- формировать потребности в творческом самовыражении личности</w:t>
      </w:r>
    </w:p>
    <w:p>
      <w:pPr>
        <w:pStyle w:val="Normal"/>
        <w:rPr/>
      </w:pPr>
      <w:r>
        <w:rPr/>
        <w:t>- формировать гражданскую идентичность через содержание текстов и заданий по развитию речи</w:t>
      </w:r>
    </w:p>
    <w:p>
      <w:pPr>
        <w:pStyle w:val="Normal"/>
        <w:rPr/>
      </w:pPr>
      <w:r>
        <w:rPr/>
        <w:t>- формировать умения сотрудничать, работать в групп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объяснение специфики восприятия и осво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материала детьми в соответствии с их возрастными особенност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растные особенности детей 9-10 ле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едущей в данном возрасте становится учебная деятельность. Она определяет важнейшие изменения, происходящие в развитии психики детей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Особенности развития познавательных процессов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осприят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рота и свежесть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алая дифференцированность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абость углубленного анализа при восприяти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деление несущественных деталей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моциональность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нима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большая устойчивость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лабость произвольного внимани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амя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 влиянием обучения развивается в 2-х направлениях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силивается роль и удельный вес </w:t>
      </w:r>
      <w:r>
        <w:rPr>
          <w:bCs/>
          <w:i/>
          <w:iCs/>
        </w:rPr>
        <w:t>словесно-логического</w:t>
      </w:r>
      <w:r>
        <w:rPr/>
        <w:t xml:space="preserve">, </w:t>
      </w:r>
      <w:r>
        <w:rPr>
          <w:bCs/>
          <w:i/>
          <w:iCs/>
        </w:rPr>
        <w:t>смыслового запоминания</w:t>
      </w:r>
      <w:r>
        <w:rPr/>
        <w:t xml:space="preserve"> (по сравнению с наглядно-образным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является </w:t>
      </w:r>
      <w:r>
        <w:rPr>
          <w:bCs/>
          <w:i/>
          <w:iCs/>
        </w:rPr>
        <w:t>возможность сознательно управлять</w:t>
      </w:r>
      <w:r>
        <w:rPr/>
        <w:t xml:space="preserve"> своей памятью и </w:t>
      </w:r>
      <w:r>
        <w:rPr>
          <w:bCs/>
          <w:i/>
          <w:iCs/>
        </w:rPr>
        <w:t>регулировать</w:t>
      </w:r>
      <w:r>
        <w:rPr/>
        <w:t xml:space="preserve"> ее проявления (запоминание, воспроизведение, припоминание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оображ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уется воссоздающее воображ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ется творческое воображение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Мыш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ет интеллект под влиянием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ется способность к обобщению и абстрагиров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дит постепенный переход от познания внешней стороны явлений к познанию их сущ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яется возможность делать обобщения, выводы, аналогии, умозаклю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уются научные понятия (на смену житейски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ется аналитическая деятельность</w:t>
      </w:r>
    </w:p>
    <w:p>
      <w:pPr>
        <w:pStyle w:val="Normal"/>
        <w:jc w:val="both"/>
        <w:rPr/>
      </w:pPr>
      <w:r>
        <w:rPr/>
        <w:t>(от наглядно действенного → к абстракно-умственному анализу</w:t>
      </w:r>
    </w:p>
    <w:p>
      <w:pPr>
        <w:pStyle w:val="Normal"/>
        <w:jc w:val="both"/>
        <w:rPr/>
      </w:pPr>
      <w:r>
        <w:rPr/>
        <w:t>от анализа 1 предмета → к анализу связей и отношений между предметами и явл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ая характеристика класса для выбора методов приемов для передачи содержания раздела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классе 13 человек: 8 девочек и 5 мальчиков. В коллективе преобладают доверительные отношения, основанные на принципах доброжелательности и взаимовыручки. В эмоционально-волевой сфере класс в целом уравновешенный. Дети умеют и любят работать в парах, владеют навыками эффективного межличностного общения со сверст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тогам изучения школьной мотиваци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сокий уровень имеют – 11чел. – 83 %</w:t>
      </w:r>
    </w:p>
    <w:p>
      <w:pPr>
        <w:pStyle w:val="Normal"/>
        <w:numPr>
          <w:ilvl w:val="1"/>
          <w:numId w:val="9"/>
        </w:numPr>
        <w:ind w:left="1434" w:hanging="357"/>
        <w:jc w:val="both"/>
        <w:rPr/>
      </w:pPr>
      <w:r>
        <w:rPr/>
        <w:t xml:space="preserve">Средний уровень имеют – 2 чел. – 17 %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воспитанности класса – 4,3 балл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уровню развития и обученности класс условно можно разделить на три групп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 группа – дети с уровнем развития – ниже среднего – 3 человека (23%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группа – дети среднего уровня развития –7  человек (54%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3 группа – дети с уровнем развития – выше среднего – 3 человека (23%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своения раздела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личностны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пособность к самооценке на основе наблюдения за собственной речью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выбирать средства языка в соответствии с особенностями и условиями 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редметные</w:t>
      </w:r>
    </w:p>
    <w:p>
      <w:pPr>
        <w:pStyle w:val="Normal"/>
        <w:jc w:val="both"/>
        <w:rPr/>
      </w:pPr>
      <w:r>
        <w:rPr/>
        <w:t>ум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рактеризовать глагол как часть речи по совокупности его лексико-грамматических признак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познавать различные формы глагола в устной и письменной реч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ходить словосочетания, в которые входят глаголы, и указывать (графически) связь слов в ни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ичать глаголы по вопросам что делать? что сделать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рактеризовать неопределенную форму глагола как его начальную форм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ять морфемный разбор глаголов в неопределенной форме и прошедшем времен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менять глаголы по времена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оить синонимические ряды глаголов, подбирать антони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етапредметные</w:t>
      </w:r>
    </w:p>
    <w:p>
      <w:pPr>
        <w:pStyle w:val="Normal"/>
        <w:jc w:val="both"/>
        <w:rPr/>
      </w:pPr>
      <w:r>
        <w:rPr/>
        <w:t>ум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вить новые цели и задачи в учебной деятельности и работать над их достижение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очно выражать собственное мнение и позицию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овать сотрудничество и планировать свою деятельнос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овать в диалоге, делать устные монологические высказывания с учетом ситуации общ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ывая требования ФГОС, возрастные особенности младших школьников, содержание данного раздела программы предлагаются для использования  следующие технолог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нование ис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знавательных процессов (мышления, восприятия, памяти, внимания, воображен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творческих способностей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ого  и дифференцирован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ет индивидуальных способностей учащихся и их интере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коммуникативных уме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требности в творческом самовыраже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условия для индивидуальной траектории развития каждого шко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знавательных интересов и лучшее восприятие учеб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и сотрудн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навыков общения, сотрудниче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атмосферы делового сотрудничества детей и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нятие статического напряжения, релаксации, тренировки глазных мыш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психологического комфорта в процессе об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 и при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бес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тановка вопрос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суждение ответов и мнений ученик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ние вывод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зложение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зю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ние иллюстраций и мультимедийных средств обуч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ставление схем-опо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ние таблиц и справоч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тивный и дед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емы учебного анализа, синтеза, сравнения, аналог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явление причинно-следственных связ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обсуждения, разрешение проблем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иск решений учебной задач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тверждение правильности выб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тановка цели и задачи исследов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бор необходимой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рка правильности гипотезы</w:t>
            </w:r>
          </w:p>
        </w:tc>
      </w:tr>
    </w:tbl>
    <w:p>
      <w:pPr>
        <w:pStyle w:val="Normal"/>
        <w:rPr/>
      </w:pPr>
      <w:r>
        <w:rPr>
          <w:b/>
        </w:rPr>
        <w:t xml:space="preserve">Формы организации деятельности: </w:t>
      </w:r>
      <w:r>
        <w:rPr/>
        <w:t>индивидуальная, парная, групповая, фронта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содержания раздела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Система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аучные знания и зак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з определенной научн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з конкретной предметн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профессионального характе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законов аналогии и ассоциаций</w:t>
            </w:r>
          </w:p>
          <w:p>
            <w:pPr>
              <w:pStyle w:val="Normal"/>
              <w:jc w:val="both"/>
              <w:rPr/>
            </w:pPr>
            <w:r>
              <w:rPr/>
              <w:t>Знание причинно-следственны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труктуры языка как системы, основных понятий о категориях языка (грамматических и лексических, морфемных)</w:t>
            </w:r>
          </w:p>
          <w:p>
            <w:pPr>
              <w:pStyle w:val="Normal"/>
              <w:jc w:val="both"/>
              <w:rPr/>
            </w:pPr>
            <w:r>
              <w:rPr/>
              <w:t>Знание частей речи, в том числе и глагола</w:t>
            </w:r>
          </w:p>
          <w:p>
            <w:pPr>
              <w:pStyle w:val="Normal"/>
              <w:jc w:val="both"/>
              <w:rPr/>
            </w:pPr>
            <w:r>
              <w:rPr/>
              <w:t>Знание основ синтаксиса и пунк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грамматических признаков глагола, в том числе и глагола неопределенной формы</w:t>
            </w:r>
          </w:p>
          <w:p>
            <w:pPr>
              <w:pStyle w:val="Normal"/>
              <w:jc w:val="both"/>
              <w:rPr/>
            </w:pPr>
            <w:r>
              <w:rPr/>
              <w:t>Знание особенностей морфемного состава глаголов</w:t>
            </w:r>
          </w:p>
          <w:p>
            <w:pPr>
              <w:pStyle w:val="Normal"/>
              <w:jc w:val="both"/>
              <w:rPr/>
            </w:pPr>
            <w:r>
              <w:rPr/>
              <w:t>Знание об антонимах и синони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ечевых норм</w:t>
            </w:r>
          </w:p>
          <w:p>
            <w:pPr>
              <w:pStyle w:val="Normal"/>
              <w:jc w:val="both"/>
              <w:rPr/>
            </w:pPr>
            <w:r>
              <w:rPr/>
              <w:t>Знание способов организации своей деятельности (планирование, самоконтроль, самооцен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46"/>
        <w:gridCol w:w="2354"/>
        <w:gridCol w:w="240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ующ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ау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рганизационна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ания для классификации глаголов (по вопросам, временам, числам, рода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о и набор грамматических характеристик, выбирать из ряда глаголов слово с заданными грамматическими характеристи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грамматические призна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находить «лишне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полученные знания в новую ситуац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познавательные вопросы и рецензировать ответы на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оделировать учебную задач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станавливать знания, дополнять имеющиеся знания  новыми  сведениями, необходимыми для выполнения за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смыслов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чебном диалоге, диску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 знания по данному предмету с другими учебными предме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личным справочным материа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обственное м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вершать постановку цели собственной деятельности, планировать деятельность в зависимости от учебных задач и времени, отведенного для их вы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анализ, самоконтроль и контроль деятельности своих одноклассни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ключаться в групповую работ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урочное планирование по разделу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глаголе. Лексические и грамматические признаки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в речи глаголов  неопределенной 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ставление текста на заданную тему с использованием глаголов в неопределенной фор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глагола. Изменение глаголов по времен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рошедшего времени по числам и род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глаголов прошедшего време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глаголах прошедшего времени. Употребление их в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 по теме «Глагол»</w:t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 русскому языку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Тема</w:t>
      </w:r>
      <w:r>
        <w:rPr/>
        <w:t>: «Неопределенная форма глагола»</w:t>
      </w:r>
    </w:p>
    <w:p>
      <w:pPr>
        <w:pStyle w:val="Normal"/>
        <w:ind w:left="-540" w:hanging="0"/>
        <w:jc w:val="both"/>
        <w:rPr/>
      </w:pPr>
      <w:r>
        <w:rPr>
          <w:b/>
        </w:rPr>
        <w:t>Тип урока</w:t>
      </w:r>
      <w:r>
        <w:rPr/>
        <w:t>: изучение нового материл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 xml:space="preserve"> </w:t>
      </w:r>
      <w:r>
        <w:rPr>
          <w:b/>
        </w:rPr>
        <w:t>Цель урока:</w:t>
      </w:r>
      <w:r>
        <w:rPr/>
        <w:t xml:space="preserve"> формирование знаний о начальной форме глагола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ind w:left="-540" w:right="-185" w:hanging="0"/>
        <w:rPr/>
      </w:pPr>
      <w:r>
        <w:rPr/>
        <w:t>Познакомить с грамматическими признаками глаголов неопределенной формы</w:t>
      </w:r>
    </w:p>
    <w:p>
      <w:pPr>
        <w:pStyle w:val="Normal"/>
        <w:ind w:left="-540" w:right="-185" w:hanging="0"/>
        <w:rPr/>
      </w:pPr>
      <w:r>
        <w:rPr/>
        <w:t>Познакомить с грамматическими признаками возвратных глаголов</w:t>
      </w:r>
    </w:p>
    <w:p>
      <w:pPr>
        <w:pStyle w:val="Normal"/>
        <w:ind w:left="-540" w:right="-185" w:hanging="0"/>
        <w:rPr/>
      </w:pPr>
      <w:r>
        <w:rPr/>
        <w:t>Формировать у учащихся знание о начальной форме глагола, умение правильно ставить вопрос что делать? Что сделать? К глаголу начальной формы и правильно употреблять их</w:t>
      </w:r>
    </w:p>
    <w:p>
      <w:pPr>
        <w:pStyle w:val="Normal"/>
        <w:ind w:left="-540" w:right="-185" w:hanging="0"/>
        <w:rPr/>
      </w:pPr>
      <w:r>
        <w:rPr/>
        <w:t>Формировать умение отличать  глагол начальной формы от других глагольных форм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ind w:left="-540" w:right="-185" w:hanging="0"/>
        <w:rPr/>
      </w:pPr>
      <w:r>
        <w:rPr/>
        <w:t>Формировать коммуникативные навыки, развивать устную и письменную речь учащихся, орфографическую зоркость, формировать познавательную мотивацию на основе создания проблемной ситуации, развивать итоговый самоконтроль, развивать гибкость мышления учащихся на основе творческих упражнений, развивать логическое мышление учащихся ( операций, анализа, синтеза, обобщения, классификации).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ind w:left="-540" w:right="-185" w:hanging="0"/>
        <w:rPr/>
      </w:pPr>
      <w:r>
        <w:rPr/>
        <w:t>Воспитывать коммуникативные умения (умение работать в группах ведомым и ведущим, общаться со сверстниками)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Средства, необходимые для проведения урока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-540" w:right="-185" w:hanging="0"/>
        <w:rPr/>
      </w:pPr>
      <w:r>
        <w:rPr/>
        <w:t>Карточки для индивидуальной и групповой работ учащихся.</w:t>
      </w:r>
    </w:p>
    <w:p>
      <w:pPr>
        <w:pStyle w:val="Normal"/>
        <w:numPr>
          <w:ilvl w:val="0"/>
          <w:numId w:val="17"/>
        </w:numPr>
        <w:ind w:left="-540" w:right="-185" w:hanging="0"/>
        <w:rPr/>
      </w:pPr>
      <w:r>
        <w:rPr/>
        <w:t>Сигнальные карточки учащихся.</w:t>
      </w:r>
    </w:p>
    <w:p>
      <w:pPr>
        <w:pStyle w:val="Normal"/>
        <w:numPr>
          <w:ilvl w:val="0"/>
          <w:numId w:val="17"/>
        </w:numPr>
        <w:ind w:left="-540" w:right="-185" w:hanging="0"/>
        <w:rPr/>
      </w:pPr>
      <w:r>
        <w:rPr/>
        <w:t>Мультимедийные средства обучения (интерактивная доска, ПК, проектор)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Этапы урока и их продолжительность:</w:t>
      </w:r>
    </w:p>
    <w:p>
      <w:pPr>
        <w:pStyle w:val="Normal"/>
        <w:ind w:left="-540" w:right="-185" w:hanging="0"/>
        <w:rPr/>
      </w:pPr>
      <w:r>
        <w:rPr/>
        <w:t>1 Организационный момент (1 мин.)</w:t>
      </w:r>
    </w:p>
    <w:p>
      <w:pPr>
        <w:pStyle w:val="Normal"/>
        <w:ind w:left="-540" w:right="-185" w:hanging="0"/>
        <w:rPr/>
      </w:pPr>
      <w:r>
        <w:rPr/>
        <w:t>2 Актуализация опорных знаний (7 мин.)</w:t>
      </w:r>
    </w:p>
    <w:p>
      <w:pPr>
        <w:pStyle w:val="Normal"/>
        <w:ind w:left="-540" w:right="-185" w:hanging="0"/>
        <w:rPr/>
      </w:pPr>
      <w:r>
        <w:rPr/>
        <w:t>Повторение и обобщение знаний о глаголе.</w:t>
      </w:r>
    </w:p>
    <w:p>
      <w:pPr>
        <w:pStyle w:val="Normal"/>
        <w:ind w:left="-540" w:right="-185" w:hanging="0"/>
        <w:rPr/>
      </w:pPr>
      <w:r>
        <w:rPr/>
        <w:t>3 Изучение нового материала.</w:t>
      </w:r>
    </w:p>
    <w:p>
      <w:pPr>
        <w:pStyle w:val="Normal"/>
        <w:ind w:left="-540" w:right="-185" w:hanging="0"/>
        <w:rPr/>
      </w:pPr>
      <w:r>
        <w:rPr/>
        <w:t>А) Выявление существенных признаков глаголов неопределенной формы (5 мин.)</w:t>
      </w:r>
    </w:p>
    <w:p>
      <w:pPr>
        <w:pStyle w:val="Normal"/>
        <w:ind w:left="-540" w:right="-185" w:hanging="0"/>
        <w:rPr/>
      </w:pPr>
      <w:r>
        <w:rPr/>
        <w:t>Б) Составление схемы-опоры (3 мин.)</w:t>
      </w:r>
    </w:p>
    <w:p>
      <w:pPr>
        <w:pStyle w:val="Normal"/>
        <w:ind w:left="-540" w:right="-185" w:hanging="0"/>
        <w:rPr/>
      </w:pPr>
      <w:r>
        <w:rPr/>
        <w:t>4 Физкультминутка. Гимнастика для глаз.</w:t>
      </w:r>
    </w:p>
    <w:p>
      <w:pPr>
        <w:pStyle w:val="Normal"/>
        <w:ind w:left="-540" w:right="-185" w:hanging="0"/>
        <w:rPr/>
      </w:pPr>
      <w:r>
        <w:rPr/>
        <w:t>5 Закрепление полученных знаний.</w:t>
      </w:r>
    </w:p>
    <w:p>
      <w:pPr>
        <w:pStyle w:val="Normal"/>
        <w:ind w:left="-540" w:right="-185" w:hanging="0"/>
        <w:rPr/>
      </w:pPr>
      <w:r>
        <w:rPr/>
        <w:t>А) Первичное закрепление с комментированием (5 мин.)</w:t>
      </w:r>
    </w:p>
    <w:p>
      <w:pPr>
        <w:pStyle w:val="Normal"/>
        <w:ind w:left="-540" w:right="-185" w:hanging="0"/>
        <w:rPr/>
      </w:pPr>
      <w:r>
        <w:rPr/>
        <w:t>Б) Самостоятельная работа: дифференцированное задание по степени сложности, по степени творчества (11 мин.)</w:t>
      </w:r>
    </w:p>
    <w:p>
      <w:pPr>
        <w:pStyle w:val="Normal"/>
        <w:ind w:left="-540" w:right="-185" w:hanging="0"/>
        <w:rPr/>
      </w:pPr>
      <w:r>
        <w:rPr/>
        <w:t>В) Выполнение морфологического разбора глагола с указанием его начальной формы (фронтальная и индивидуальная работа). (5 мин.)</w:t>
      </w:r>
    </w:p>
    <w:p>
      <w:pPr>
        <w:pStyle w:val="Normal"/>
        <w:ind w:left="-540" w:right="-185" w:hanging="0"/>
        <w:rPr/>
      </w:pPr>
      <w:r>
        <w:rPr/>
        <w:t>6 Гимнастика для глаз.</w:t>
      </w:r>
    </w:p>
    <w:p>
      <w:pPr>
        <w:pStyle w:val="Normal"/>
        <w:ind w:left="-540" w:right="-185" w:hanging="0"/>
        <w:rPr/>
      </w:pPr>
      <w:r>
        <w:rPr/>
        <w:t>7 Коллективная творческая работа. Закрепление полученных знаний в задании творческого характера (5 мин.)</w:t>
      </w:r>
    </w:p>
    <w:p>
      <w:pPr>
        <w:pStyle w:val="Normal"/>
        <w:ind w:left="-540" w:right="-185" w:hanging="0"/>
        <w:rPr/>
      </w:pPr>
      <w:r>
        <w:rPr/>
        <w:t>8 Итог урока и самооценка (1 мин.)</w:t>
      </w:r>
    </w:p>
    <w:p>
      <w:pPr>
        <w:pStyle w:val="Normal"/>
        <w:ind w:left="-540" w:right="-185" w:hanging="0"/>
        <w:rPr/>
      </w:pPr>
      <w:r>
        <w:rPr/>
        <w:t>9 Домашнее задание (1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урока с теоретическим обоснован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637"/>
        <w:gridCol w:w="2058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обоснование деятельности уч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 со стороны учеников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Сегодня на уроке русского языка я хочу с вами отправиться в удивительный мир открытий, где нас ждет встреча с секретом одной из частей речи. Узнать эту часть речи и познать ее новые тайны поможет нам сегодня на уроке ваше умение быть внимательными и наблюдательными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Начнем урок с минуты чистописания. Вы сейчас сами попробуете назвать буквы, правильное написание которых мы будем повторять. С их помощью можно разделить слова на 3 группы</w:t>
            </w:r>
          </w:p>
          <w:p>
            <w:pPr>
              <w:pStyle w:val="Normal"/>
              <w:rPr/>
            </w:pPr>
            <w:r>
              <w:rPr/>
              <w:t>Мя…кий</w:t>
            </w:r>
          </w:p>
          <w:p>
            <w:pPr>
              <w:pStyle w:val="Normal"/>
              <w:rPr/>
            </w:pPr>
            <w:r>
              <w:rPr/>
              <w:t>М…лодой</w:t>
            </w:r>
          </w:p>
          <w:p>
            <w:pPr>
              <w:pStyle w:val="Normal"/>
              <w:rPr/>
            </w:pPr>
            <w:r>
              <w:rPr/>
              <w:t>Пож…лел</w:t>
            </w:r>
          </w:p>
          <w:p>
            <w:pPr>
              <w:pStyle w:val="Normal"/>
              <w:rPr/>
            </w:pPr>
            <w:r>
              <w:rPr/>
              <w:t>Ле…кий</w:t>
            </w:r>
          </w:p>
          <w:p>
            <w:pPr>
              <w:pStyle w:val="Normal"/>
              <w:rPr/>
            </w:pPr>
            <w:r>
              <w:rPr/>
              <w:t>Тр…винка</w:t>
            </w:r>
          </w:p>
          <w:p>
            <w:pPr>
              <w:pStyle w:val="Normal"/>
              <w:rPr/>
            </w:pPr>
            <w:r>
              <w:rPr/>
              <w:t>Заб…ле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>Эти слова можно разделить на 3 равные группы:</w:t>
            </w:r>
          </w:p>
          <w:p>
            <w:pPr>
              <w:pStyle w:val="Normal"/>
              <w:rPr/>
            </w:pPr>
            <w:r>
              <w:rPr/>
              <w:t xml:space="preserve">1 гр. – мягкий, легкий с парным согласным </w:t>
            </w:r>
            <w:r>
              <w:rPr>
                <w:b/>
              </w:rPr>
              <w:t>Г</w:t>
            </w:r>
            <w:r>
              <w:rPr/>
              <w:t xml:space="preserve"> в середине слова</w:t>
            </w:r>
          </w:p>
          <w:p>
            <w:pPr>
              <w:pStyle w:val="Normal"/>
              <w:rPr/>
            </w:pPr>
            <w:r>
              <w:rPr/>
              <w:t xml:space="preserve">2 гр. – молодой, заболел с безударным гласным  </w:t>
            </w:r>
            <w:r>
              <w:rPr>
                <w:b/>
              </w:rPr>
              <w:t>О</w:t>
            </w:r>
            <w:r>
              <w:rPr/>
              <w:t xml:space="preserve"> в корне слова</w:t>
            </w:r>
          </w:p>
          <w:p>
            <w:pPr>
              <w:pStyle w:val="Normal"/>
              <w:rPr/>
            </w:pPr>
            <w:r>
              <w:rPr/>
              <w:t xml:space="preserve">3 гр. – пожалел, травинки с безударным гласным  </w:t>
            </w:r>
            <w:r>
              <w:rPr>
                <w:b/>
              </w:rPr>
              <w:t>А</w:t>
            </w:r>
            <w:r>
              <w:rPr/>
              <w:t xml:space="preserve"> в корн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аким образом, мы повторяем написание букв </w:t>
            </w:r>
            <w:r>
              <w:rPr>
                <w:i/>
              </w:rPr>
              <w:t>г, о, 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Эти буквы есть в названии одной из известных нам частей речи. Какую часть речи я имею в виду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</w:t>
            </w:r>
            <w:r>
              <w:rPr/>
              <w:t>. Это глаго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Итак, гости нашего урока – глаголы. И новое словарное слово тоже глагол. Вы можете назвать его, если определите характер связи между словами в данных парах:</w:t>
            </w:r>
          </w:p>
          <w:p>
            <w:pPr>
              <w:pStyle w:val="Normal"/>
              <w:rPr/>
            </w:pPr>
            <w:r>
              <w:rPr/>
              <w:t>Прыгать – скакать</w:t>
            </w:r>
          </w:p>
          <w:p>
            <w:pPr>
              <w:pStyle w:val="Normal"/>
              <w:rPr/>
            </w:pPr>
            <w:r>
              <w:rPr/>
              <w:t>Говорить – беседовать</w:t>
            </w:r>
          </w:p>
          <w:p>
            <w:pPr>
              <w:pStyle w:val="Normal"/>
              <w:rPr/>
            </w:pPr>
            <w:r>
              <w:rPr/>
              <w:t>Блестеть - 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Это гл. – синонимы. Значит, мы должны назвать синоним к глаголу блестеть. Это глагол сверк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ч. </w:t>
            </w:r>
            <w:r>
              <w:rPr/>
              <w:t xml:space="preserve">Запишем новое слово, назовем и обозначим орфограммы. Запишем под диктовку предложение с данным глаголом. </w:t>
            </w:r>
          </w:p>
          <w:p>
            <w:pPr>
              <w:pStyle w:val="Normal"/>
              <w:rPr/>
            </w:pPr>
            <w:r>
              <w:rPr/>
              <w:t>По утрам на деревьях начал сверкать серебристый иней.</w:t>
            </w:r>
          </w:p>
          <w:p>
            <w:pPr>
              <w:pStyle w:val="Normal"/>
              <w:rPr/>
            </w:pPr>
            <w:r>
              <w:rPr/>
              <w:t>Проверим написание орфографическим чтением. Назовем грамматическую основу данного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Иней начал сверк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Чем выражена грамматическая основа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Существительное + 2 глаго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Выпишем и выполним их морфологический разбор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</w:t>
            </w:r>
            <w:r>
              <w:rPr/>
              <w:t xml:space="preserve"> </w:t>
            </w:r>
            <w:r>
              <w:rPr>
                <w:i/>
              </w:rPr>
              <w:t>Выявление существенных признаков глаголов неопределенной фор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Начал – Что сделал? Гл., п. в., ед. ч., м. р.</w:t>
            </w:r>
          </w:p>
          <w:p>
            <w:pPr>
              <w:pStyle w:val="Normal"/>
              <w:rPr/>
            </w:pPr>
            <w:r>
              <w:rPr/>
              <w:t>Сверкать – Что делать?</w:t>
            </w:r>
          </w:p>
          <w:p>
            <w:pPr>
              <w:pStyle w:val="Normal"/>
              <w:rPr/>
            </w:pPr>
            <w:r>
              <w:rPr/>
              <w:t>По вопросу Что делать? я не могу определить, когда происходит действие. Поэтому определить время нельзя. А значит, не могу определить число, лицо или род.</w:t>
            </w:r>
          </w:p>
          <w:p>
            <w:pPr>
              <w:pStyle w:val="Normal"/>
              <w:rPr/>
            </w:pPr>
            <w:r>
              <w:rPr/>
              <w:t>С такими глаголами мы встретились в домашней работе. Нам было дано задание выполнить морфологический разбор и образовать форму мн. ч. глаголов:</w:t>
            </w:r>
          </w:p>
          <w:p>
            <w:pPr>
              <w:pStyle w:val="Normal"/>
              <w:rPr/>
            </w:pPr>
            <w:r>
              <w:rPr/>
              <w:t>Выпал</w:t>
            </w:r>
          </w:p>
          <w:p>
            <w:pPr>
              <w:pStyle w:val="Normal"/>
              <w:rPr/>
            </w:pPr>
            <w:r>
              <w:rPr/>
              <w:t>Порошить</w:t>
            </w:r>
          </w:p>
          <w:p>
            <w:pPr>
              <w:pStyle w:val="Normal"/>
              <w:rPr/>
            </w:pPr>
            <w:r>
              <w:rPr/>
              <w:t>Блестит</w:t>
            </w:r>
          </w:p>
          <w:p>
            <w:pPr>
              <w:pStyle w:val="Normal"/>
              <w:rPr/>
            </w:pPr>
            <w:r>
              <w:rPr/>
              <w:t>Заметет</w:t>
            </w:r>
          </w:p>
          <w:p>
            <w:pPr>
              <w:pStyle w:val="Normal"/>
              <w:rPr/>
            </w:pPr>
            <w:r>
              <w:rPr/>
              <w:t>Укрывать</w:t>
            </w:r>
          </w:p>
          <w:p>
            <w:pPr>
              <w:pStyle w:val="Normal"/>
              <w:rPr/>
            </w:pPr>
            <w:r>
              <w:rPr/>
              <w:t>Будет играть</w:t>
            </w:r>
          </w:p>
          <w:p>
            <w:pPr>
              <w:pStyle w:val="Normal"/>
              <w:rPr/>
            </w:pPr>
            <w:r>
              <w:rPr/>
              <w:t>Занести</w:t>
            </w:r>
          </w:p>
          <w:p>
            <w:pPr>
              <w:pStyle w:val="Normal"/>
              <w:rPr/>
            </w:pPr>
            <w:r>
              <w:rPr/>
              <w:t>Мы не смогли образовать форму мн. ч. у глаголов:</w:t>
            </w:r>
          </w:p>
          <w:p>
            <w:pPr>
              <w:pStyle w:val="Normal"/>
              <w:rPr/>
            </w:pPr>
            <w:r>
              <w:rPr/>
              <w:t>Порошить</w:t>
            </w:r>
          </w:p>
          <w:p>
            <w:pPr>
              <w:pStyle w:val="Normal"/>
              <w:rPr/>
            </w:pPr>
            <w:r>
              <w:rPr/>
              <w:t>Укрывать</w:t>
            </w:r>
          </w:p>
          <w:p>
            <w:pPr>
              <w:pStyle w:val="Normal"/>
              <w:rPr/>
            </w:pPr>
            <w:r>
              <w:rPr/>
              <w:t>Занести</w:t>
            </w:r>
          </w:p>
          <w:p>
            <w:pPr>
              <w:pStyle w:val="Normal"/>
              <w:rPr/>
            </w:pPr>
            <w:r>
              <w:rPr/>
              <w:t>И решили, что эти гл. не изменяются по числам. Не смогли указать также род и лиц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Я выпишу эти гл. в отдельную группу.</w:t>
            </w:r>
          </w:p>
          <w:p>
            <w:pPr>
              <w:pStyle w:val="Normal"/>
              <w:rPr/>
            </w:pPr>
            <w:r>
              <w:rPr/>
              <w:t>1 порошить</w:t>
            </w:r>
          </w:p>
          <w:p>
            <w:pPr>
              <w:pStyle w:val="Normal"/>
              <w:rPr/>
            </w:pPr>
            <w:r>
              <w:rPr/>
              <w:t>2 укрывать</w:t>
            </w:r>
          </w:p>
          <w:p>
            <w:pPr>
              <w:pStyle w:val="Normal"/>
              <w:rPr/>
            </w:pPr>
            <w:r>
              <w:rPr/>
              <w:t>3 замести и допишу сюда же</w:t>
            </w:r>
          </w:p>
          <w:p>
            <w:pPr>
              <w:pStyle w:val="Normal"/>
              <w:rPr/>
            </w:pPr>
            <w:r>
              <w:rPr/>
              <w:t>4 сверкать (новое словарное слово)</w:t>
            </w:r>
          </w:p>
          <w:p>
            <w:pPr>
              <w:pStyle w:val="Normal"/>
              <w:rPr/>
            </w:pPr>
            <w:r>
              <w:rPr/>
              <w:t>Вы уже выяснили, что эти гл. не изменяются по числам, у них нельзя определить лицо или род. Как вы думаете, что еще об этих глаголах мы сможем выяснить сегодня на уро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1) на какие вопросы отвечают эти глаголы</w:t>
            </w:r>
          </w:p>
          <w:p>
            <w:pPr>
              <w:pStyle w:val="Normal"/>
              <w:rPr/>
            </w:pPr>
            <w:r>
              <w:rPr/>
              <w:t>2) по каким еще, корме вопросов, признакам мы будем отличать их от других глаголов.</w:t>
            </w:r>
          </w:p>
          <w:p>
            <w:pPr>
              <w:pStyle w:val="Normal"/>
              <w:rPr/>
            </w:pPr>
            <w:r>
              <w:rPr/>
              <w:t>3)Имеют ли какое-то особое название записанные на доске и подобные им глаголы.</w:t>
            </w:r>
          </w:p>
          <w:p>
            <w:pPr>
              <w:pStyle w:val="Normal"/>
              <w:rPr/>
            </w:pPr>
            <w:r>
              <w:rPr/>
              <w:t>(На доске появляется план 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Постараемся ответить на эти вопросы, работая в групп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работают в 2 группах</w:t>
            </w:r>
            <w:r>
              <w:rPr>
                <w:b/>
              </w:rPr>
              <w:t>)</w:t>
            </w:r>
            <w:r>
              <w:rPr/>
              <w:t xml:space="preserve">                      </w:t>
            </w:r>
            <w:r>
              <w:rPr>
                <w:b/>
                <w:i/>
              </w:rPr>
              <w:t xml:space="preserve">Уч </w:t>
            </w:r>
            <w:r>
              <w:rPr>
                <w:i/>
              </w:rPr>
              <w:t>.</w:t>
            </w:r>
            <w:r>
              <w:rPr/>
              <w:t>Подведем итоги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.</w:t>
            </w:r>
            <w:r>
              <w:rPr/>
              <w:t xml:space="preserve"> Что делать?</w:t>
            </w:r>
          </w:p>
          <w:p>
            <w:pPr>
              <w:pStyle w:val="Normal"/>
              <w:rPr/>
            </w:pPr>
            <w:r>
              <w:rPr/>
              <w:t>Что сделать?</w:t>
            </w:r>
          </w:p>
          <w:p>
            <w:pPr>
              <w:pStyle w:val="Normal"/>
              <w:rPr/>
            </w:pPr>
            <w:r>
              <w:rPr/>
              <w:t>1)Вопросы похожи: они оканчиваются на –ть</w:t>
            </w:r>
          </w:p>
          <w:p>
            <w:pPr>
              <w:pStyle w:val="Normal"/>
              <w:rPr/>
            </w:pPr>
            <w:r>
              <w:rPr/>
              <w:t>2) Заметили также, что и глаголы оканчиваются на –ть и –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</w:t>
            </w:r>
            <w:r>
              <w:rPr/>
              <w:t xml:space="preserve"> </w:t>
            </w:r>
            <w:r>
              <w:rPr>
                <w:i/>
              </w:rPr>
              <w:t>Составление схемы-опо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Да, действительно, у этих глаголов есть суффикс –ть и –ти.</w:t>
            </w:r>
          </w:p>
          <w:p>
            <w:pPr>
              <w:pStyle w:val="Normal"/>
              <w:rPr/>
            </w:pPr>
            <w:r>
              <w:rPr/>
              <w:t>И еще мне осталось дополнить, что глаголы в русском языке имеют свою начальную форму, которая называется еще неопределенной формой. Записанные на доске глаголы – гл. н. ф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1) гл. н. ф. не изменяются по лицам, числам и родам.</w:t>
            </w:r>
          </w:p>
          <w:p>
            <w:pPr>
              <w:pStyle w:val="Normal"/>
              <w:rPr/>
            </w:pPr>
            <w:r>
              <w:rPr/>
              <w:t>2) отвечают на вопросы: Что делать? Что сделать?</w:t>
            </w:r>
          </w:p>
          <w:p>
            <w:pPr>
              <w:pStyle w:val="Normal"/>
              <w:rPr/>
            </w:pPr>
            <w:r>
              <w:rPr/>
              <w:t>3) имеют суффиксы –ть, -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на доске записывает схему – опор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дел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что сделать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–</w:t>
            </w:r>
            <w:r>
              <w:rPr/>
              <w:t>ть, -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Познакомимся с правилом о н. ф. гл. в учебнике,.</w:t>
            </w:r>
          </w:p>
          <w:p>
            <w:pPr>
              <w:pStyle w:val="Normal"/>
              <w:rPr/>
            </w:pPr>
            <w:r>
              <w:rPr/>
              <w:t>Дети читают правил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На какие вопросы отвечают гл. н. ф.?</w:t>
            </w:r>
          </w:p>
          <w:p>
            <w:pPr>
              <w:pStyle w:val="Normal"/>
              <w:rPr/>
            </w:pPr>
            <w:r>
              <w:rPr/>
              <w:t>Какие имеют суффиксы?</w:t>
            </w:r>
          </w:p>
          <w:p>
            <w:pPr>
              <w:pStyle w:val="Normal"/>
              <w:rPr/>
            </w:pPr>
            <w:r>
              <w:rPr/>
              <w:t>Уч. Повторим правило в парах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Дети повторяют правило в парах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 Физкультминутка</w:t>
            </w:r>
          </w:p>
          <w:p>
            <w:pPr>
              <w:pStyle w:val="Normal"/>
              <w:rPr/>
            </w:pPr>
            <w:r>
              <w:rPr/>
              <w:t>Зарядка для глаз с использованием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Закрепление новых знан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) </w:t>
            </w:r>
            <w:r>
              <w:rPr>
                <w:i/>
              </w:rPr>
              <w:t>Первичное закрепление с комментировани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Пользуясь схемой-опорой, докажем, что глаголы, записанные на доске, являются глаголами неопределенной формы.</w:t>
            </w:r>
          </w:p>
          <w:p>
            <w:pPr>
              <w:pStyle w:val="Normal"/>
              <w:rPr/>
            </w:pPr>
            <w:r>
              <w:rPr/>
              <w:t>Сверкать</w:t>
            </w:r>
          </w:p>
          <w:p>
            <w:pPr>
              <w:pStyle w:val="Normal"/>
              <w:rPr/>
            </w:pPr>
            <w:r>
              <w:rPr/>
              <w:t>Порошить</w:t>
            </w:r>
          </w:p>
          <w:p>
            <w:pPr>
              <w:pStyle w:val="Normal"/>
              <w:rPr/>
            </w:pPr>
            <w:r>
              <w:rPr/>
              <w:t>Укрывать</w:t>
            </w:r>
          </w:p>
          <w:p>
            <w:pPr>
              <w:pStyle w:val="Normal"/>
              <w:rPr/>
            </w:pPr>
            <w:r>
              <w:rPr/>
              <w:t>Улетел</w:t>
            </w:r>
          </w:p>
          <w:p>
            <w:pPr>
              <w:pStyle w:val="Normal"/>
              <w:rPr/>
            </w:pPr>
            <w:r>
              <w:rPr/>
              <w:t>Замести</w:t>
            </w:r>
          </w:p>
          <w:p>
            <w:pPr>
              <w:pStyle w:val="Normal"/>
              <w:rPr/>
            </w:pPr>
            <w:r>
              <w:rPr/>
              <w:t>Улыбаться</w:t>
            </w:r>
          </w:p>
          <w:p>
            <w:pPr>
              <w:pStyle w:val="Normal"/>
              <w:rPr/>
            </w:pPr>
            <w:r>
              <w:rPr/>
              <w:t>Катается</w:t>
            </w:r>
          </w:p>
          <w:p>
            <w:pPr>
              <w:pStyle w:val="Normal"/>
              <w:rPr/>
            </w:pPr>
            <w:r>
              <w:rPr/>
              <w:t xml:space="preserve">Сначала комментируют дети из 1 группы, затем хором (гл. улетел – задание-ловушк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)</w:t>
            </w:r>
            <w:r>
              <w:rPr/>
              <w:t xml:space="preserve"> </w:t>
            </w:r>
            <w:r>
              <w:rPr>
                <w:i/>
              </w:rPr>
              <w:t>Самостоятельная работа: дифференцированное задание по степени сложности, по степени творчест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Продолжим нашу работу на уроке в группах. Каждая из групп получает задание для самостоятельной работы. </w:t>
            </w:r>
          </w:p>
          <w:p>
            <w:pPr>
              <w:pStyle w:val="Normal"/>
              <w:rPr/>
            </w:pPr>
            <w:r>
              <w:rPr/>
              <w:t>1 группа: Ориентируясь на запись, образец и тему урока, сформулируйте задание.</w:t>
            </w:r>
          </w:p>
          <w:p>
            <w:pPr>
              <w:pStyle w:val="Normal"/>
              <w:rPr/>
            </w:pPr>
            <w:r>
              <w:rPr/>
              <w:t>Образец:</w:t>
            </w:r>
          </w:p>
          <w:p>
            <w:pPr>
              <w:pStyle w:val="Normal"/>
              <w:rPr/>
            </w:pPr>
            <w:r>
              <w:rPr/>
              <w:t>Прикусил язык – надоедать</w:t>
            </w:r>
          </w:p>
          <w:p>
            <w:pPr>
              <w:pStyle w:val="Normal"/>
              <w:rPr/>
            </w:pPr>
            <w:r>
              <w:rPr/>
              <w:t>Дал нагоняй - …</w:t>
            </w:r>
          </w:p>
          <w:p>
            <w:pPr>
              <w:pStyle w:val="Normal"/>
              <w:rPr/>
            </w:pPr>
            <w:r>
              <w:rPr/>
              <w:t>Сбил с толку - …</w:t>
            </w:r>
          </w:p>
          <w:p>
            <w:pPr>
              <w:pStyle w:val="Normal"/>
              <w:rPr/>
            </w:pPr>
            <w:r>
              <w:rPr/>
              <w:t>Морочил голову - 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Мы должны фразеологизмы заменить одним глаголом н. ф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2 группа: Дети, попробуйте также сами сформулировать свое задание.</w:t>
            </w:r>
          </w:p>
          <w:p>
            <w:pPr>
              <w:pStyle w:val="Normal"/>
              <w:rPr/>
            </w:pPr>
            <w:r>
              <w:rPr/>
              <w:t xml:space="preserve">Образец: </w:t>
            </w:r>
          </w:p>
          <w:p>
            <w:pPr>
              <w:pStyle w:val="Normal"/>
              <w:rPr/>
            </w:pPr>
            <w:r>
              <w:rPr/>
              <w:t>Открывать – закрывать</w:t>
            </w:r>
          </w:p>
          <w:p>
            <w:pPr>
              <w:pStyle w:val="Normal"/>
              <w:rPr/>
            </w:pPr>
            <w:r>
              <w:rPr/>
              <w:t>Идти - …</w:t>
            </w:r>
          </w:p>
          <w:p>
            <w:pPr>
              <w:pStyle w:val="Normal"/>
              <w:rPr/>
            </w:pPr>
            <w:r>
              <w:rPr/>
              <w:t>Молчать - …</w:t>
            </w:r>
          </w:p>
          <w:p>
            <w:pPr>
              <w:pStyle w:val="Normal"/>
              <w:rPr/>
            </w:pPr>
            <w:r>
              <w:rPr/>
              <w:t>Завязывать - …</w:t>
            </w:r>
          </w:p>
          <w:p>
            <w:pPr>
              <w:pStyle w:val="Normal"/>
              <w:rPr/>
            </w:pPr>
            <w:r>
              <w:rPr/>
              <w:t>Смеяться - 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Мы должны подобрать глаголы н. ф., являющиеся антонимами к данным глагол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3 группа выполняет упражнение из учебника с комментированием, пользуясь схемой – опорой. 3 последних глагола выполняют самостоятельно.</w:t>
            </w:r>
          </w:p>
          <w:p>
            <w:pPr>
              <w:pStyle w:val="Normal"/>
              <w:rPr/>
            </w:pPr>
            <w:r>
              <w:rPr/>
              <w:t xml:space="preserve">Дети выполняют задани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Проверим, как выполнили задание учащиеся 1 и 2 групп.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)</w:t>
            </w:r>
            <w:r>
              <w:rPr/>
              <w:t xml:space="preserve"> </w:t>
            </w:r>
            <w:r>
              <w:rPr>
                <w:i/>
              </w:rPr>
              <w:t>Выполнение морфологического разбора глагола с указанием его начальной формы (фронтальная и индивидуальная работа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Фразеологизмы сочинялись народом и чаще всего употребляются нами в разговорной речи. Также часто в своей речи мы используем пословицы и поговорки. Каждая из них нас учит чему-то доброму, хорошему. В пословицах и поговорках заложена народная мудрость. Самое главное – правильно понимать их смысл и принимать совет. Я хочу познакомить вас с некоторыми из них.</w:t>
            </w:r>
          </w:p>
          <w:p>
            <w:pPr>
              <w:pStyle w:val="Normal"/>
              <w:rPr/>
            </w:pPr>
            <w:r>
              <w:rPr/>
              <w:t>Труд человека кормит, а лень портит.</w:t>
            </w:r>
          </w:p>
          <w:p>
            <w:pPr>
              <w:pStyle w:val="Normal"/>
              <w:rPr/>
            </w:pPr>
            <w:r>
              <w:rPr/>
              <w:t>Терпение и труд все перетрут.</w:t>
            </w:r>
          </w:p>
          <w:p>
            <w:pPr>
              <w:pStyle w:val="Normal"/>
              <w:rPr/>
            </w:pPr>
            <w:r>
              <w:rPr/>
              <w:t>Труд кормит и одевает.</w:t>
            </w:r>
          </w:p>
          <w:p>
            <w:pPr>
              <w:pStyle w:val="Normal"/>
              <w:rPr/>
            </w:pPr>
            <w:r>
              <w:rPr/>
              <w:t>О чем он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О труд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Как вы понимаете смысл каждой?</w:t>
            </w:r>
          </w:p>
          <w:p>
            <w:pPr>
              <w:pStyle w:val="Normal"/>
              <w:rPr/>
            </w:pPr>
            <w:r>
              <w:rPr/>
              <w:t>Выслушиваются ответы дет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Каждая из пословиц является предложением. Все ли они одинаковые?</w:t>
            </w:r>
          </w:p>
          <w:p>
            <w:pPr>
              <w:pStyle w:val="Normal"/>
              <w:rPr/>
            </w:pPr>
            <w:r>
              <w:rPr/>
              <w:t>Д. Первая – сложное предложение. Вторая и третья – простые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В каждой пословице есть глаголы. Выпишем их, выполним морфологический разбор и напишем их н. ф.</w:t>
            </w:r>
          </w:p>
          <w:p>
            <w:pPr>
              <w:pStyle w:val="Normal"/>
              <w:rPr/>
            </w:pPr>
            <w:r>
              <w:rPr/>
              <w:t>Учащиеся 1 группы выполняют это задание самостоятельно, остальные ребята работают с комментированием. Когда дети 1 группы выполнят задание, им предлагается восстановить пословицы по словам – опорам и записать их.</w:t>
            </w:r>
          </w:p>
          <w:p>
            <w:pPr>
              <w:pStyle w:val="Normal"/>
              <w:rPr/>
            </w:pPr>
            <w:r>
              <w:rPr/>
              <w:t>Слова – опоры:</w:t>
            </w:r>
          </w:p>
          <w:p>
            <w:pPr>
              <w:pStyle w:val="Normal"/>
              <w:rPr/>
            </w:pPr>
            <w:r>
              <w:rPr/>
              <w:t>А) Писать, пером, умом</w:t>
            </w:r>
          </w:p>
          <w:p>
            <w:pPr>
              <w:pStyle w:val="Normal"/>
              <w:rPr/>
            </w:pPr>
            <w:r>
              <w:rPr/>
              <w:t>Б) Уметь, ошибаться, поправлятьс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Проверим, как справились ребята 1 группы с задани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Пишут не пером, а умом</w:t>
            </w:r>
          </w:p>
          <w:p>
            <w:pPr>
              <w:pStyle w:val="Normal"/>
              <w:rPr/>
            </w:pPr>
            <w:r>
              <w:rPr/>
              <w:t>Умел ошибаться, умей и поправлятьс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Есть ли в них глаголы н. ф.? Назовите их, докажите. Обратите внимание на написание глаголов ошибаться, поправляться. У глаголов н. ф. перед </w:t>
            </w:r>
            <w:r>
              <w:rPr>
                <w:i/>
              </w:rPr>
              <w:t>– ся</w:t>
            </w:r>
            <w:r>
              <w:rPr/>
              <w:t xml:space="preserve"> пишется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имнастика для осанки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ективная творческая рабо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полученных знаний в задани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В пословицах и поговорках мы познакомились с полезными советами о том, как полезен труд, как необходим он в нашей жизни.</w:t>
            </w:r>
          </w:p>
          <w:p>
            <w:pPr>
              <w:pStyle w:val="Normal"/>
              <w:rPr/>
            </w:pPr>
            <w:r>
              <w:rPr/>
              <w:t>А сейчас мы с вами сами напишем несколько полезных советов, касающихся нашего здоровья. Ведь человек будет хорошо трудиться только тогда, когда он здоров и бодр.</w:t>
            </w:r>
          </w:p>
          <w:p>
            <w:pPr>
              <w:pStyle w:val="Normal"/>
              <w:rPr/>
            </w:pPr>
            <w:r>
              <w:rPr/>
              <w:t>Учитывая тему урока, записи на доске, попробуйте сформулировать задание.</w:t>
            </w:r>
          </w:p>
          <w:p>
            <w:pPr>
              <w:pStyle w:val="Normal"/>
              <w:rPr/>
            </w:pPr>
            <w:r>
              <w:rPr/>
              <w:t>Полезные советы:</w:t>
            </w:r>
          </w:p>
          <w:p>
            <w:pPr>
              <w:pStyle w:val="Normal"/>
              <w:rPr/>
            </w:pPr>
            <w:r>
              <w:rPr/>
              <w:t>Что надо делать, чтобы быть здоровым?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режим дня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спортом.</w:t>
            </w:r>
          </w:p>
          <w:p>
            <w:pPr>
              <w:pStyle w:val="Normal"/>
              <w:rPr/>
            </w:pPr>
            <w:r>
              <w:rPr/>
              <w:t>Утром … до пояса холодной водой.</w:t>
            </w:r>
          </w:p>
          <w:p>
            <w:pPr>
              <w:pStyle w:val="Normal"/>
              <w:rPr/>
            </w:pPr>
            <w:r>
              <w:rPr/>
              <w:t>Летом…  в реке.</w:t>
            </w:r>
          </w:p>
          <w:p>
            <w:pPr>
              <w:pStyle w:val="Normal"/>
              <w:rPr/>
            </w:pPr>
            <w:r>
              <w:rPr/>
              <w:t>Всегда вовремя … спать.</w:t>
            </w:r>
          </w:p>
          <w:p>
            <w:pPr>
              <w:pStyle w:val="Normal"/>
              <w:rPr/>
            </w:pPr>
            <w:r>
              <w:rPr/>
              <w:t>Д. Вместо точек нужно написать подходящие по смыслу глаголы н. ф. с – ся и без не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.</w:t>
            </w:r>
            <w:r>
              <w:rPr/>
              <w:t xml:space="preserve"> Записываем предложения с комментированием. Какие бы еще полезные советы вы могли записать?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. Подведение итогов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и самооцен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</w:t>
            </w:r>
            <w:r>
              <w:rPr>
                <w:b/>
              </w:rPr>
              <w:t xml:space="preserve">. </w:t>
            </w:r>
            <w:r>
              <w:rPr/>
              <w:t>Что нового вы узнали о глаголах?</w:t>
            </w:r>
          </w:p>
          <w:p>
            <w:pPr>
              <w:pStyle w:val="Normal"/>
              <w:rPr/>
            </w:pPr>
            <w:r>
              <w:rPr/>
              <w:t>Какие задания показались наиболее интересными?</w:t>
            </w:r>
          </w:p>
          <w:p>
            <w:pPr>
              <w:pStyle w:val="Normal"/>
              <w:rPr/>
            </w:pPr>
            <w:r>
              <w:rPr/>
              <w:t>На каком этапе затруднялись?</w:t>
            </w:r>
          </w:p>
          <w:p>
            <w:pPr>
              <w:pStyle w:val="Normal"/>
              <w:rPr/>
            </w:pPr>
            <w:r>
              <w:rPr/>
              <w:t>Кто доволен своей работой?</w:t>
            </w:r>
          </w:p>
          <w:p>
            <w:pPr>
              <w:pStyle w:val="Normal"/>
              <w:rPr/>
            </w:pPr>
            <w:r>
              <w:rPr/>
              <w:t>Кто не доволен? Почему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. Домашнее задание</w:t>
            </w:r>
          </w:p>
          <w:p>
            <w:pPr>
              <w:pStyle w:val="Normal"/>
              <w:rPr/>
            </w:pPr>
            <w:r>
              <w:rPr/>
              <w:t xml:space="preserve">1 группа: Написать сочинение-миниатюру, включив глаголы н. ф. </w:t>
            </w:r>
          </w:p>
          <w:p>
            <w:pPr>
              <w:pStyle w:val="Normal"/>
              <w:rPr/>
            </w:pPr>
            <w:r>
              <w:rPr/>
              <w:t>2 и 3 группа: упр., прави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оизвольного внимания. Создание психологического климата, привлечение произвольного внимания с целью направить психическую деятельность учащегося к изучаемому объекту. Репродуктивный характер учебной деятельности. Мотивационный компонент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 – фронтальная, которая дает возможность учащимся высказывать свое мнение, соглашаться или не соглашаться с мнением других в обсуждении проблемного вопроса. Продуктивный характер учебной деятельности. Метод – частично-поисковый. Операционный компонент учебной деятельности. Развитие логического мышления, речи, наблюдательности, орфографической зоркости. Совершенствование каллиграфического нав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 – фронтальная, продуктивный характер учебной деятельности. Операционный компонент учебной деятельности. Метод – наблюдение. Развитие логического мышления (формирование гибкости мышления), развитие антиципации, орфографической зоркости с помощью приема – орфографическое чтение. Закрепление умения выделять грамматическую основу предложения, умения выполнять морфолог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ый характер учебной деятельности. Метод обучения – проблемный. Мотивационный компонент учебной деятельности. Формирование познавательной мотивации на основе проблемной ситуации, когда дети сталкиваются с тем, что не могут выполнить задание из-за неполноты знаний, возникает интерес к поиску ответа. Развитие рефлексии. Развитие логического мышления, антиципации. Развитие устной речи и коммуникативных навыков. Регулирующий компонент учебной деятельности. Форма работы – фронтальная. Развитие произвольного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ый компонент учебной деятельности. Постановка учебной задачи. Ученик сам ставит, принимает и удерживает учебную задачу, так как мотив для ее решения уже есть. Развитие наблюдательности, логического мышления (анализ, синтез, обобщение). Характер учебной деятельности – продуктивный, так как активно работают, осуществляют поиск ориентиров – признаков глаголов н. ф.</w:t>
            </w:r>
          </w:p>
          <w:p>
            <w:pPr>
              <w:pStyle w:val="Normal"/>
              <w:rPr/>
            </w:pPr>
            <w:r>
              <w:rPr/>
              <w:t>Форма работы- групповая сменного со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 – ориентировочной основы деятельности. Средство обучения – схема-опора. Фронтальная форма работы. Метод – беседа. Развитие долговременной памяти, монологиче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- па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доровьесберегающей метод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 – фронтальная и индивидуальная. Характер учебной деятельности – репродуктивный. Регулирующий компонент учебной деятельности. Этап громкой речи по теории Гальперина. Развитие пошагового самоконтроля. Метод – объяснительно- иллюстративный. Развитие крит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ащихся. Дифференцированная работа по степени самостоятельности и творчества. 1 группа: задание творческого характера. Характер учебной деятельности – творческий, продуктивный. Операционный компонент учебной деятельности. Этап внешней речи по теории Гальперина. Развитие антиципации, логического и креативного мышления, речи. 2 группа: преобразующий характер учебной деятельности. Операционный компонент учебной деятельности. Этап внешней речи. Развитие антиципации, логического мышления, речи. 3 группа: Репродуктивный характер учебной деятельности. Операционный компонент учебной деятельности. Этап гром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верке задания формируется итоговый самоконтроль и взаимоконтроль. Развитие монологической речи. Средство обратной связи – сигнальные карточки.</w:t>
            </w:r>
          </w:p>
          <w:p>
            <w:pPr>
              <w:pStyle w:val="Normal"/>
              <w:rPr/>
            </w:pPr>
            <w:r>
              <w:rPr/>
              <w:t>Форма работы – фронтальная. Характер учебной деятельности – репродуктивный. Метод – рассказ.</w:t>
            </w:r>
          </w:p>
          <w:p>
            <w:pPr>
              <w:pStyle w:val="Normal"/>
              <w:rPr/>
            </w:pPr>
            <w:r>
              <w:rPr/>
              <w:t>Развитие коммуникативных навыков, монологической речи, умения участвовать в учебной дискуссии. Лексическая работа. Закрепление знаний о предложении, умения выполнять морфолог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: фронтальная, индивидуальная.</w:t>
            </w:r>
          </w:p>
          <w:p>
            <w:pPr>
              <w:pStyle w:val="Normal"/>
              <w:rPr/>
            </w:pPr>
            <w:r>
              <w:rPr/>
              <w:t>1 группа – выполняет задание самостоятельно, а затем получает дополнительное задание творческого характера. Для 2 и 3 группы – репродуктивный характер учебной деятельности. Регулирующий компонент учебной деятельности. Для 1 группы творческий продуктивный характер учебной деятельности. Метод обучения – частично - поисковый. Развитие гибкости мышления (применение полученных знаний в новой ситуации). Развитие саморегуляции. Формирование прогностической самооценки. Развитие произвольного внимания, логического мышления. Средство обратной связи – наблюдение за деятельностью учащихся с целью оказания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доровьесберегающей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работы – фронтальная. Творческий продуктивный характер учебной деятельности. Операционный и регулирующий компонент учебной деятельности. Метод обучения – частично - поисковый. Развитие антиципации, логического мышления, коммуникативных навыков, произвольного внимания, саморегуляции. Формирование, развитие взаимоконтроля и взаимооценки. Средство обратной связи – наблюдение за деятельностью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рефлексии, </w:t>
            </w:r>
          </w:p>
          <w:p>
            <w:pPr>
              <w:pStyle w:val="Normal"/>
              <w:rPr/>
            </w:pPr>
            <w:r>
              <w:rPr/>
              <w:t>Содержательной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домашнее задание по степени трудности и творчества способствует лучшему усвоению материала всеми учащимися, развивает индивидуальные и творческие особен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классифицируют слова по орфограм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т закрепление знаний о синонимах, закрепление умений выполнять морфологический разбор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риходят к выводу о том ,что для выполнения задания у них не хватает знаний о глаг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тся рассуждать, сравнивать, идет поиск ориентиров – выделение существенных признаков гл. н. 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ботают в группах сменного состава по плану: выявляют признаки глаголов н.ф. </w:t>
            </w:r>
          </w:p>
          <w:p>
            <w:pPr>
              <w:pStyle w:val="Normal"/>
              <w:rPr/>
            </w:pPr>
            <w:r>
              <w:rPr/>
              <w:t>Они выделяют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знакомятся с правилом и закрепляют его в па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тся применять полученные знания, пользуясь схемой- опо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тся формулировать учебные задания и выполнять его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морфологический разбор глагола с указанием его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тся рассуждать, участвовать в учебной дискуссии, повторяют знания о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морфологический разбор гл., применяют полученные знания в нов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тся применять полученные знания в задании творче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. М. Зеленина, Т. Е. Хохлова  «Русский язык», 4 класс: учебник в 2 частях. Часть 2, - М., Просвещение, 200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. М. Зеленина, Т. Е. Хохлова  «Русский язык. Программа и планирование учебного курса», 1- 4 классы: пособие для учителей образовательных учреждений, - М., Просвещение, 200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. М. Зеленина, Т. Е. Хохлова, Е. А. Литвинова « Русский язык. Поурочные разработки», - М., Просвещение, 200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. В. Полякова «Русский язык в начальной школе», 3-4 класс: методические рекомендации, - М., Просвещение, 200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. А. Нефедова, О. В. Узорова «30 000 учебных примеров и заданий по русскому языку», - АСТ, 200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ГОС начального общего образования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. Н.Князева «Я учусь учиться» М., Просвещение, 2004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. В. Лубской «Психодиагностические методы в работе с учащимися 3-4 классов» -М., Просвещение, 200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53:00Z</dcterms:created>
  <dc:creator>User</dc:creator>
  <dc:description/>
  <cp:keywords/>
  <dc:language>en-US</dc:language>
  <cp:lastModifiedBy>SCHOOL</cp:lastModifiedBy>
  <cp:lastPrinted>2010-10-26T22:58:00Z</cp:lastPrinted>
  <dcterms:modified xsi:type="dcterms:W3CDTF">2010-11-10T09:25:00Z</dcterms:modified>
  <cp:revision>15</cp:revision>
  <dc:subject/>
  <dc:title/>
</cp:coreProperties>
</file>