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559"/>
        <w:gridCol w:w="851"/>
        <w:gridCol w:w="2693"/>
        <w:gridCol w:w="3119"/>
        <w:gridCol w:w="1134"/>
        <w:gridCol w:w="1559"/>
        <w:gridCol w:w="212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ласс/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монстрации экспери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наглядное оборудование, медиаресур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54" w:right="2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54" w:right="2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54" w:right="2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Особенности строения и свойств органических веществ в сравнении с неорганическими веществ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ческой химии, что изучает данная наука; различия между органическими и неорганическими веществами, особенности строения и свойств органических веществ; значение органической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. </w:t>
            </w:r>
            <w:r>
              <w:rPr>
                <w:i/>
                <w:sz w:val="20"/>
                <w:szCs w:val="20"/>
              </w:rPr>
              <w:t>коллекция органических веществ, материалов и изделий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цы 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; упр. 5,6 стр.12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ОРИЯ СТРОЕНИЯ ОРГАНИЧЕСКИХ СОЕДИНЕНИЙ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ость. Изомерия. Гомологический ряд, гомологи. Основные положения теории строения органических соединений и ее значение в современной органической и общей хими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ая изомерия и ее виды: «углеродного скелета», положения (кратной связи и функциональной группы), межклассовая. </w:t>
            </w:r>
            <w:r>
              <w:rPr>
                <w:i/>
                <w:sz w:val="20"/>
                <w:szCs w:val="20"/>
              </w:rPr>
              <w:t>Пространственная изомерия и ее виды: геометрическая и оптическая. Биологическое значение оптической изоме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посылки возникновения теории строения,</w:t>
            </w:r>
            <w:r>
              <w:rPr>
                <w:sz w:val="20"/>
                <w:szCs w:val="20"/>
              </w:rPr>
              <w:t xml:space="preserve"> основные положения теории и их доказательства; значение  и основные направления ее развит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ление об изомерии и изомерах как одной из причин многообразия органических соедин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труктурные формулы органических веществ (полые и сокращенные), определять изо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и </w:t>
            </w:r>
            <w:r>
              <w:rPr>
                <w:sz w:val="20"/>
                <w:szCs w:val="20"/>
              </w:rPr>
              <w:t>Модели молекул гомологов и изомеров органических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1.</w:t>
            </w:r>
            <w:r>
              <w:rPr>
                <w:i/>
                <w:sz w:val="20"/>
                <w:szCs w:val="20"/>
              </w:rPr>
              <w:t>Взаимодействие натрия с этанолом и отсутствие взаимодействия с диметиловым эф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ртр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 Кекуле, Э.Франкленда, А.М. Бутлер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активный </w:t>
            </w:r>
            <w:r>
              <w:rPr>
                <w:sz w:val="20"/>
                <w:szCs w:val="20"/>
              </w:rPr>
              <w:t xml:space="preserve">аппаратно-программный </w:t>
            </w:r>
            <w:r>
              <w:rPr>
                <w:b/>
                <w:sz w:val="20"/>
                <w:szCs w:val="20"/>
              </w:rPr>
              <w:t xml:space="preserve">комплекс </w:t>
            </w:r>
            <w:r>
              <w:rPr>
                <w:sz w:val="20"/>
                <w:szCs w:val="20"/>
                <w:lang w:val="en-US"/>
              </w:rPr>
              <w:t>Interwr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  <w:r>
              <w:rPr>
                <w:sz w:val="20"/>
                <w:szCs w:val="20"/>
              </w:rPr>
              <w:t xml:space="preserve"> «Валентность», «Изомерия», «Виды химических связей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 </w:t>
            </w:r>
            <w:r>
              <w:rPr>
                <w:sz w:val="20"/>
                <w:szCs w:val="20"/>
              </w:rPr>
              <w:t>молекул метана, этилена, ацетилена, н-бутана и изобу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; упр. 2,8,10 стр.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ходной. Старт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ГЛЕВОДОРОДЫ И ИХ ПРИРОДНЫЕ ИСТОЧНИКИ (1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. Строение, номенклату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логический ряд и общая формула алканов.  Строение молекулы метана и других алканов. Изомерия и номенклатура. Алканы в природе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едельных углеводородов, определение гомологов, гомологической разности; характер химической связи в молекуле метана, общую формулу ряда предельных углеводородов, химические свойства алкан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объяснять тетраэдрическое строение молекулы метана, и исходя из этого, зигзагообразное строение цепи у предельных углеводоро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писывать молекулярные, структурные и электронные формулы алканов, называть их по систематической номенклатуре и по названию  составлять формулы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личать понятия «гомолог» и «изомер»; составлять формулы гомологов и изомеров для данного органического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оставлять уравнения химических реакций, указывать условия их протек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фикация и номенклатура органических соеди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ридизация орбитале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3; упр. 3, 5, 2 (б,г,д) стр.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. Получение и свой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способы получения: крекинг аканов, фракционная перегонка нефти. </w:t>
            </w:r>
            <w:r>
              <w:rPr>
                <w:i/>
                <w:sz w:val="20"/>
                <w:szCs w:val="20"/>
              </w:rPr>
              <w:t xml:space="preserve">Лабораторные способы получения алканов: синтез Вюрца, декарбоксилирование солей карбоновых кислот, гидролиз </w:t>
            </w:r>
            <w:r>
              <w:rPr>
                <w:i/>
                <w:sz w:val="20"/>
                <w:szCs w:val="20"/>
                <w:lang w:val="en-US"/>
              </w:rPr>
              <w:t>Al</w:t>
            </w:r>
            <w:r>
              <w:rPr>
                <w:i/>
                <w:sz w:val="20"/>
                <w:szCs w:val="20"/>
                <w:vertAlign w:val="subscript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Физические свойства алканов.  Реакции замещения. Горение алканов в различных условиях. Термическое разложение. Изомеризация. Применение. </w:t>
            </w:r>
            <w:r>
              <w:rPr>
                <w:i/>
                <w:sz w:val="20"/>
                <w:szCs w:val="20"/>
              </w:rPr>
              <w:t>Механизм реакции радикального замещения, его стад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ации</w:t>
            </w:r>
            <w:r>
              <w:rPr>
                <w:sz w:val="20"/>
                <w:szCs w:val="20"/>
              </w:rPr>
              <w:t xml:space="preserve"> Горение метана. Отношение метана к растворам перманганата калия и к бромной воде</w:t>
            </w:r>
            <w:r>
              <w:rPr>
                <w:b/>
                <w:sz w:val="20"/>
                <w:szCs w:val="20"/>
              </w:rPr>
              <w:t xml:space="preserve"> Лабораторные опы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лементарного состава органических соединений. </w:t>
            </w:r>
            <w:r>
              <w:rPr>
                <w:i/>
                <w:sz w:val="20"/>
                <w:szCs w:val="20"/>
              </w:rPr>
              <w:t xml:space="preserve">(Обнаружение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</w:rPr>
              <w:t xml:space="preserve">, сажи, </w:t>
            </w:r>
            <w:r>
              <w:rPr>
                <w:i/>
                <w:sz w:val="20"/>
                <w:szCs w:val="20"/>
                <w:lang w:val="en-US"/>
              </w:rPr>
              <w:t>C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в продуктах горения свеч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фикация и номенклатура органических соеди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ридизация орбита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пы органических реак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тив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цетат натрия, натронная известь, бром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перманганат калия. Пробирки, цилиндры, кристаллизатор, колба, прибор для получения ме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; упр.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стр.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формул орган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, молярная масса вещества, относительная плотность  газообразн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нахождение молекулярной формулы вещества на основе его плотности, относительной плотности, массовой доли химических элементов в веществе и по продуктам сго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активный </w:t>
            </w:r>
            <w:r>
              <w:rPr>
                <w:sz w:val="20"/>
                <w:szCs w:val="20"/>
              </w:rPr>
              <w:t xml:space="preserve">аппаратно-программный </w:t>
            </w:r>
            <w:r>
              <w:rPr>
                <w:b/>
                <w:sz w:val="20"/>
                <w:szCs w:val="20"/>
              </w:rPr>
              <w:t xml:space="preserve">комплекс </w:t>
            </w:r>
            <w:r>
              <w:rPr>
                <w:sz w:val="20"/>
                <w:szCs w:val="20"/>
                <w:lang w:val="en-US"/>
              </w:rPr>
              <w:t>Interwrite</w:t>
            </w:r>
            <w:r>
              <w:rPr>
                <w:sz w:val="20"/>
                <w:szCs w:val="20"/>
              </w:rPr>
              <w:t>, Д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алгоритм выуч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логический ряд и общая формула алкенов</w:t>
            </w:r>
            <w:r>
              <w:rPr>
                <w:i/>
                <w:sz w:val="20"/>
                <w:szCs w:val="20"/>
              </w:rPr>
              <w:t>.Строение молекул алкенов.</w:t>
            </w:r>
            <w:r>
              <w:rPr>
                <w:sz w:val="20"/>
                <w:szCs w:val="20"/>
              </w:rPr>
              <w:t xml:space="preserve"> Изомерия: структурная,  </w:t>
            </w:r>
            <w:r>
              <w:rPr>
                <w:i/>
                <w:sz w:val="20"/>
                <w:szCs w:val="20"/>
              </w:rPr>
              <w:t>пространственная, межклассовая</w:t>
            </w:r>
            <w:r>
              <w:rPr>
                <w:sz w:val="20"/>
                <w:szCs w:val="20"/>
              </w:rPr>
              <w:t xml:space="preserve">. Номенклатура. Получение алкенов: </w:t>
            </w:r>
            <w:r>
              <w:rPr>
                <w:i/>
                <w:sz w:val="20"/>
                <w:szCs w:val="20"/>
              </w:rPr>
              <w:t>из алканов, галогенпроизводных алканов,</w:t>
            </w:r>
            <w:r>
              <w:rPr>
                <w:sz w:val="20"/>
                <w:szCs w:val="20"/>
              </w:rPr>
              <w:t xml:space="preserve"> спиртов. Физические свойства алкенов. Химические свойства алкенов: присоединенне водорода, воды, галогенов, галогеноводородов. Окисление, полимеризация. Применение. </w:t>
            </w:r>
            <w:r>
              <w:rPr>
                <w:i/>
                <w:sz w:val="20"/>
                <w:szCs w:val="20"/>
              </w:rPr>
              <w:t>Механизм реакции электрофильного присоединения к алкенам. Окисление алкенов в «мягких» и «жестких»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ение непредельных ряда этилена, общую формулу алкен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ды изомерии этиленовых, уметь составлять формулы различных изомеров, называть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и химические свойства, способы получения и области применения углеводородов ряда этиле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вещества ряда этилена по систематической номенклатуре и по названию – записывать форму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ывать химические свойства алкенов, записывать уравнения реакций, уметь их сравнивать со свойствами предельных углеводород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ежуточ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амостоятельная работа те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лканы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орение этиле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отношение этилена к растворам перманганата калия и к бромной воде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п</w:t>
            </w:r>
            <w:r>
              <w:rPr>
                <w:sz w:val="20"/>
                <w:szCs w:val="20"/>
              </w:rPr>
              <w:t>олучение этилена реакцией дегидратации этанола и деполимеризации полиэт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фикация и номенклатура органических соеди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ридизация орбита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пы органических реак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тив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, серная кислота (конц.), растворы бромной воды, перманганата калия, пробирки, штатив, пробка с газоотводной трубкой, спиртовка, колба, речной пе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4 упр. 4,7,8,9 стр.4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диены. Кауч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формула алкадиенов. </w:t>
            </w:r>
            <w:r>
              <w:rPr>
                <w:i/>
                <w:sz w:val="20"/>
                <w:szCs w:val="20"/>
              </w:rPr>
              <w:t>Сопряженные диены.</w:t>
            </w:r>
            <w:r>
              <w:rPr>
                <w:sz w:val="20"/>
                <w:szCs w:val="20"/>
              </w:rPr>
              <w:t xml:space="preserve"> Изомерия и номенклатура. Аналогия в химических свойствах алкенов и алкадиенов. </w:t>
            </w:r>
            <w:r>
              <w:rPr>
                <w:i/>
                <w:sz w:val="20"/>
                <w:szCs w:val="20"/>
              </w:rPr>
              <w:t>Полимеризация алкадиенов.</w:t>
            </w:r>
            <w:r>
              <w:rPr>
                <w:sz w:val="20"/>
                <w:szCs w:val="20"/>
              </w:rPr>
              <w:t xml:space="preserve"> Натуральный и синтетический каучуки. Вулканизация каучука. Резина. Работы С.В. Лебедева. </w:t>
            </w:r>
            <w:r>
              <w:rPr>
                <w:i/>
                <w:sz w:val="20"/>
                <w:szCs w:val="20"/>
              </w:rPr>
              <w:t>Особенности реакций присоединения к алкадиенам с сопряженными связ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диеновых углеводородов, общую формулу, химические свойства, области применения; свойства и применение натурального каучу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труктурные формулы диеновых, составлять формулы изомеров диеновых, называть их, записывать уравнения химических реакций, доказывающие свойства углеводородов диенового 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аучука при нагревании, испытание продуктов разложения на непред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бутадиена-1, 3. коллекция «Каучук»</w:t>
            </w:r>
            <w:r>
              <w:rPr>
                <w:b/>
                <w:sz w:val="20"/>
                <w:szCs w:val="20"/>
              </w:rPr>
              <w:t xml:space="preserve"> 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, гомологический ряд, общая формула, изомерия и номенклатура. Получение: метановый и карбидный способы. Физические свойства алкинов. Химические  свойства(галогенирование, гидратация(реакция Кучерова), гидрирование, гидрогалогенирование, горение). </w:t>
            </w:r>
            <w:r>
              <w:rPr>
                <w:i/>
                <w:sz w:val="20"/>
                <w:szCs w:val="20"/>
              </w:rPr>
              <w:t>Окисление алкенов.</w:t>
            </w:r>
            <w:r>
              <w:rPr>
                <w:sz w:val="20"/>
                <w:szCs w:val="20"/>
              </w:rPr>
              <w:t>Применение алки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ацетиле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химические свойства ацетилена, записывать уравнения реакций, сравнивать со свойствами других непредельных и предельных углеводород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учение ацетилена карбид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орение ацетилен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тношение ацетилена к растворам перманганата калия и к бромной водой </w:t>
            </w:r>
            <w:r>
              <w:rPr>
                <w:b/>
                <w:sz w:val="20"/>
                <w:szCs w:val="20"/>
              </w:rPr>
              <w:t>Лабораторные опы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ацетилен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фикация и номенклатура органических соеди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ридизация орбита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пы органических реак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тив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ид кальция, раствор серной кислоты (1:3), растворы бромной воды, перманганата калия; пробирки, штатив, пробка с газоотводной трубкой, капельная воронка, колба (50 м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6, упр. 3-5, стр.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л как представитель аренов. Строение молекулы бензола. </w:t>
            </w:r>
            <w:r>
              <w:rPr>
                <w:i/>
                <w:sz w:val="20"/>
                <w:szCs w:val="20"/>
              </w:rPr>
              <w:t>Изомерия, номенклатур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Гомологи бензола</w:t>
            </w:r>
            <w:r>
              <w:rPr>
                <w:sz w:val="20"/>
                <w:szCs w:val="20"/>
              </w:rPr>
              <w:t xml:space="preserve">.Способы получения. Химические свойства бензола. Реакции замещения: галогенирование, нитрование, </w:t>
            </w:r>
            <w:r>
              <w:rPr>
                <w:i/>
                <w:sz w:val="20"/>
                <w:szCs w:val="20"/>
              </w:rPr>
              <w:t>алкилирование.</w:t>
            </w:r>
            <w:r>
              <w:rPr>
                <w:sz w:val="20"/>
                <w:szCs w:val="20"/>
              </w:rPr>
              <w:t xml:space="preserve"> Применение бензола и его гомологов. Ядохимик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оматических углеводородов, строение молекулы бенз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свойства бензола на основе его строения, записывать уравнения реакций, доказывающие химические свойства бензол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онятие о ядохимикатах, условиях их использования в сельском хозяйстве на основе требований охраны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бензола к бромной воде и перманганату кал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ы бенз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:</w:t>
            </w:r>
            <w:r>
              <w:rPr>
                <w:sz w:val="20"/>
                <w:szCs w:val="20"/>
              </w:rPr>
              <w:t xml:space="preserve"> «Гибридизация орбитал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ипы органических реак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молекулы бензо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тив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, раствор перманганата калия, бромная вода, проби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7, упр. 3- 6, стр.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защит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й газ, нефть. Переработка нефти. Фракционная перегонка,  крекинг. </w:t>
            </w:r>
            <w:r>
              <w:rPr>
                <w:i/>
                <w:sz w:val="20"/>
                <w:szCs w:val="20"/>
              </w:rPr>
              <w:t xml:space="preserve">Детонационная стойкость бензина, октановое число, </w:t>
            </w:r>
            <w:r>
              <w:rPr>
                <w:sz w:val="20"/>
                <w:szCs w:val="20"/>
              </w:rPr>
              <w:t>ректификация.</w:t>
            </w:r>
            <w:r>
              <w:rPr>
                <w:i/>
                <w:sz w:val="20"/>
                <w:szCs w:val="20"/>
              </w:rPr>
              <w:t xml:space="preserve"> Экологические аспекты добычи, переработки и использования полезных ископае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войства нефти, нефтепродукты и области их приме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ктановом числе, детонационной стойкости бенз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 схеме процесс перегонки неф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образцов нефти и нефтепродуктов, модель нефтеперегонной установ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«Нефть», «Нефте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8, упр. 6,7стр.63; упр.6,7 стр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упражнение «Генетическая связь между классами углеводор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ставлению уравнений реакций с участием УВ; реакций, иллюстрирующих генетическую связь между различными классами У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ул и названий УВ, их гомологов, изоме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определение формул УВ по продуктам сгор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оретические и практические навыки, закрепить знания, полученные на предыдущих ур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, 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 Упр.11 стр.5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1 </w:t>
            </w:r>
            <w:r>
              <w:rPr>
                <w:sz w:val="20"/>
                <w:szCs w:val="20"/>
              </w:rPr>
              <w:t>по теме «Углеводороды и их природные источ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ИСЛОРОДСОДЕРЖАЩИЕ ОРГАНИЧЕСКИЕ СОЕДИНЕНИЯ И ИХ ПРИРОДНЫЕ ИСТОЧНИКИ (1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спи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иртов; классификация, номенклатура. Изомерия спиртов (положение гидроксильных групп, межклассовая, «углеродного скелета»). Физические свойства, межмолекулярная водородная связь. Химические свойства спиртов, обусловленные наличием гидроксильных групп. Важнейшие представители спиртов. </w:t>
            </w:r>
            <w:r>
              <w:rPr>
                <w:i/>
                <w:sz w:val="20"/>
                <w:szCs w:val="20"/>
              </w:rPr>
              <w:t>Физиологическое действие метанола и этан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пиртов, состав и строение; сущность водородной связи и ее влияние на физические свойства спир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новные области применения одноатомных спиртов, вытекающие из их свой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лять формулы изомеров спиртов, называть их по систематической номенклату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исывать уравнения химических реакций, доказывающие свойства спирт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Окисление спирта в альдег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ый опы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тилового спир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кти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ный натрий, этанол прибор для количественного опыта взаимодействия натрия с этанол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9 упр. 13а,14 стр. 7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ция на многоатомные спирты. Многоатомный спирт, антифри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и применение глицер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исывать уравнения реакций, отражающие химические свойства многоатомных спирт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водить качественную реакцию с гидроксидом меди на многоатомные спи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Качественная реакция на многоатомные спирты.</w:t>
            </w:r>
            <w:r>
              <w:rPr>
                <w:b/>
                <w:sz w:val="20"/>
                <w:szCs w:val="20"/>
              </w:rPr>
              <w:t xml:space="preserve"> Лабораторные опы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глиц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тив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ицерин, вода, растворы гидроксида натрия, сульфата меди, пробирки.</w:t>
            </w:r>
            <w:r>
              <w:rPr>
                <w:b/>
                <w:sz w:val="20"/>
                <w:szCs w:val="20"/>
              </w:rPr>
              <w:t xml:space="preserve"> 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9 упр. 13б стр. 74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, его физические свойства и получение. Химические свойства фенола. Кислотность. Поликонденсация фенола с формальдегидом: получение фенолформальдегидной смолы. Качественная реакция на фен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троение фенол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казывать взаимное влияние атомов в молекуле фенола и подтверждать соответствующими уравнениями реакц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фенол по характерным реакция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хране окружающей среды от промышленных отходов, содержащих фе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1.Растворимость фенола в воде при обычной температуре и при нагревании. 2.Качественные реакции на фенол (с хлоридом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, бромной водой, с раствором щелоч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тив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ы фенола, гидроксида натрия, насыщенный раствор бромной воды, вода, хлорид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, пробирки.</w:t>
            </w:r>
            <w:r>
              <w:rPr>
                <w:b/>
                <w:sz w:val="20"/>
                <w:szCs w:val="20"/>
              </w:rPr>
              <w:t xml:space="preserve"> 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0 упр. 5, 6 стр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арбонильной группы. Химические свойства альдегидов, обусловленные наличием в молекул карбонильной группы атомов (гидрирование, окисление аммиачным раствором оксида серебра и гидрокс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). Качественные реакции на альдегиды. Получение альдегидов: окисление спиртов, дегидрирование спиртов, реакция Кучерова. Формальдегид, уксусный альдегид, применение альдегидов и кето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альдегидов, строение молеку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пособы получения альдегидов, области применения муравьиного и уксусного альдегид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лять структурные формулы альдегидов, называть их по систематической номенкла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доказывать химические свойства альдегидов, записывать уравнения реакций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 xml:space="preserve">Реакция «серебряного зеркала» альдеги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кисление альдегидов и глюкозы в кислоты с помощью гидрокс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ов ацетона и формалина </w:t>
            </w:r>
            <w:r>
              <w:rPr>
                <w:b/>
                <w:sz w:val="20"/>
                <w:szCs w:val="20"/>
              </w:rPr>
              <w:t>Лабораторные опы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ормальдег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ктивы:</w:t>
            </w:r>
            <w:r>
              <w:rPr>
                <w:sz w:val="20"/>
                <w:szCs w:val="20"/>
              </w:rPr>
              <w:t xml:space="preserve"> Дистиллированная вода, гидроксид натрия (концентрированный и 10%); аммиачный раствор оксида серебра; раствор этаналя, сульфат меди; пробирки, пробиркодержатель, спиртовка, стакан с горячей водой.</w:t>
            </w:r>
            <w:r>
              <w:rPr>
                <w:b/>
                <w:sz w:val="20"/>
                <w:szCs w:val="20"/>
              </w:rPr>
              <w:t xml:space="preserve"> 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1 упр. 6, 7, стр. 8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оменклатура. Карбоксильная группа. Способы получения карбоновых кислот. Физические свойства карбоновых кислот. Химические свойства (взаимодействие с металлами, основаниями, оксидами металлов, солями). Реакция этерификации. Применение карбоновых кисл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ение  карбоновых кислот, гомологи, названия кислот по систематической номенклатуре, классификацию кисл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пособы получения и области применения кисл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химические свойства кислот, записывать уравнения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Получение уксусно-этилового эфира</w:t>
            </w:r>
            <w:r>
              <w:rPr>
                <w:b/>
                <w:sz w:val="20"/>
                <w:szCs w:val="20"/>
              </w:rPr>
              <w:t xml:space="preserve"> Лабораторные опы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ксусной кислот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отношение к индикаторам; взаимодействие с металлами, оксидами металлов, гидроксидами, солями; реакция этерифика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ктивы:</w:t>
            </w:r>
            <w:r>
              <w:rPr>
                <w:sz w:val="20"/>
                <w:szCs w:val="20"/>
              </w:rPr>
              <w:t xml:space="preserve"> Растворы уксусной, муравьиной кислоты, гидроксида натрия, карбоната натрия, изоамиловый спирт, серная кислота (конц.), лакмус, магний, оксид магния; пробирки, пробки, спиртовка, штатив, «водяная баня».</w:t>
            </w:r>
            <w:r>
              <w:rPr>
                <w:b/>
                <w:sz w:val="20"/>
                <w:szCs w:val="20"/>
              </w:rPr>
              <w:t xml:space="preserve"> 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2 упр. 2, 6, 8, 9,10 стр. 9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жных эфиров. Получение сложных эфиров реакцией этерификации. Гидролиз сложных эфи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ложных эфиров, строение, свойства, получение и приме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 сложных эфиров, называть и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исывать уравнения реакций гидролиза и этерификации, знать условия осуществления эт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  <w:r>
              <w:rPr>
                <w:sz w:val="20"/>
                <w:szCs w:val="20"/>
              </w:rPr>
              <w:t xml:space="preserve"> Модели молекул сложных эфиров, образцы сложных эфиров (пищевые эссенции, этилацетат и др.), их производных (полиметилметакрилат, лавсан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упр.11стр.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 – сложные эфиры глицерина и карбоновых кислот. Строение и распространение жиров. Классификация жиров. Жиры как сырье для получения мыла. Мыла, их моющие свойства. </w:t>
            </w:r>
            <w:r>
              <w:rPr>
                <w:i/>
                <w:sz w:val="20"/>
                <w:szCs w:val="20"/>
              </w:rPr>
              <w:t>Понятие о СМ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жиров, их классификацию, строение, свой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структурные формулы жиров, уравнения гидролиза жира и образование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к происходит превращение жиров пищи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Растворимость жиров в воде и органических растворителях2.Распознавание сливочного масла и маргарина с помощью подкисленного теплого </w:t>
            </w:r>
            <w:r>
              <w:rPr>
                <w:i/>
                <w:sz w:val="20"/>
                <w:szCs w:val="20"/>
                <w:lang w:val="en-US"/>
              </w:rPr>
              <w:t>KMnO</w:t>
            </w: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равнение моющих свойств хозяйственного мыла и СМС в жесткой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  <w:r>
              <w:rPr>
                <w:sz w:val="20"/>
                <w:szCs w:val="20"/>
              </w:rPr>
              <w:t xml:space="preserve"> Образцы продуктов переработки жиров (свечи, мыло, глицерин, олифа, маргарин, масло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упр.12стр.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Моносахар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углеводов. Гексозы и их представители. Строение молекулы глюкозы. Фруктоза как изомер глюкозы. Нахождение глюкозы и фруктозы в природе, их биологическая роль. Физические свойства глюкозы и фруктозы. Химические свойства глюкозы, обусловленные ее строением: реакции с гидроксидом мед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как многоатомного спирта, так и альдегида, реакция «серебряного зеркала», брожение глюкозы. Применение глюкозы на основе ее свой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лассификацию углеводов, состав и строение глюкозы, области ее применения, химические свойства глюкоз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зомере глюкозы – фруктоз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записывать уравн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Реакция «серебряного зеркала» глюкозы. Окисление глюкозы в кислоты с помощью гидрокс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ые опыт: </w:t>
            </w:r>
            <w:r>
              <w:rPr>
                <w:sz w:val="20"/>
                <w:szCs w:val="20"/>
              </w:rPr>
              <w:t>Свойства глюкоз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ктивы:</w:t>
            </w:r>
            <w:r>
              <w:rPr>
                <w:sz w:val="20"/>
                <w:szCs w:val="20"/>
              </w:rPr>
              <w:t xml:space="preserve"> Растворы глюкозы, гидроксида натрия, сульфата меди, нитрата серебр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аммиака, фруктозы; пробирки, спиртовка, держатель для пробирок.</w:t>
            </w:r>
            <w:r>
              <w:rPr>
                <w:b/>
                <w:sz w:val="20"/>
                <w:szCs w:val="20"/>
              </w:rPr>
              <w:t xml:space="preserve"> 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4 упр. 9,10 стр.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и полисахар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. Дисахариды, сахароза, лактоза, мальтоза. Полисахариды: крахмал, целлюлоза. Гидролиз полисахаридов. Качественная реакция на крахмал. Применение полисахаридов на основании их свойств. Нахождение в природе, их биологическая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, строение, свойства крахмала и целлюлозы в сравн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чественную реакция на крахмал, превращение крахмала пищи в организ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ласти применения полисахари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реакций окисления, гидролиза крахмала и целлюлозы и другие уравнения, знать причину сходства и отличия в строении и свойствах этих веще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олучении ацетатного волокна, его свойствах, классификации 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Качественная реакция на крахма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ые опыт: </w:t>
            </w:r>
            <w:r>
              <w:rPr>
                <w:sz w:val="20"/>
                <w:szCs w:val="20"/>
              </w:rPr>
              <w:t>свойства крахм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ктивы:</w:t>
            </w:r>
            <w:r>
              <w:rPr>
                <w:sz w:val="20"/>
                <w:szCs w:val="20"/>
              </w:rPr>
              <w:t xml:space="preserve"> Вода, крахмал, крахмальный клейстер (можно разрезанный картофель), спиртовой раствор йода, йодид калия, раствор серной кислоты, свежеприготовленный раствор сульфата меди; пробирки, спиртовка, </w:t>
            </w:r>
            <w:r>
              <w:rPr>
                <w:b/>
                <w:sz w:val="20"/>
                <w:szCs w:val="20"/>
              </w:rPr>
              <w:t xml:space="preserve">«Органическая хими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лаборатория</w:t>
            </w:r>
            <w:r>
              <w:rPr>
                <w:sz w:val="20"/>
                <w:szCs w:val="20"/>
              </w:rPr>
              <w:t xml:space="preserve"> Коллекция «Волок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5 упр. 7стр.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упражнение «Генетическая связь кислородсодержащих соеди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ставлению уравнений реакций с участием кислородсодержащих соединений; реакций, иллюстрирующих генетическую связь между различными классами вещест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определение формул веществ по продуктам сгор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оретические и практические навыки, закрепить знания, полученные на предыдущих ур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, зада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2 </w:t>
            </w:r>
            <w:r>
              <w:rPr>
                <w:sz w:val="20"/>
                <w:szCs w:val="20"/>
              </w:rPr>
              <w:t>по теме «Кислородсодержащие органические соединения и их природные источ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ЗОТСОДЕРЖАЩИЕ СОЕДИНЕНИЯ И ИХ НАХОЖДЕНИЕ В ЖИВОЙ ПРИРОДЕ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ин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номенклатура аминов. Алифатические и ароматические амины, их получение. Реакция Зинина. Физические свойства. Химические свойства: взаимодействие с водой и кислотами, горение. Основность аминов. </w:t>
            </w:r>
            <w:r>
              <w:rPr>
                <w:i/>
                <w:sz w:val="20"/>
                <w:szCs w:val="20"/>
              </w:rPr>
              <w:t>Алкилирование и ацилирование ами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класса аминов, строение, свойства, приме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лять структурные и электронные формулы аминов, давать им наз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лять уравнения реакций, характеризующие свойства аминов, сравнивать их со свойствами аммиака, указывать причину сходства и отлич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казывать взаимное влияние атомов в молекулах аминов (анилина), подтверждать объяснение соответствующими уравнениями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  <w:r>
              <w:rPr>
                <w:sz w:val="20"/>
                <w:szCs w:val="20"/>
              </w:rPr>
              <w:t>1.Взаимодействие аммиака и анилина с соляной кислотой. 2.Реакция анилина с бромной водо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, соляная кислота, фенолфталеин, раствор гидроксида натрия, пробирки, бром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 упр. 5,7,8 стр.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и </w:t>
            </w:r>
            <w:r>
              <w:rPr>
                <w:i/>
                <w:sz w:val="20"/>
                <w:szCs w:val="20"/>
              </w:rPr>
              <w:t xml:space="preserve">изомерия </w:t>
            </w:r>
            <w:r>
              <w:rPr>
                <w:sz w:val="20"/>
                <w:szCs w:val="20"/>
              </w:rPr>
              <w:t>аминокислот. Свойства аминокислот, обусловленные наличием в их молекулах основной амино- и кислотной карбоксильной груп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аминокислот, строение, свойства, области приме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исывать структурные формулы аминокислот, составлять изомеры, называть и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лять уравнения реакций, характеризующие химические свойства аминокислот, доказывать их амфоте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Доказательство наличия функциональных групп в растворах аминокислот(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, сульфат меди, гидроксид натрия, магний, лакмус, соляная кислота, проби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упр. 2, 4,10,стр.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как полимеры. Первичная, вторичная и третичная структуры белков. Химические свойства (гидратация, денатурация белков, пенообразование, гидролиз белков, горение, цветные реакции на белки). Биологические функции бел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 и строение белков (первичная, вторичная, третичная структуры), особенности их образования, свойства белков, превращение белков пищи в организ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ункции белков в организ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делывать цветные реакции на бел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ление о денатурации белка и условиях, вызывающих денатурац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ение о химическом и биологическом синтезе белков, микробиологической промышленности, ее зна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1.Растворение и осаждение белков. Цветные реакции белков: ксантопротеиновая и биуретовая. 2.Горение птичьего пера и шерстяной ни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опы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 бел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куриного белка, куриные перья, гидроксида натрия, сульфата меди, концентрированная азотная кислота, спиртовка, спички, зажим, проби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7, упр. 11 стр. 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ятие о генетическ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язи и генетическ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яде на приме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заимопереходов межд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ассами углеводород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 кислород-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зотсодержащих соединений. Решение задач и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оретические и практические навыки, закрепить знания, полученные на предыдущих ур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превра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дентификация органических соединени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свой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ческих соединений. Качественные реа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Правила техники безопасности при выполнении практической рабо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теоретические знания о химических свойствах органических веществ, качественных реакциях и способах получения органических соединений для решения экспериментальных задач, соблюдая при этом правила по техни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 характерным реакциям спирты, альдегиды, карбоновые кислоты, проводить реакции между ними, получать органические вещества, делать выводы, записывать уравнения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ы:водный раствор гидроксида натрия, серной кислоты, карбоната натрия, перманганата калия, бромной воды, сульфата мед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аммиачный раствор оксида серебра, вода, 2 пробирки с жидкостью (бензойная кислота, анилин, глюкоза, формалин, этиловый спирт, сахароза, уксусная кислота, глицин), газовая горе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ая посу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выполнению прак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стр.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  <w:r>
              <w:rPr>
                <w:sz w:val="20"/>
                <w:szCs w:val="20"/>
              </w:rPr>
              <w:t>по теме «Азотсодержащие органические соеди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 «Азотосодержащие органические соеди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КУССТВЕННЫЕ И СИНТЕТИЧЕСКИЕ ПОЛИМЕРЫ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олим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скусстве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мерах. Понятие 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ластмассах. Понятие 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локнах. Ацетатное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искозное волокна: 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учение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мене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исывать способы получения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менение изуче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сокомолекулярных со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единений и полимер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атериалов на их основе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личать общие понятия хим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сокомолекуляр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единений: мономер, полимер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труктурное звено, степень поли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еризации, средня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лекулярная масс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меризация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конденсац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требительские свойств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зученных высокомолекулярн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единений и пол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Коллекция пластмасс и изделий из них. Коллекция искусственных и синтетических волокон и изделий из них. Распознавание волокон по отношению к нагреванию и химическим реактивам.</w:t>
            </w:r>
            <w:r>
              <w:rPr>
                <w:b/>
                <w:sz w:val="20"/>
                <w:szCs w:val="20"/>
              </w:rPr>
              <w:t xml:space="preserve"> Лабораторные опы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пластмасс, волокон и каучу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атные пособ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струкции по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для гуманита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активный </w:t>
            </w:r>
            <w:r>
              <w:rPr>
                <w:sz w:val="20"/>
                <w:szCs w:val="20"/>
              </w:rPr>
              <w:t xml:space="preserve">аппаратно-программный </w:t>
            </w:r>
            <w:r>
              <w:rPr>
                <w:b/>
                <w:sz w:val="20"/>
                <w:szCs w:val="20"/>
              </w:rPr>
              <w:t xml:space="preserve">комплекс </w:t>
            </w:r>
            <w:r>
              <w:rPr>
                <w:sz w:val="20"/>
                <w:szCs w:val="20"/>
                <w:lang w:val="en-US"/>
              </w:rPr>
              <w:t>Interwr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1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полим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интет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м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Классификация полимеров по структур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линейные, разветвлены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 пространственные)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этилен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винилхлорид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меров по способ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учения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конденсационные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лимеризацион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Коллекция пластмасс и изделий из них. Коллекция искусственных и синтетических волокон и изделий из них. Распознавание волокон по отношению к нагреванию и химическим реактивам.</w:t>
            </w:r>
            <w:r>
              <w:rPr>
                <w:b/>
                <w:sz w:val="20"/>
                <w:szCs w:val="20"/>
              </w:rPr>
              <w:t xml:space="preserve"> Лабораторные опы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пластмасс, волокон и каучу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атные пособ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струкции по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для гуманита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активный </w:t>
            </w:r>
            <w:r>
              <w:rPr>
                <w:sz w:val="20"/>
                <w:szCs w:val="20"/>
              </w:rPr>
              <w:t xml:space="preserve">аппаратно-программный </w:t>
            </w:r>
            <w:r>
              <w:rPr>
                <w:b/>
                <w:sz w:val="20"/>
                <w:szCs w:val="20"/>
              </w:rPr>
              <w:t xml:space="preserve">комплекс </w:t>
            </w:r>
            <w:r>
              <w:rPr>
                <w:sz w:val="20"/>
                <w:szCs w:val="20"/>
                <w:lang w:val="en-US"/>
              </w:rPr>
              <w:t>Interwr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2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спознавание пластмасс и воло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ние пластмасс и воло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Правила техники безопасности при выполнении практической рабо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теоретические знания для решения экспериментальных задач, соблюдая при этом правила по техни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 характерным реакциям пласт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, химическая пос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выполнению прак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стр.181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ТОРЕНИЕ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6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.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курсу органической хим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Основные положения теории химического строения. Виды изомерии. 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Электронная природа химических связей. </w:t>
            </w:r>
            <w:r>
              <w:rPr>
                <w:rFonts w:eastAsia="TimesNewRomanPSMT;MS Mincho"/>
                <w:sz w:val="20"/>
                <w:szCs w:val="20"/>
              </w:rPr>
              <w:t xml:space="preserve">Зависимость свойств веществ от строения молекул. Генетическая связь органических соедин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54" w:right="2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54" w:right="2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формлении календарно - тематического планирования были использованы  </w:t>
      </w:r>
      <w:r>
        <w:rPr>
          <w:b/>
          <w:i/>
        </w:rPr>
        <w:t>условные обозначения: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дактические материалы-ДМ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ные работы - КР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ктические работы - ПР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Урок изучения нового материала - УИНМ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ок применения знаний и умений – УПЗУ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бинированный урок – КУ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Периодический закон Д.И. Менделеева - ПЗ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монстрационный эксперимент – ДЭ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абораторный эксперимент - Л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8:00Z</dcterms:created>
  <dc:creator>Admin</dc:creator>
  <dc:description/>
  <cp:keywords/>
  <dc:language>en-US</dc:language>
  <cp:lastModifiedBy>Admin</cp:lastModifiedBy>
  <dcterms:modified xsi:type="dcterms:W3CDTF">2014-11-28T16:55:00Z</dcterms:modified>
  <cp:revision>64</cp:revision>
  <dc:subject/>
  <dc:title/>
</cp:coreProperties>
</file>