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и науки Кемеровской области</w:t>
      </w:r>
    </w:p>
    <w:p>
      <w:pPr>
        <w:pStyle w:val="Heading"/>
        <w:rPr/>
      </w:pPr>
      <w:r>
        <w:rPr/>
        <w:t>государственное бюджетное образовательное учреждение</w:t>
      </w:r>
    </w:p>
    <w:p>
      <w:pPr>
        <w:pStyle w:val="Heading"/>
        <w:rPr/>
      </w:pPr>
      <w:r>
        <w:rPr/>
        <w:t>среднего профессионального образования</w:t>
      </w:r>
    </w:p>
    <w:p>
      <w:pPr>
        <w:pStyle w:val="Heading"/>
        <w:rPr/>
      </w:pPr>
      <w:r>
        <w:rPr/>
        <w:t>«Анжеро-Судженский политехнический колледж»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амятка</w:t>
      </w:r>
    </w:p>
    <w:p>
      <w:pPr>
        <w:pStyle w:val="Normal"/>
        <w:shd w:fill="FFFFFF" w:val="clear"/>
        <w:ind w:left="-54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Действия при захвате в заложник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Очень часто (так свидетельствует статисти</w:t>
        <w:softHyphen/>
        <w:t>ка) террористы осуществляют захват заложников в транс</w:t>
        <w:softHyphen/>
        <w:t>порте (в самолете, на корабле, в автобусе и автомобиле). В связи с этим во время путешествия одевайтесь нейт</w:t>
        <w:softHyphen/>
        <w:t>рально, скромно и неброско. Старайтесь не брать с собой материалы политического, религиозного, военного харак</w:t>
        <w:softHyphen/>
        <w:t xml:space="preserve">тера и по возможности документы, подтверждающие ваш социальный статус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знать и помнить, что заложников пытаются спасти, но они и сами должны бороться за свою жиз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Если вы оказались заложником, реко</w:t>
        <w:softHyphen/>
        <w:t>мендуется придерживаться следующих правил повед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старайтесь быть геро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быть как можно незаметнее, вести себя тих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-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если кто-то проявляет активность, его нужно успокоить, удержать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бы не пугать террористов резкими движениями, на каждое свое действие (достать платок из кармана, завязать шнурок, залезть в сумку, сесть, встать, попить, сходить в туалет) спрашивайте разреш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если нет </w:t>
      </w:r>
      <w:r>
        <w:rPr>
          <w:b/>
          <w:bCs/>
          <w:iCs/>
          <w:sz w:val="28"/>
          <w:szCs w:val="28"/>
          <w:lang w:val="ru-RU"/>
        </w:rPr>
        <w:t>полной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ренности в успехе, не пытайтесь бежать!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учайте террорис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ru-RU"/>
        </w:rPr>
        <w:t>Будьте внимательны, смотрите по сторонам, постарайтесь запомнить приметы преступников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тличительные черты их лиц, одежду, имена, клички, шрамы и татуировки, особенности речи и манеры поведения, тематику разговоров и т. 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е исключено, что именно наблюдательный заложник раньше всех окажется на свободе и сможет помочь остальным, рассказав о том, что происходит внутри захваченного помещен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замыкайтесь в себ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>Постарайтесь присмотреться к другим людям, понять, не нужна ли кому-то помощь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а помощь может заключаться в мелочах: взгляде, слове, движении (шепните что-нибудь ободряющее, поднимите упавшую сумочку или платок). Между вами возникнет контакт, а когда человек не один, то ему и всем, кто рядом, становится легч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поддержания сил ешьте все, что вам предлагают, даже ту пищу, которая категорически не нравится.  Когда возникает возможность поесть или попить, обратите внимание на людей, которые впали в состояние «ступора»: не нужно их тормошить, а лучше накормить, напоить, поухаживать за ни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йте личную гигиену и чистоту, насколько по</w:t>
        <w:softHyphen/>
        <w:t xml:space="preserve">зволяет ситуац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те доступные в сложившихся условиях физические упражн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средство, помещение, в котором находятся заложники, всегда захватывают дважды: сначала террористы, затем спецподразделения. Действия обеих сторон опасно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о время проведения спецслужбами операции по освобождению заложников необходимо неукоснительно соблюдать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лягте на пол лицом вниз, подальше от окон, дверей и преступников, голову закройте руками и не двигайтесь,  это в несколько раз сократит, возможность поражения; лучше, конечно, спрятаться в какое-нибудь укрыти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ни при каких обстоятельствах не бегите навстречу сотрудникам спецслужб или от них, так как они могут принять вас за террорист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момент штурма не берите в руки оружие террорис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если есть возможность, смочите чем угодно (можно даже слюной, мочой) какую-либо ткань: платок, рукав, шарф  и дышите через не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b/>
      <w:sz w:val="24"/>
      <w:lang w:val="ru-RU" w:bidi="ar-S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9:00Z</dcterms:created>
  <dc:creator>Andron</dc:creator>
  <dc:description/>
  <cp:keywords/>
  <dc:language>en-US</dc:language>
  <cp:lastModifiedBy>Киреева</cp:lastModifiedBy>
  <cp:lastPrinted>2014-01-24T14:48:00Z</cp:lastPrinted>
  <dcterms:modified xsi:type="dcterms:W3CDTF">2014-01-24T07:48:00Z</dcterms:modified>
  <cp:revision>21</cp:revision>
  <dc:subject/>
  <dc:title>Действия при захвате в заложники</dc:title>
</cp:coreProperties>
</file>