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        </w:t>
      </w:r>
      <w:r>
        <w:rPr>
          <w:vanish/>
          <w:sz w:val="28"/>
          <w:szCs w:val="28"/>
        </w:rPr>
        <w:t xml:space="preserve">конецформыначалоформ  </w:t>
      </w:r>
      <w:r>
        <w:rPr>
          <w:b/>
          <w:bCs/>
          <w:sz w:val="48"/>
          <w:szCs w:val="48"/>
        </w:rPr>
        <w:t>Принципы логопедического воздейств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учащихся с нарушением интеллекта не сформирована психологическая база речи, речевые нарушения носят системный характер (недоразвиты все компоненты устной речи, касающиеся фонетико-фонематической, лексико-грамматической сторон); отмечаются дизартрические расстройства, возникшие при поражении двигательных корково-ядерных путей: повышение мышечного тонуса в артикуляционной мускулатуре, ограничение активных движений мышц артикуляционного аппарата, недостаточность произвольных движений языка; расстройства просодической стороны реч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обследования письма показали, что недифференцированность слухового восприятия, недостаточное развитие звукового анализа и синтеза и неправильное звукопроизношение приводит к нарушениям письменной ре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и нарушения проявляются в заменах, пропусках и смешениях букв, обозначающих звуки, сходные по акустико-артикуляционным признак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месте с тем, выявлено наличие определенных возможностей, которые смогли бы улучшить работу с учащимися, направленную на предупреждение и преодоление акустико-артикуляционной дисграф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зучение психико-педагогической и логопедической литературы по проблеме нарушений письма у учащихся младших классов школы </w:t>
      </w:r>
      <w:r>
        <w:rPr>
          <w:sz w:val="28"/>
          <w:szCs w:val="28"/>
          <w:lang w:val="en-GB"/>
        </w:rPr>
        <w:t>VIII</w:t>
      </w:r>
      <w:r>
        <w:rPr>
          <w:sz w:val="28"/>
          <w:szCs w:val="28"/>
        </w:rPr>
        <w:t xml:space="preserve"> вида показало, что коррекционная работа должна быть направлена не только на преодоление речевых дефектов, но и на формирование психических процессов (восприятия разной модальности, внимания, памяти, мышле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32"/>
          <w:szCs w:val="32"/>
        </w:rPr>
        <w:t xml:space="preserve">Логопедическое воздействие должно опираться на специальные </w:t>
      </w:r>
      <w:r>
        <w:rPr>
          <w:b/>
          <w:i/>
          <w:sz w:val="32"/>
          <w:szCs w:val="32"/>
          <w:u w:val="single"/>
        </w:rPr>
        <w:t>принципы: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  <w:u w:val="single"/>
        </w:rPr>
        <w:t>-энтиопатогенетическ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 учитывать совокупность этиологических факторов, обуславливающих возникновение нарушений устной речи и письменной речи; содержание логопедического воздействия зависит от механизма речевого наруш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-принцип системного подхода</w:t>
      </w:r>
      <w:r>
        <w:rPr>
          <w:sz w:val="28"/>
          <w:szCs w:val="28"/>
        </w:rPr>
        <w:t xml:space="preserve"> предполагает необходимость учета в логопедической работе структуры дефекта, определения ведущего нарушения, соотношения первичных и вторичных симптомов;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-принцип дифференцированного подхода</w:t>
      </w:r>
      <w:r>
        <w:rPr>
          <w:sz w:val="28"/>
          <w:szCs w:val="28"/>
        </w:rPr>
        <w:t xml:space="preserve"> осуществляется на основе учета возрастных и индивидуальных особенностей ребен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-онтогенетический принцип </w:t>
      </w:r>
      <w:r>
        <w:rPr>
          <w:sz w:val="28"/>
          <w:szCs w:val="28"/>
        </w:rPr>
        <w:t>предполагает учет закономерностей и последовательности формирования различных форм и функций реч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-принцип деятельностного подхода</w:t>
      </w:r>
      <w:r>
        <w:rPr>
          <w:sz w:val="28"/>
          <w:szCs w:val="28"/>
        </w:rPr>
        <w:t xml:space="preserve"> показывает необходимость собственной деятельности по усвоению материал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ора на ведущую форму деятельности (в школьном возрасте – учебная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ора на сохранные формы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-принцип опоры на сохранное звено психической функции, на сохранные анализаторы, на их взаимодействие (принцип обходного пути);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32"/>
          <w:szCs w:val="32"/>
        </w:rPr>
        <w:t>принцип развития речи</w:t>
      </w:r>
      <w:r>
        <w:rPr>
          <w:sz w:val="28"/>
          <w:szCs w:val="28"/>
        </w:rPr>
        <w:t xml:space="preserve"> и других психических процессов, предусматривающий воздействие на нарушенную речь с опорой на другие психические процессы, предполагающий формирование языковых обобщений на основе чувственного позн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>-принцип контроля,</w:t>
      </w:r>
      <w:r>
        <w:rPr>
          <w:sz w:val="28"/>
          <w:szCs w:val="28"/>
        </w:rPr>
        <w:t xml:space="preserve"> определяющий необходимость постоянного потока обратной сигнализации, который обеспечивает слияние выполняемого действия и исходным намерением и своевременную коррекцию допускаемых ошибо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 xml:space="preserve">-принцип поэтапного формирования речевой деятельности и коррекции нарушений речи </w:t>
      </w:r>
      <w:r>
        <w:rPr>
          <w:sz w:val="28"/>
          <w:szCs w:val="28"/>
        </w:rPr>
        <w:t>– учитывает факторы построения методики логопедической работы: постепенное усложнение форм и функций речи, видов речевой деятельности (усвоению каждого речевого навыка должно предшествовать создание функционального базиса для него); постепенное усложнение характера задач и речевого материал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инцип доступности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ким образом, в основу коррекционного обучения положен комплексный подход, учитывающий особенности речедвигательных и речеслуховых расстройств у младших школьников с нарушением интеллекта.</w:t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4:00Z</dcterms:created>
  <dc:creator>Наталья Владимировна</dc:creator>
  <dc:description/>
  <dc:language>en-US</dc:language>
  <cp:lastModifiedBy>Наталья Владимировна</cp:lastModifiedBy>
  <dcterms:modified xsi:type="dcterms:W3CDTF">2011-06-27T05:56:00Z</dcterms:modified>
  <cp:revision>2</cp:revision>
  <dc:subject/>
  <dc:title/>
</cp:coreProperties>
</file>