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разовательная школа №9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шехабльского района села Вольного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  <w:t>Занятие с элементами тренинг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Georgia" w:ascii="Georgia" w:hAnsi="Georgia"/>
          <w:i/>
          <w:sz w:val="52"/>
          <w:szCs w:val="52"/>
        </w:rPr>
        <w:t>для учащихся начальной школы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  <w:t xml:space="preserve">тема занятия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Georgia" w:ascii="Georgia" w:hAnsi="Georgia"/>
          <w:i/>
          <w:sz w:val="48"/>
          <w:szCs w:val="48"/>
        </w:rPr>
        <w:t>«</w:t>
      </w:r>
      <w:r>
        <w:rPr>
          <w:rFonts w:cs="Georgia" w:ascii="Georgia" w:hAnsi="Georgia"/>
          <w:i/>
          <w:sz w:val="52"/>
          <w:szCs w:val="52"/>
        </w:rPr>
        <w:t>Мамочка моя милая, самая любимая</w:t>
      </w:r>
      <w:r>
        <w:rPr>
          <w:rFonts w:cs="Georgia" w:ascii="Georgia" w:hAnsi="Georgia"/>
          <w:i/>
          <w:sz w:val="48"/>
          <w:szCs w:val="48"/>
        </w:rPr>
        <w:t>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МБОУ СОШ №9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Кузнецова И.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овое занятие для учащихся 1 – 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амочка моя милая, самая любим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Цель:</w:t>
      </w:r>
      <w:r>
        <w:rPr>
          <w:rStyle w:val="Applestylespan"/>
          <w:color w:val="000000"/>
          <w:sz w:val="28"/>
          <w:szCs w:val="28"/>
        </w:rPr>
        <w:t xml:space="preserve"> Воспитания у детей любовь и доброе, внимательное, уважительное  отношение к мат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учить детей быть заботливыми, нежными, ласковыми по отношению к близким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чить ребёнка чувствовать слово. Оживить интерес к владению бесценным даром слова, вырабатывать умение мыслить нестандартно; обогащать словарный запас детей;</w:t>
      </w:r>
    </w:p>
    <w:p>
      <w:pPr>
        <w:pStyle w:val="Normal"/>
        <w:numPr>
          <w:ilvl w:val="0"/>
          <w:numId w:val="3"/>
        </w:numPr>
        <w:rPr>
          <w:rStyle w:val="Applestylespan"/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азвивать эмоциональную сферу детей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Материал: </w:t>
      </w:r>
      <w:r>
        <w:rPr>
          <w:sz w:val="28"/>
          <w:szCs w:val="28"/>
        </w:rPr>
        <w:t>ноутбук, проектор, мультимедийная презентация, клип «Улыбка», клип «Мамина улыбка», флештренинг «Ангел»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-психолог: ребята скажите, пожалуйста, как можно поднять настроение себе и своим друзья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щиеся перечисляют способы поднятия настро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ы детей: сказать добрые слова, улыбнуться, сделать подарок и т.д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едагог-психолог: совершенно верно. Давайте вспомним сегодняшний день,  скольким людям Вы сегодня улыбнулись и сказали добрые, приятные слова которые называются комплименты? Так давайте сейчас выполним с Вами упражнение, которое называется «Улыбка»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пражнение «Улыб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установление в группе теплый эмоциональный контакт, повышает доверие детей друг к другу.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обходимый материал: клип «Улыб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е выполняется под клип «Улыб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стоят или сидят в кругу. Группа выбирает одного участника, который начнет упражнение. Задача очень проста: он должен улыбнуться  и сказать несколько приятных слов своему соседу справа. Тот, в свою очередь, «передает» улыбку и говорит несколько добрых слов следующему участнику, и так далее до тех пор, пока улыбка и комплемент не вернется к первому ребенку.</w:t>
        <w:br/>
        <w:t>            После выполнения упражнения желательно провести обсуждение, в ходе которого дети сообщают о том, что они чувствовали, когда «получали» и «передавали» свои улыбки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едагог-психолог: сегодня на  нашем занятии мы с Вами поговорим о… А о чем , я, надеюсь, вы мне подскажете сами, когда разгадаете следующий кроссворд: Сейчас я вам буду читать загадки, а Вы должны их отгадать. Все загадки о цветах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оссворд. «Букет для мамы»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ёл я лугом по тропинке,</w:t>
        <w:br/>
        <w:t>Видел солнце на травинке.</w:t>
        <w:br/>
        <w:t>Но совсем не горячи</w:t>
        <w:br/>
        <w:t>солнца белые лучи. (рома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ёт он майскою порой,</w:t>
        <w:br/>
        <w:t>Его найдёшь в тени лесной:</w:t>
        <w:br/>
        <w:t>На стебельке, как бусы в ряд,</w:t>
        <w:br/>
        <w:t>Цветы душистые висят.(ландыш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нный тонкий стебелёк,</w:t>
        <w:br/>
        <w:t>Сверху - алый огонёк.</w:t>
        <w:br/>
        <w:t>Не растенье, а маяк</w:t>
        <w:br/>
        <w:t>- Это ярко-красный … (ма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ивался сквозь снежок,</w:t>
        <w:br/>
        <w:t>Удивительный росток.</w:t>
        <w:br/>
        <w:t>Самый первый, самый нежный,</w:t>
        <w:br/>
        <w:t>Самый бархатный цветок! (подснежн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шариком пушистым</w:t>
        <w:br/>
        <w:t>Белею в поле чистом,</w:t>
        <w:br/>
        <w:t>А дунул ветерок -</w:t>
        <w:br/>
        <w:t>Остался стебелёк. (одуванч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знакомы с нами:</w:t>
        <w:br/>
        <w:t>Яркие, как пламя,</w:t>
        <w:br/>
        <w:t>Мы однофамильцы</w:t>
        <w:br/>
        <w:t>С мелкими гвоздями. (гвозди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у весеннего цветка</w:t>
        <w:br/>
        <w:t>Приметы, чтоб не ошибиться:</w:t>
        <w:br/>
        <w:t>Листик — как у чеснока,</w:t>
        <w:br/>
        <w:t xml:space="preserve">А корона — как у принца! (нарцисс) </w:t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Кто на свете всех милее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теплом своим согреет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Любит больше, чем себя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Это (Мамочка) моя.</w:t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5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 xml:space="preserve"> </w:t>
            </w:r>
            <w:r>
              <w:rPr>
                <w:b/>
                <w:sz w:val="28"/>
                <w:szCs w:val="28"/>
                <w:highlight w:val="magenta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 xml:space="preserve"> </w:t>
            </w:r>
            <w:r>
              <w:rPr>
                <w:b/>
                <w:sz w:val="28"/>
                <w:szCs w:val="28"/>
                <w:highlight w:val="magenta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 xml:space="preserve"> </w:t>
            </w:r>
            <w:r>
              <w:rPr>
                <w:b/>
                <w:sz w:val="28"/>
                <w:szCs w:val="28"/>
                <w:highlight w:val="magenta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38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 xml:space="preserve"> </w:t>
            </w:r>
            <w:r>
              <w:rPr>
                <w:b/>
                <w:sz w:val="28"/>
                <w:szCs w:val="28"/>
                <w:highlight w:val="magenta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 xml:space="preserve"> </w:t>
            </w:r>
            <w:r>
              <w:rPr>
                <w:b/>
                <w:sz w:val="28"/>
                <w:szCs w:val="28"/>
                <w:highlight w:val="magenta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3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 xml:space="preserve"> </w:t>
            </w:r>
            <w:r>
              <w:rPr>
                <w:b/>
                <w:sz w:val="28"/>
                <w:szCs w:val="28"/>
                <w:highlight w:val="magenta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 xml:space="preserve"> </w:t>
            </w:r>
            <w:r>
              <w:rPr>
                <w:b/>
                <w:sz w:val="28"/>
                <w:szCs w:val="28"/>
                <w:highlight w:val="magenta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Кто на свете всех милее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 теплом своим согреет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Любит больше, чем себя?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Это (Мамочка) мо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едагог-психолог: итак, тема нашего сегодняшнего занятия «Мамочка моя милая, самая любима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общего между солнечным светом и любовью к нам наших мамочек?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Мамино солнышко»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мотрите на это солнышко. Какое оно красивое. Каждый лучик этого солнышка это качества, наших мам, от которых нам становится тепло и светло. Давайте сейчас, перечислим эти кач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перечисляют качества своих мам от которых им становится тепло и светл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веты детей: добрая, заботливая, любящая и т.д.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Педагог-психолог: А какие прекрасные качества появились в вас под воздействием лучей этого солнц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перечисляют эти каче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ы детей: отзывчивость, доброта, теплота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-психолог: Ребята, а Вы сможете определить по маминому  лицу, какое у нее сейчас настроение: хорошее или плохое? Вот  сейчас я и посмотрю, как Вы справитесь со следующим задание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Отгадай эмоцию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: научить определять эмоциональное состояние</w:t>
        <w:br/>
        <w:t xml:space="preserve">            Необходимые материалы: Фотографии людей </w:t>
        <w:br/>
        <w:t xml:space="preserve">            Учащимся показывается фотография, с какой либо эмоцией, без указаний состояний человека учащиеся угадывают, какие эмоции изображены на фотографии.</w:t>
        <w:br/>
        <w:t xml:space="preserve">            После выполнения упражнения проводится об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колько легко было определять то или иное эмоциональное состоя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сновные признаки и характеристики помогали определять то или иное эмоциональное состоя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-психолог: молодцы ребята. Хорошо справились с заданием. Ребята, а кто мне ответит, что нужно сделать для того, чтобы нашим мамам поднять настроение, если оно у нее плох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 перечисляют способы, с помощью которых можно поднять мам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ты детей: хорошо учиться, обнять маму и т.п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дагог-психолог: Молодцы ребята, а вот есть еще один способ поднять маме настроение, чтоб она улыбалась – это нежные слова для наших 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ежные слова для мамочки мо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: научить выражать свои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обходимый материал: мяч или воздушный шар, клип «Мамина 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пражнение выполняется под клип «Мамина 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ащийся, держа в руках мяч или воздушный шар, говорит нежные слова, которые он хочет сказать своей маме, затее передает шарик другому учащемуся, тот тоже говорит нежные слова для мамы и передает шарик дальш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-психолог: Молодцы, а сейчас я предлагаю Вам посмотреть флештренинг который называется «Ангел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ештренинг «Ангел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й флештренинг был сделан по притч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день до своего рождения, ребёнок спросил у Бог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Я не знаю, зачем я иду в этот мир? Что я должен дел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г ответ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Я подарю тебе ангела, который всегда будет с тобой. Он всё тебе объясн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о как я пойму его, ведь я не знаю его язы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Ангел будет тебя учить своему языку. Он будет охранять тебя от всех бе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 и когда я должен вернуться к теб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Твой ангел скажет тебе всё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 как зовут моего анге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е важно как его зовут, у него много имё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будешь называть его 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-психолог: первое слово, которое произносит человек: «мама». Мама - первый учитель и друг. Она всегда поймет и поможет в трудную минуту, защитит, оградит от бед. Наши мамы это наши ангел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мы люби своих мам! Так давайте сейчас мы им сделаем небольшой пода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«Мое сердечко для любимой мамочки»</w:t>
      </w:r>
    </w:p>
    <w:p>
      <w:pPr>
        <w:pStyle w:val="Normal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чащиеся получают  маленькие сердечки из красной </w:t>
      </w:r>
      <w:r>
        <w:rPr>
          <w:color w:val="000000"/>
          <w:spacing w:val="-2"/>
          <w:sz w:val="28"/>
          <w:szCs w:val="28"/>
        </w:rPr>
        <w:t>бумаги, на которых каждый ставит свою подпись, и все пишут приятные, ласковые слова для своих мам.</w:t>
      </w:r>
      <w:r>
        <w:rPr>
          <w:color w:val="000000"/>
          <w:spacing w:val="-4"/>
          <w:sz w:val="28"/>
          <w:szCs w:val="28"/>
        </w:rPr>
        <w:t xml:space="preserve"> Такими сло</w:t>
        <w:softHyphen/>
      </w:r>
      <w:r>
        <w:rPr>
          <w:color w:val="000000"/>
          <w:spacing w:val="-6"/>
          <w:sz w:val="28"/>
          <w:szCs w:val="28"/>
        </w:rPr>
        <w:t>вами могут быть, к примеру, «Мама я тебя люблю», «Мама ты самая лучшая» и т.д.</w:t>
      </w:r>
    </w:p>
    <w:p>
      <w:pPr>
        <w:pStyle w:val="Normal"/>
        <w:ind w:firstLine="72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нравилось ли вам наше занятие?</w:t>
      </w:r>
    </w:p>
    <w:p>
      <w:pPr>
        <w:pStyle w:val="Normal"/>
        <w:ind w:firstLine="720"/>
        <w:rPr/>
      </w:pPr>
      <w:r>
        <w:rPr>
          <w:sz w:val="28"/>
          <w:szCs w:val="28"/>
        </w:rPr>
        <w:t>Выберите такую мордочку, которая отражает ваше состояние: радость, недовольство, безраз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ость                                   Недовольство                               Безразлич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1438275" cy="1049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49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36pt;margin-top:10.2pt;width:113.2pt;height:82.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485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4pt;width:116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1230630" cy="861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861120"/>
                        </a:xfrm>
                        <a:prstGeom prst="smileyFace">
                          <a:avLst>
                            <a:gd name="adj" fmla="val 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.4pt;width:96.85pt;height:6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5:00Z</dcterms:created>
  <dc:creator>Админ</dc:creator>
  <dc:description/>
  <cp:keywords/>
  <dc:language>en-US</dc:language>
  <cp:lastModifiedBy>User</cp:lastModifiedBy>
  <dcterms:modified xsi:type="dcterms:W3CDTF">2013-10-03T05:09:00Z</dcterms:modified>
  <cp:revision>10</cp:revision>
  <dc:subject/>
  <dc:title>Цель: Воспитания у детей любовь и доброе, внимательное, уважительное  отношение к матери</dc:title>
</cp:coreProperties>
</file>