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/>
        <w:t>Ув. Коллеги. Прежде всего мы хотим выразить благодарность администрации школы за тесное сотрудничество в этом учебном году в работе по предшкольной подготовке и за приглашение участвовать в семинаре по духовно-нравственному воспитанию. Это совпало с нашим интересом к этой теме и определило тему работы д\сада.</w:t>
      </w:r>
    </w:p>
    <w:p>
      <w:pPr>
        <w:pStyle w:val="Normal"/>
        <w:ind w:left="-900" w:firstLine="360"/>
        <w:rPr/>
      </w:pPr>
      <w:r>
        <w:rPr/>
        <w:t>Человек рождается в государстве и получает статус гражданина по праву, а по духу стать настоящим гражданином можно только впитав духовно-нравственные традиции, исторический опыт, великую культуру своей Родины.</w:t>
      </w:r>
    </w:p>
    <w:p>
      <w:pPr>
        <w:pStyle w:val="Normal"/>
        <w:ind w:left="-900" w:firstLine="360"/>
        <w:rPr/>
      </w:pPr>
      <w:r>
        <w:rPr/>
        <w:t>Исходя из задач духовно-нравственного воспитания в детском саду, а именно:</w:t>
      </w:r>
    </w:p>
    <w:p>
      <w:pPr>
        <w:pStyle w:val="Normal"/>
        <w:ind w:left="-900" w:firstLine="360"/>
        <w:rPr/>
      </w:pPr>
      <w:r>
        <w:rPr/>
        <w:t>-формирования духовно-нравственного  отношения и чувства сопричастности к культурному наследию.</w:t>
      </w:r>
    </w:p>
    <w:p>
      <w:pPr>
        <w:pStyle w:val="Normal"/>
        <w:ind w:left="-900" w:firstLine="360"/>
        <w:rPr/>
      </w:pPr>
      <w:r>
        <w:rPr/>
        <w:t>- уважение к своей нации.</w:t>
      </w:r>
    </w:p>
    <w:p>
      <w:pPr>
        <w:pStyle w:val="Normal"/>
        <w:ind w:left="-900" w:firstLine="360"/>
        <w:rPr/>
      </w:pPr>
      <w:r>
        <w:rPr/>
        <w:t xml:space="preserve">- понимание национальных особенностей. </w:t>
      </w:r>
    </w:p>
    <w:p>
      <w:pPr>
        <w:pStyle w:val="Normal"/>
        <w:ind w:left="-900" w:firstLine="360"/>
        <w:rPr/>
      </w:pPr>
      <w:r>
        <w:rPr/>
        <w:t>- формирование чувства собственного достоинства, как представителя своего народа и толерантного отношения к представителям других наций</w:t>
      </w:r>
    </w:p>
    <w:p>
      <w:pPr>
        <w:pStyle w:val="Normal"/>
        <w:ind w:left="-900" w:firstLine="360"/>
        <w:rPr/>
      </w:pPr>
      <w:r>
        <w:rPr/>
        <w:t>мы и определили направление работы по духовно-нравственному воспитанию. Важным средством духовно-нравственного. воспитания. является приобщение детей к традициям народа. Слово «традиция» означает исторически сложившиеся и передаваемые обычаи, порядки, правила поведения. К народным традициям относятся праздники, обряды, обычаи.</w:t>
      </w:r>
    </w:p>
    <w:p>
      <w:pPr>
        <w:pStyle w:val="Normal"/>
        <w:ind w:left="-900" w:firstLine="360"/>
        <w:rPr/>
      </w:pPr>
      <w:r>
        <w:rPr/>
        <w:t>Дошкольный возраст-время становления личности, формирования основ его самосознания и индивидуальности. Именно поэтому в этот период нужно сформировать такие важные черты, как любовь к Родине, истории России, уважение к людям других национальностей. Поэтому мы обращаемся к истокам русской народной культуры. Необходимо как можно раньше учить ребенка впитывать культуру своего народа через песни, игры-забавы, пословицы, сказки,  произведения народного искусства. Именно они раскрывают содержание воспитания и обучения детей, основные нравственные правила и идеалы, понимание добра и зла, нормы общения и человеческих отношений. Ценность народных традиций в совместной деятельности взрослых и детей, в передаче жизненного опыта от старших к младшим. Приобщение к традиционной русской культуре способствует формированию человеческой личности способной ощущать свою историческую принадлежность к родному народу.  Народные традиции необходимы для разностороннего развития ребенка, формирования нравственных качеств.</w:t>
      </w:r>
    </w:p>
    <w:p>
      <w:pPr>
        <w:pStyle w:val="Normal"/>
        <w:ind w:left="-900" w:firstLine="360"/>
        <w:rPr/>
      </w:pPr>
      <w:r>
        <w:rPr/>
      </w:r>
    </w:p>
    <w:p>
      <w:pPr>
        <w:pStyle w:val="Normal"/>
        <w:ind w:left="-900" w:firstLine="360"/>
        <w:rPr/>
      </w:pPr>
      <w:r>
        <w:rPr/>
        <w:t>Работу по духовно-нравственному .воспитанию. мы разделили на  две составные части : на работу в учебной деятельности и на работу вне занятий.</w:t>
      </w:r>
    </w:p>
    <w:p>
      <w:pPr>
        <w:pStyle w:val="Normal"/>
        <w:ind w:left="-900" w:firstLine="360"/>
        <w:rPr/>
      </w:pPr>
      <w:r>
        <w:rPr/>
        <w:t xml:space="preserve">Сначала остановимся на работе вне занятий. Хорошо известно, что среди всех видов деятельности для детей главным является игра. Народный праздник является именно такой большой, яркой и глубоко содержательной игрой. Проживая с детьми любимые в народе праздники, мы воздействуем на эмоциональную сферу детей и оставляем в их памяти неизгладимый след.  </w:t>
      </w:r>
    </w:p>
    <w:p>
      <w:pPr>
        <w:pStyle w:val="Normal"/>
        <w:ind w:left="-900" w:firstLine="360"/>
        <w:rPr/>
      </w:pPr>
      <w:r>
        <w:rPr/>
        <w:t>Оптимальным для духовно-нравственного воспитания через приобщение детей к народным традициям мы выбрали годичный праздничный круг: осенью-Ярмарка, зимой – «Символы государства», «Рождество», « Защитники Отечества», «Город мастеров»,  «Масленица». Весной – «Пасха», «Праздник матрешки», «Именины березки» - троица.</w:t>
      </w:r>
    </w:p>
    <w:p>
      <w:pPr>
        <w:pStyle w:val="Normal"/>
        <w:ind w:left="-900" w:firstLine="360"/>
        <w:rPr/>
      </w:pPr>
      <w:r>
        <w:rPr/>
        <w:t>Вместе с нами дети исследуют особенности каждого народного  праздника, как средства выражения национального характера, яркой формы отдыха взрослых и детей, объедененных совместными действиями, общими переживаниями. На  наших праздниках, что характерно для русской народной традиции, нет просто зрителей, разность ролей позволяет каждому стать действующим лицом. Хорошо помогает такому объединению и совместная продуктивная деятельность, К каждому празднику годичного круга детьми выполнялись поделки. В продуктивной деятельности мы старались отразить наиболее характерные и яркие атрибуты народного праздника. Это и рисунки по мотивам  росписей, и российский флаг, и писанки к пасхе, и расписные матрешки, и поделки к празднику Троицы., и «веснянки» к Масленице. Всю свою работу отразили в выставках  творческих работ ребят и в фотовыставке.</w:t>
      </w:r>
    </w:p>
    <w:p>
      <w:pPr>
        <w:pStyle w:val="Normal"/>
        <w:ind w:left="-900" w:firstLine="360"/>
        <w:rPr/>
      </w:pPr>
      <w:r>
        <w:rPr/>
        <w:t>Составной частью большой работы по духовно-нравственному воспитанию через приобщение к русской культурной традиции мы выбрали приобщение к народным художественным промыслам.</w:t>
      </w:r>
    </w:p>
    <w:p>
      <w:pPr>
        <w:pStyle w:val="Normal"/>
        <w:ind w:left="-900" w:firstLine="360"/>
        <w:rPr/>
      </w:pPr>
      <w:r>
        <w:rPr/>
        <w:t>Это направление работы проходит через занятия. В авторской программе ознакомления с окружающим А.А. Вахрушева на занятиях дети знакомятся с разными видами прикладного творчества (искусства) историей возникновения, традициями, особенностями изделий разных промыслов, этапами создания и особенностями росписи. На занятиях по изо. дети           расписывают народные игрушки, посуду и др. изделия . В процессе этих занятий дети приобретают навыки работы с художественным материалом, получают представление  о материале из которого изготовлены предметы народно-прикладного искусства. Дети не просто воспроизводят, но в доступной форме и доступными средствами творят живую культуру, как бы подтверждая русскую пословицу «Хорошая работа два века живет».</w:t>
      </w:r>
    </w:p>
    <w:p>
      <w:pPr>
        <w:pStyle w:val="Normal"/>
        <w:ind w:left="-900" w:firstLine="360"/>
        <w:rPr/>
      </w:pPr>
      <w:r>
        <w:rPr/>
        <w:t xml:space="preserve"> </w:t>
      </w:r>
      <w:r>
        <w:rPr/>
        <w:t>Духовно-нравственное воспитание ( знания о Родине, стране, народе, обычаях, истории, культуре) является пищей ума. Ум как бы раскручивает духовно-нравственную работу души, а в свою очередь любящее сердце ответит чувством патриотизма! Мы верим так будет!</w:t>
      </w:r>
    </w:p>
    <w:p>
      <w:pPr>
        <w:pStyle w:val="Normal"/>
        <w:ind w:left="-900" w:firstLine="360"/>
        <w:rPr/>
      </w:pPr>
      <w:r>
        <w:rPr/>
        <w:t xml:space="preserve"> </w:t>
      </w:r>
    </w:p>
    <w:p>
      <w:pPr>
        <w:pStyle w:val="Normal"/>
        <w:ind w:left="-900" w:first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3:00Z</dcterms:created>
  <dc:creator>Админ</dc:creator>
  <dc:description/>
  <cp:keywords/>
  <dc:language>en-US</dc:language>
  <cp:lastModifiedBy>Admin</cp:lastModifiedBy>
  <cp:lastPrinted>2012-03-12T17:41:00Z</cp:lastPrinted>
  <dcterms:modified xsi:type="dcterms:W3CDTF">2012-03-12T14:42:00Z</dcterms:modified>
  <cp:revision>4</cp:revision>
  <dc:subject/>
  <dc:title>Новый документ</dc:title>
</cp:coreProperties>
</file>