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ерспективный план работы с родителя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общаемся к истокам казачьей культур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е консультации с родителями  об особенностях формирования музыкальности у ребенка, средствами музыкального фольклора Дона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кетирование родителей на тему «Воспитываю ли я в своем ребенке гражданина и патриота своей малой Родины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частие в выставке поделок из природного материала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ото – выставка «Мой любимый город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ярмарка «Щедрая осень»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ьское собрание «Как воспитать ребенка - патриот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зыкальная гостиная «Песни Дона»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здание мини – музея «Предметы быта казаков»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рт детского ансамбля «Лазорик»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нь открытых дверей с показом музыкального занятия « В гостях у тетушки Аксинь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, апрель, май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сультация на тему «Влияние музыкального фольклора донских казаков на развитие музыкальных способностей ребенка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токонкурс  «Здоровый образ  жизни моей семьи»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филе «Молода я, мол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авка семейных газет «Они сражались за Дон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местный праздник «Мама, папа, я – казачья 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День дарения» .Выставка «Из бабушкиного сундука»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ые беседы с родителями детей подготовительной группы с рекомендациями по дальнейшему обучению детей в детской школе искусств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49:00Z</dcterms:created>
  <dc:creator>Admin</dc:creator>
  <dc:description/>
  <cp:keywords/>
  <dc:language>en-US</dc:language>
  <cp:lastModifiedBy>Anastasiya</cp:lastModifiedBy>
  <dcterms:modified xsi:type="dcterms:W3CDTF">2014-03-30T10:26:00Z</dcterms:modified>
  <cp:revision>3</cp:revision>
  <dc:subject/>
  <dc:title/>
</cp:coreProperties>
</file>