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РАБОТЕ С НЕПОЛНЫМИ СЕМЬЯМ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ставила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цпедагог МБОУ СОШ с. Эрзин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мчаа Ч.В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От структуры и состава семьи (полная, неполная, мате</w:t>
        <w:softHyphen/>
        <w:t>ринская, сложная, простая, однодетная, многодетная и т. д.) во многом зависят особенности воспитания дете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В настоящее время имеются данные, которые убеждают в том, что семья семье — рознь, даже если они относятся к одному и тому же типу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В полной гармоничной семье оба родителя и дети вза</w:t>
        <w:softHyphen/>
        <w:t>имно связаны отношениями глубокого понимания, доверия, любви. Бесспорно, что в таких семьях лучшие условия для творческого 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Встречаются семьи полные, но деструктивные, где нет согласия, где ссоры и перебранки возникают по всякому поводу и без повод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Немало семей существуют только формально, в них су</w:t>
        <w:softHyphen/>
        <w:t>пруги живут каждый сам по себе и воспитательный вклад отца настолько незаметен, что его можно не принимать во вни</w:t>
        <w:softHyphen/>
        <w:t>мани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Иногда семья внешне кажется крепкой, сплоченной (нор</w:t>
        <w:softHyphen/>
        <w:t>мальной, как говорят педагоги дошкольного учреждения, школы), а по сути она псевдосолидарная, раздираемая про</w:t>
        <w:softHyphen/>
        <w:t>тиворечиями, в ней нет участия, внимания и взаимного уважения друг к другу. Можно предположить, что в такой семье неуютно всем, но особенно страдают дети с их хруп</w:t>
        <w:softHyphen/>
        <w:t>кой психикой, большой впечатлительностью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В последние годы в нашей стране все больше семей, в которых родители озабочены проблемами карьеры, делания денег, где дети нежеланны и заброшены, отодвинуты на одно из последних мест в иерархии ценностей папы и мамы, а эмоциональные связи между поколениями едва просматри</w:t>
        <w:softHyphen/>
        <w:t>ваютс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Итак, полная семья еще не является гарантом полноцен</w:t>
        <w:softHyphen/>
        <w:t>ного воспитания ребенка. Что уж говорить о неполной?! Однако не будем торопиться с преждевременными вывода</w:t>
        <w:softHyphen/>
        <w:t>ми: в современной неполной семье немало вариантов воспи</w:t>
        <w:softHyphen/>
        <w:t>тания и не все они отрицательны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Неполные семьи возникают в результате распада семьи: смерть одного из супругов, развод. Наиболее распространенной яв</w:t>
        <w:softHyphen/>
        <w:t>ляется неполная семья в составе матери и ребенка (детей)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Каковы бы ни были причины развода, от его последствий в той или иной степени страдают все члены распавшейся семьи, и это осложняет процесс воспитания. Положение усугубляется тем, что бывшим супругам не всегда удается сохранить нормальные отношения, столь важ</w:t>
        <w:softHyphen/>
        <w:t>ные для полноценного развития их дете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Часто мать (вопреки семейному законодательству) препят</w:t>
        <w:softHyphen/>
        <w:t>ствует не только участию отца в воспитании сына или доче</w:t>
        <w:softHyphen/>
        <w:t>ри, но даже эпизодическим встречам с ним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Утрата возможности более или менее регулярно общать</w:t>
        <w:softHyphen/>
        <w:t>ся с родителем, покинувшим семью, по мере необходимос</w:t>
        <w:softHyphen/>
        <w:t>ти прибегать к его помощи, сочувствию, одобрению трав</w:t>
        <w:softHyphen/>
        <w:t>мирует психику ребенк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Еще больший урон его развитию наносится, если роди</w:t>
        <w:softHyphen/>
        <w:t>тели после распада семьи не скрывают своего недоброжела</w:t>
        <w:softHyphen/>
        <w:t>тельного отношения друг к другу, втягивают малыша в ор</w:t>
        <w:softHyphen/>
        <w:t>биту взаимных обвинений, каждый старается обелить соб</w:t>
        <w:softHyphen/>
        <w:t>ственное поведение в его глазах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Родители, пытающиеся убедить дошкольника в том, что вина за распад семьи лежит на совести бывшего супруга, лишь усиливают его эмоциональное неблагополучи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Взросление маленького человека в обстановке неприяз</w:t>
        <w:softHyphen/>
        <w:t>ни и вражды между расставшимися родителями нередко при</w:t>
        <w:softHyphen/>
        <w:t>водит к противоборству между цельностью характера и изво</w:t>
        <w:softHyphen/>
        <w:t>ротливостью, силой духа и малодушием, лживостью, при</w:t>
        <w:softHyphen/>
        <w:t>творство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Поэтому родительский долг, ответственность перед соб</w:t>
        <w:softHyphen/>
        <w:t>ственными детьми требуют от супругов расставаться достой</w:t>
        <w:softHyphen/>
        <w:t>но, не идти на поводу у своих амбиций и ущемленного са</w:t>
        <w:softHyphen/>
        <w:t>молюб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Распад семьи меняет ее привычный уклад, что, как уже было сказано, осложняет процесс воспит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Начнем с ухудшения материального положения неполной семьи. Даже при благоприятном раскладе (мать работает, отец исправно платит алименты) семья испытывает затруд</w:t>
        <w:softHyphen/>
        <w:t>нения, особенно в каких-либо неординарных ситуациях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Например, ребенок поступает в школу, сколько всего надо приобрести! Или у него обнаружили музыкальные способнос</w:t>
        <w:softHyphen/>
        <w:t>ти: необходимо купить пианино (скрипку) и т. д. Пригласить на день рождения одноклассников, поехать куда-либо в от</w:t>
        <w:softHyphen/>
        <w:t>пуск — все это становится не по карману одинокой матер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Прибавляются расходы и по содержанию жилья. Рань</w:t>
        <w:softHyphen/>
        <w:t>ше мелкие (а иногда и крупные) ремонтные работы выпол</w:t>
        <w:softHyphen/>
        <w:t>нял муж, теперь надо платить деньги за починку детского велосипеда, замену разбитого стекла и т. д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Перестраиваются социальные связи распавшейся семьи. Разведенная мать теряет часть приобретенных за последние годы знакомых, потому что они — друзья бывшего мужа. В ее семье менее желанными гостями становятся и род</w:t>
        <w:softHyphen/>
        <w:t>ственники по линии мужа, что обедняет социальное окру</w:t>
        <w:softHyphen/>
        <w:t>жение ребенка, лишает его привычных эмоциональных свя</w:t>
        <w:softHyphen/>
        <w:t>зе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/>
      </w:pPr>
      <w:r>
        <w:rPr>
          <w:color w:val="000000"/>
        </w:rPr>
        <w:t xml:space="preserve">Психологи (3. Матейчик, </w:t>
      </w:r>
      <w:r>
        <w:rPr>
          <w:color w:val="000000"/>
          <w:lang w:val="en-US"/>
        </w:rPr>
        <w:t>X</w:t>
      </w:r>
      <w:r>
        <w:rPr>
          <w:color w:val="000000"/>
        </w:rPr>
        <w:t>. Фигдор и др.) отмечают, что драма развода сказывается на психике женщины, в резуль</w:t>
        <w:softHyphen/>
        <w:t>тате чего, даже имея самые благие педагогические намере</w:t>
        <w:softHyphen/>
        <w:t>ния, она не всегда может их реализовать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Прежде всего она (как женщина, пусть и поневоле создав</w:t>
        <w:softHyphen/>
        <w:t>шая материнскую семью) испытывает на себе и на своих де</w:t>
        <w:softHyphen/>
        <w:t>тях в той или иной степени социальную дискриминацию, которая проявляется в прямом осуждении, скрытом прене</w:t>
        <w:softHyphen/>
        <w:t>брежении окружающих людей, их стремлении отнести остав</w:t>
        <w:softHyphen/>
        <w:t>шихся без отца детей к обездоленным, заведомо трудным, с различными отклонениями в поведени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В устах профессиональных педагогов (дошкольного уч</w:t>
        <w:softHyphen/>
        <w:t>реждения, школы и т. д.) выражение «ребенок из неполной семьи» часто имеет подтекст «что хорошего можно от него ожидать?». Иногда эта проблема обсуждается персоналом до</w:t>
        <w:softHyphen/>
        <w:t>школьного учреждения в присутствии ребенка, что больно ранит его самолюбие, лишний раз подчеркивая, что он не такой, как все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Материальные и социальные проблемы — причина душев</w:t>
        <w:softHyphen/>
        <w:t>ных переживаний одинокой матери, сопряженных с неустой</w:t>
        <w:softHyphen/>
        <w:t>чивостью настроения, повышенной раздражительностью. Она может накричать, наказать ребенка за какие-либо незна</w:t>
        <w:softHyphen/>
        <w:t>чительные промахи в поведении. Ее гневная, раздражитель</w:t>
        <w:softHyphen/>
        <w:t>ная реакция на какую-то пустячную неурядицу, которая рань</w:t>
        <w:softHyphen/>
        <w:t>ше вызывала лишь замечание, шутку мамы или папы, часто провоцирует ответное агрессивное поведение ребенка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А у него и так достаточно причин для огорчений, горь</w:t>
        <w:softHyphen/>
        <w:t>ких размышлени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Лишившись постоянного общения с отцом, он теряет долю уверенности в том, что его любят, защищают, пони</w:t>
        <w:softHyphen/>
        <w:t>мают. Ребенка волнует, будет ли он видеть папу, станет ли тот навещать его, приносить подарки, как объяснить воспи</w:t>
        <w:softHyphen/>
        <w:t>тательнице в детском саду, почему папа не приходит за ним и т. д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К этим размышлениям прибавляется тревога: а вдруг мама разлюбит и его, как она разлюбила папу?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/>
      </w:pPr>
      <w:r>
        <w:rPr>
          <w:color w:val="000000"/>
        </w:rPr>
        <w:t>Тоскуя об отце, малыш нередко упрекает маму за то, что она ругала папу, прогнала его. Иногда ребенок считает себя виноватым в том, что отец ушел из семьи. В семье, нахо</w:t>
        <w:softHyphen/>
        <w:t>дящейся на грани развода, ссоры и конфликты между су</w:t>
        <w:softHyphen/>
        <w:t>пругами буквально висят в воздухе, и поводом (не причиной!) к ним становится ребенок: как оделся, почему забо</w:t>
        <w:softHyphen/>
        <w:t>лел, отчего до сих пор не спит и т. д. Малышу трудно ра</w:t>
        <w:softHyphen/>
        <w:t>зобраться в отношениях родителей, понять подтекст их ссор, ему кажется, что он причина размолвок, значит, на нем лежит вина в том, что папа не захотел жить в одном доме с мамой и с ни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Сложно отвыкнуть и от привычных семейных отношений, когда он маневрировал между родителями, находя утешение, ласку, а иногда и защиту от одного в объятиях другого. Это, кстати, во многом уравновешивало эмоциональное состоя</w:t>
        <w:softHyphen/>
        <w:t>ние младшего члена семьи. Оставшемуся вдвоем с мамой, родительская власть которой неизмеримо возросла, дошколь</w:t>
        <w:softHyphen/>
        <w:t>нику не к кому обращаться за правдой, когда ему кажется, что ущемлены его права, интересы, жела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Как показывают исследования (Е. П. Арнаутова, А. И. За</w:t>
        <w:softHyphen/>
        <w:t>харов, Е. И. Кульчицкая и др.), не менее сложно протекает жизнь ребенка при повторном браке матери (отца)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В семьях, где появился отчим (мачеха), у девочки или мальчика наблюдаются различные отклонения в эмоциональ</w:t>
        <w:softHyphen/>
        <w:t>ной сфере, ухудшаются отношения с матерью (отцом). Ро</w:t>
        <w:softHyphen/>
        <w:t>дители не всегда замечают переживания ребенка (а он не умеет их высказать), поэтому не пытаются и к тому же зача</w:t>
        <w:softHyphen/>
        <w:t>стую не умеют установить правильные взаимоотношения с ни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Таким образом, воспитательная ситуация в неполной се</w:t>
        <w:softHyphen/>
        <w:t>мье бывает отягощена многими неблагоприятными фактора</w:t>
        <w:softHyphen/>
        <w:t>м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Одинокие матери прибегают к разной тактике воспита</w:t>
        <w:softHyphen/>
        <w:t>ния детей. Начнем с того, что некоторые из них больше обеспокоены собственной дальнейшей судьбой, а не про</w:t>
        <w:softHyphen/>
        <w:t>шлым, настоящим и будущим своего ребенка. Их интересы сосредоточены на поиске нового спутника жизни. У таких матерей, как и у тех, кто морально сломлен драмой разво</w:t>
        <w:softHyphen/>
        <w:t>да, дети, как правило, предоставлены сами себе (гипоопека). Об этом говорит их внешний вид (неухожены, неопрят</w:t>
        <w:softHyphen/>
        <w:t>ны, не всегда досыта накормлены), а главное — их поведе</w:t>
        <w:softHyphen/>
        <w:t>ние (повышенная агрессивность, суетливость или, напротив, замкнутость, заторможенность)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В других неполных семьях, особенно в материнских, где женщина сделала сознательный выбор — родить для себя, складывается иная воспитательная ситуация. Матери испы</w:t>
        <w:softHyphen/>
        <w:t>тывают обостренное чувство долга, обязанности, ответствен</w:t>
        <w:softHyphen/>
        <w:t>ности (гиперсоциальность) за воспитание ребенка, поскольку рассчитывать приходится только на свои силы. Чувствуя свою несостоятельность в супружестве, женщина стремится самоутвердиться как мать, поднять свой статус в собственных глазах и мнении окружающих. Своим поведением, активной воспитательной позицией мать доказывает себе и окружаю</w:t>
        <w:softHyphen/>
        <w:t>щим, что она может вырастить своего ребенка, обеспечить ему полноценное развитие, дать хорошее образование. Ее внимание, жизненные интересы концентрируются на ребен</w:t>
        <w:softHyphen/>
        <w:t>ке. Мать чутко и иногда болезненно реагирует на советы педагога (дошкольного учреждения, школы), его замечания в адрес ребенка. У такой матери зачастую своя культурная программа воспитания: куда сводить его, что показать, ка</w:t>
        <w:softHyphen/>
        <w:t>кие книги читать. Как правило, ребенок получает дополни</w:t>
        <w:softHyphen/>
        <w:t>тельное образование, посещая спортивные секции, студии, кружк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Но и при столь благоприятной воспитательной ситуации в неполной семье имеются свои издержки. Прежде всего — некоторая изолированность таких семей, вынужденная зам</w:t>
        <w:softHyphen/>
        <w:t>кнутость, сосредоточенность на своих домашних трудностях, связанных с необходимостью одновременно воспитывать ре</w:t>
        <w:softHyphen/>
        <w:t>бенка на высоком уровне и зарабатывать на жизнь. На раз</w:t>
        <w:softHyphen/>
        <w:t>витии его негативно может сказаться доминирование ма</w:t>
        <w:softHyphen/>
        <w:t>тери в доме, ее взгляд на ребенка как на свою собствен</w:t>
        <w:softHyphen/>
        <w:t>ность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В первые годы жизни малыш принимает это как долж</w:t>
        <w:softHyphen/>
        <w:t>ное, но с возрастом начинает тяготиться симбиотической связью с матерью, стремясь расширить свой социальный опыт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Маленького сына (или дочь) мать не отпускает поиграть, погулять с друзьями, боится школьных экскурсий, коллек</w:t>
        <w:softHyphen/>
        <w:t>тивных поездок, походов («Вдруг что-то случится? Он же для меня смысл жизни!») Ребенок может взбунтовать</w:t>
        <w:softHyphen/>
        <w:t>ся против такого засилья матери, и тогда она будет счи</w:t>
        <w:softHyphen/>
        <w:t>тать, что потерпела педагогическое фиаско, что жизнь не удалась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Неполная семья, где ребенка воспитывает отец, большая редкость. Бракоразводная практика в исключительных слу</w:t>
        <w:softHyphen/>
        <w:t>чаях доверяет ребенка отцу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Длительность жизни мужчины в последнее .время сокра</w:t>
        <w:softHyphen/>
        <w:t>щается, и внезапная смерть настигает представителей силь</w:t>
        <w:softHyphen/>
        <w:t>ного пола чаще, чем слабого. Поэтому среди неполных се</w:t>
        <w:softHyphen/>
        <w:t>мей значительно больше вдов с малолетними детьми, чем вдовцов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Но независимо от того, кто стоит во главе неполной се</w:t>
        <w:softHyphen/>
        <w:t>мьи — мужчина или женщина, следует помнить, что для гар</w:t>
        <w:softHyphen/>
        <w:t>монического развития личности необходимо, чтобы ребенок приобрел опыт взаимоотношений с обоими родителями восприняв верные модели материнского (женского) и отцов</w:t>
        <w:softHyphen/>
        <w:t>ского (мужского) поведе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В неполной семье это сделать трудно: ребенка воспиты</w:t>
        <w:softHyphen/>
        <w:t>вает один из родителей (чаще — мать). Но и здесь есть вы</w:t>
        <w:softHyphen/>
        <w:t>ход из положения, который помогает в некоторой степени компенсировать недостаток мужского (или женского, если воспитывает отец) влияния на ребенка: появляется отчим (мачеха), активное участие в судьбе малыша принимают де</w:t>
        <w:softHyphen/>
        <w:t>душка (бабушка), брат матери или другие родственники. Ду</w:t>
        <w:softHyphen/>
        <w:t>мающие об интересах ребенка матери (отцы) ищут выход из положени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Из всего изложенного видно, что неполная семья нуж</w:t>
        <w:softHyphen/>
        <w:t>дается в особом внимании, большей помощи и поддержке со стороны дошкольного детского учреждения. Это подтвер</w:t>
        <w:softHyphen/>
        <w:t>ждается и данными последних исследований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Так, в результате анализа пожеланий родителей по пово</w:t>
        <w:softHyphen/>
        <w:t>ду работы ДОУ, проведенного С. И. Мусиенко, было выяв</w:t>
        <w:softHyphen/>
        <w:t>лено, что выборы форм работы с детьми, сделанные роди</w:t>
        <w:softHyphen/>
        <w:t>телями из полных и неполных семей, содержательно прак</w:t>
        <w:softHyphen/>
        <w:t>тически не различаются между собой — родители как из пол</w:t>
        <w:softHyphen/>
        <w:t>ных, так и из неполных семей предпочитают одни и те же формы детской деятельност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color w:val="000000"/>
        </w:rPr>
      </w:pPr>
      <w:r>
        <w:rPr>
          <w:color w:val="000000"/>
        </w:rPr>
        <w:t>Единственное отличие касается количества выборов — родители из неполных семей выбирают больше форм детской деятельности в целом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Можно предположить, что этот факт отражает неуверен</w:t>
        <w:softHyphen/>
        <w:t>ность матерей, которые воспитывают ребенка одни, в том, что они в должной степени смогут обеспечить малышу до</w:t>
        <w:softHyphen/>
        <w:t>ступ ко всем видам деятельности, нужным для полноценно</w:t>
        <w:softHyphen/>
        <w:t>го развития в его возрасте. Одинокие мамы надеются, что детское учреждение возьмет на себя эту заботу, поскольку справиться со всеми проблемами воспитания и обучения эти женщины не в состоянии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>
          <w:color w:val="000000"/>
        </w:rPr>
      </w:pPr>
      <w:r>
        <w:rPr>
          <w:color w:val="000000"/>
        </w:rPr>
        <w:t>К тому же неполные семьи обычно испытывают матери</w:t>
        <w:softHyphen/>
        <w:t>альные трудности и часто не могут себе позволить оплатить образовательные услуги для ребенка в той мере, в которой им хотелось бы это сделать. Поэтому основная задача педа</w:t>
        <w:softHyphen/>
        <w:t>гога, работающего с родителями, которые воспитывают ре</w:t>
        <w:softHyphen/>
        <w:t>бенка в одиночку, — помочь им найти компромисс между запросом на образовательные услуги и стоимостью этих ус</w:t>
        <w:softHyphen/>
        <w:t>луг, посодействовать в выборе наиболее важных для ребенка в данное время.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firstLine="708"/>
        <w:jc w:val="both"/>
        <w:rPr/>
      </w:pPr>
      <w:r>
        <w:rPr>
          <w:color w:val="000000"/>
        </w:rPr>
        <w:t>Безусловно, этот выбор зависит от того, какие конкрет</w:t>
        <w:softHyphen/>
        <w:t>ные услуги может предоставить данное дошкольное детское учреждение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15:00Z</dcterms:created>
  <dc:creator>Наташа</dc:creator>
  <dc:description/>
  <cp:keywords/>
  <dc:language>en-US</dc:language>
  <cp:lastModifiedBy>Naiza</cp:lastModifiedBy>
  <dcterms:modified xsi:type="dcterms:W3CDTF">2015-05-03T15:22:00Z</dcterms:modified>
  <cp:revision>5</cp:revision>
  <dc:subject/>
  <dc:title/>
</cp:coreProperties>
</file>