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.В.Аксено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БОУ Наримановского района «СОШ № 4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ЕННЫЕ РЕЛИКВИИ ВЕЛИКОЙ ОТЕЧЕСТВЕН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е дальше и дальше уходят от нас   годы  Великой Отечественной войны. Все меньше остается в живых участников этой великой войны. Все дороже становится праздник Победы.  Мы будем помнить эту войну всегда. Это наша история. Это была справедливая война. Российская армия и весь народ защитили нашу Родину от напавших на нее врагов. Это наши солдаты-герои освободили  Европу от фашизма.</w:t>
      </w:r>
    </w:p>
    <w:p>
      <w:pPr>
        <w:pStyle w:val="Normal"/>
        <w:ind w:firstLine="708"/>
        <w:jc w:val="both"/>
        <w:rPr/>
      </w:pPr>
      <w:r>
        <w:rPr/>
        <w:t>Остается много военных реликвий, которые будут рассказывать о войне и не позволят ее забыть. Это военные документы, памятники, мемориалы, могилы неизвестных солдат, вечный огонь у обелисков; это военные награды фронтовиков, их ордена и медали, письма с фронта, рассказы и воспоминания, записанные ими  или их родными, военные билеты, их красноармейские книжки,  наградные листы, военные дневники, фотографии, удостоверения участников войны и  металлические жетоны с номерами, по которым до сих пор находят неизвестных и не захороненных солдат группы военного поиска.</w:t>
      </w:r>
    </w:p>
    <w:p>
      <w:pPr>
        <w:pStyle w:val="Normal"/>
        <w:ind w:firstLine="708"/>
        <w:jc w:val="both"/>
        <w:rPr/>
      </w:pPr>
      <w:r>
        <w:rPr/>
        <w:t>Я хочу рассказать  о двух солдатах, которые воевали и достойно прожили свою жизнь. Первый прошел всю войну с 1941 года по 1945 год и вернулся домой живой. А второй – неизвестный, кто он и где воевал, я не знаю. Две военные реликвии, рассказывающие об их военной жизни и судьбе; о первом, - это его военный дневник, его разрешили взять родственники; о втором – это его орден Отечественной войны, предположительно 2 степени. Орденоносец нами не найден. Эти памятные вещи  мне бы  хотелось передать в музей.</w:t>
      </w:r>
    </w:p>
    <w:p>
      <w:pPr>
        <w:pStyle w:val="Normal"/>
        <w:ind w:firstLine="708"/>
        <w:jc w:val="both"/>
        <w:rPr/>
      </w:pPr>
      <w:r>
        <w:rPr/>
        <w:t xml:space="preserve">Сиражедденов Тулеген Сиражевич родился 09.01.1908 году в Западно-Казахстанской области Джангалинского района Шалхарского сельсовета с. Шалхар. Окончил 7 классов полной средней школы в 1928 году. В 1940 году 20 января получил военный билет, который был выдан Приволжским районным военным комиссариатом Астраханской области, была определена его военная специальность - сапер. Наверное,  он и не думал, что будет война и он пойдет воевать. Все люди нашей страны хотели жить в мире. По военным документам, которые хранятся в семейном архиве его семьи,  Тулеген Сиражевич был призван по мобилизации Наримановским РВК 8 ноября 1941 года в 143 Мосто-строительный батальон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62480" cy="25126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57600" cy="251269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Военную присягу принял 12 декабря 1941 года. Некоторое время он был писарем, потом  он служил по военной специальности сапером. О годах войны не любил рассказывать и родственники знают мало о его военной службе. Сохранилась справка  о том, что 17 июня 1944 года он был награжден значком «Отличный минер», командир части 13511 подпись \ Козлов \.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2145" cy="29292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06295" cy="287464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7755" cy="27209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4 ноября 1944 года Тулеген Сиражевич был награжден медалью «За отвагу». Указом Президиума Верховного Совета СССР за личное мужество и отвагу в боях с врагами Советского Союза на театре военных действий. Положение о медали «За отвагу» утверждено Указом Президиума Верховного Совета СССР от 17.10.1938 года. Согласно красноармейской книжке он был демобилизован  25 сентября 1945 года на основании указа Президиума Верховного Совета СССР и приказа 037 по пункту «А» 10.11.45г. Вернулся солдат живой с фронта в 1945 году.  Это была большая радость  для родственников, которые ждали его столько лет. И только по его военным записям можно догадываться  о строгой военной дисциплине, где каждый день он, привыкший к ритму военного времени, и,  видимо, выполнявший служебные обязанности, вёл табель,  записывал сослуживцев команды, объем выполненной работы по разминированию и саперным заданиям: охрана фугасов, разминирование фугасов, транспортировка ВВ, огораживание минных полей. Из его дневника, например, 1 апреля 1945 года разведка минных полей по городу Зорау с последующим уничтожением мин, снарядов и гранат.1) ст. зарядов – 56 штук,2)гранат разных  45 штук.3) «капсюлы детон.против.» со шнуром 400.  2 апреля 1945 года – разведка минных полей и разминирование по городу Зорау с последующим подрывом : гранат – 45 штук, минометных мин – 10 штук, «капсюл детон.» – 350 штук. В табеле за май 1945 года третьего отделения второго взвода воевало 9 саперов: Сиражеденов Т., Спицкий М.М., Таджибаев Д., Барский К.С., Цмок П.К., Литвиненко А.Ф., Погорелов, Нелькин Т.Я, Бухман А.Б.  Инициалы не все записаны. В июне 1945 г добавился один человек Гербер. Фамилии такие разные, что явно саперы были представители разных национальностей,  наш герой - казах и до сих пор его семья живет  в  селе  Верхнелебяжье  Наримановского района. Вот табель за май 1945 г первого отделения 1 взвода. В списках числятся:  Батых Г.М., Барских К.С., Валуйский Г.Ф., Семенюк А.В., Лещук А.С.,  Павленко М.С., Шихов К.Т., Шилов А.П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67025" cy="234759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0185" cy="232600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В свободное время, если оно было на войне, пели песни и читали как стихи эти песни. Несколько песен записано в конце дневника – это «Три танкиста», «Распрягайте, братцы, кони»,  «Раскинулось море широко», «Кто его знает, чего он моргает», «Утро красит нежным цветом»,  «На позицию девушка провожала бойца», «Хазбулат удалой, бедна сакля твоя».  Есть и веселые песни «Регулировщик», «У Катюши новая кастрюля, сварит Катя вкусный нам обед».  Несколько песен есть с переделанными словами. Они вдохновляли  солдат и помогали им воевать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1915</wp:posOffset>
            </wp:positionH>
            <wp:positionV relativeFrom="paragraph">
              <wp:posOffset>49530</wp:posOffset>
            </wp:positionV>
            <wp:extent cx="3326130" cy="27749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  <w:t>Раскинулась Волга широко.</w:t>
      </w:r>
    </w:p>
    <w:p>
      <w:pPr>
        <w:pStyle w:val="Normal"/>
        <w:rPr/>
      </w:pPr>
      <w:r>
        <w:rPr/>
        <w:t>Раскинулась Волга широко,</w:t>
      </w:r>
    </w:p>
    <w:p>
      <w:pPr>
        <w:pStyle w:val="Normal"/>
        <w:rPr/>
      </w:pPr>
      <w:r>
        <w:rPr/>
        <w:t>Над городом рвется снаряд.</w:t>
      </w:r>
    </w:p>
    <w:p>
      <w:pPr>
        <w:pStyle w:val="Normal"/>
        <w:rPr/>
      </w:pPr>
      <w:r>
        <w:rPr/>
        <w:t>Товарищ, ты едешь далеко,</w:t>
      </w:r>
    </w:p>
    <w:p>
      <w:pPr>
        <w:pStyle w:val="Normal"/>
        <w:rPr/>
      </w:pPr>
      <w:r>
        <w:rPr/>
        <w:t xml:space="preserve">Родной защищать Сталинград </w:t>
      </w:r>
    </w:p>
    <w:p>
      <w:pPr>
        <w:pStyle w:val="Normal"/>
        <w:rPr/>
      </w:pPr>
      <w:r>
        <w:rPr/>
        <w:t>Не слышно гудков парохода,</w:t>
      </w:r>
    </w:p>
    <w:p>
      <w:pPr>
        <w:pStyle w:val="Normal"/>
        <w:rPr/>
      </w:pPr>
      <w:r>
        <w:rPr/>
        <w:t>Суровая Волга шумит,</w:t>
      </w:r>
    </w:p>
    <w:p>
      <w:pPr>
        <w:pStyle w:val="Normal"/>
        <w:rPr/>
      </w:pPr>
      <w:r>
        <w:rPr/>
        <w:t>А город охвачен пожаром,</w:t>
      </w:r>
    </w:p>
    <w:p>
      <w:pPr>
        <w:pStyle w:val="Normal"/>
        <w:rPr/>
      </w:pPr>
      <w:r>
        <w:rPr/>
        <w:t xml:space="preserve">Как вспомнишь, так сердце болит </w:t>
      </w:r>
    </w:p>
    <w:p>
      <w:pPr>
        <w:pStyle w:val="Normal"/>
        <w:rPr/>
      </w:pPr>
      <w:r>
        <w:rPr/>
        <w:t>За Волгой Катюша пробила,</w:t>
      </w:r>
    </w:p>
    <w:p>
      <w:pPr>
        <w:pStyle w:val="Normal"/>
        <w:rPr/>
      </w:pPr>
      <w:r>
        <w:rPr/>
        <w:t>Пора через Волгу нам плыть,</w:t>
      </w:r>
    </w:p>
    <w:p>
      <w:pPr>
        <w:pStyle w:val="Normal"/>
        <w:rPr/>
      </w:pPr>
      <w:r>
        <w:rPr/>
        <w:t>Под ярой немецкой бомбежкой</w:t>
      </w:r>
    </w:p>
    <w:p>
      <w:pPr>
        <w:pStyle w:val="Normal"/>
        <w:rPr/>
      </w:pPr>
      <w:r>
        <w:rPr/>
        <w:t xml:space="preserve">Идем Сталинград защитить.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43275</wp:posOffset>
            </wp:positionH>
            <wp:positionV relativeFrom="paragraph">
              <wp:posOffset>-170180</wp:posOffset>
            </wp:positionV>
            <wp:extent cx="2581910" cy="19164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Красный герой.</w:t>
      </w:r>
    </w:p>
    <w:p>
      <w:pPr>
        <w:pStyle w:val="Normal"/>
        <w:rPr/>
      </w:pPr>
      <w:r>
        <w:rPr/>
        <w:t>Красноармеец молодой, на разведку боевой,</w:t>
      </w:r>
    </w:p>
    <w:p>
      <w:pPr>
        <w:pStyle w:val="Normal"/>
        <w:rPr/>
      </w:pPr>
      <w:r>
        <w:rPr/>
        <w:t>На разведку он ходил.</w:t>
      </w:r>
    </w:p>
    <w:p>
      <w:pPr>
        <w:pStyle w:val="Normal"/>
        <w:rPr/>
      </w:pPr>
      <w:r>
        <w:rPr/>
        <w:t>Все начальству доносил</w:t>
      </w:r>
    </w:p>
    <w:p>
      <w:pPr>
        <w:pStyle w:val="Normal"/>
        <w:rPr/>
      </w:pPr>
      <w:r>
        <w:rPr/>
        <w:t>Ночка темная была, ехал вражеский разъезд</w:t>
      </w:r>
    </w:p>
    <w:p>
      <w:pPr>
        <w:pStyle w:val="Normal"/>
        <w:rPr/>
      </w:pPr>
      <w:r>
        <w:rPr/>
        <w:t>Красноармейца он схватил и к допросу приступил</w:t>
      </w:r>
    </w:p>
    <w:p>
      <w:pPr>
        <w:pStyle w:val="Normal"/>
        <w:rPr/>
      </w:pPr>
      <w:r>
        <w:rPr/>
        <w:t>Ты скажи, скажи комарад,</w:t>
      </w:r>
    </w:p>
    <w:p>
      <w:pPr>
        <w:pStyle w:val="Normal"/>
        <w:rPr/>
      </w:pPr>
      <w:r>
        <w:rPr/>
        <w:t>Сколько есть у вас солдат,</w:t>
      </w:r>
    </w:p>
    <w:p>
      <w:pPr>
        <w:pStyle w:val="Normal"/>
        <w:rPr/>
      </w:pPr>
      <w:r>
        <w:rPr/>
        <w:t>Сколько конных впереди,</w:t>
      </w:r>
    </w:p>
    <w:p>
      <w:pPr>
        <w:pStyle w:val="Normal"/>
        <w:rPr/>
      </w:pPr>
      <w:r>
        <w:rPr/>
        <w:t>Сколько пеших позади. Если скажешь, наградим,</w:t>
      </w:r>
    </w:p>
    <w:p>
      <w:pPr>
        <w:pStyle w:val="Normal"/>
        <w:rPr/>
      </w:pPr>
      <w:r>
        <w:rPr/>
        <w:t>Офицера чин дадим.</w:t>
      </w:r>
    </w:p>
    <w:p>
      <w:pPr>
        <w:pStyle w:val="Normal"/>
        <w:rPr/>
      </w:pPr>
      <w:r>
        <w:rPr/>
        <w:t>Не скажешь, ты шпион,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87015</wp:posOffset>
            </wp:positionH>
            <wp:positionV relativeFrom="paragraph">
              <wp:posOffset>50800</wp:posOffset>
            </wp:positionV>
            <wp:extent cx="3283585" cy="24225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удешь нами расстрелён.</w:t>
      </w:r>
    </w:p>
    <w:p>
      <w:pPr>
        <w:pStyle w:val="Normal"/>
        <w:rPr/>
      </w:pPr>
      <w:r>
        <w:rPr/>
        <w:t>Красноармеец все молчал,</w:t>
      </w:r>
    </w:p>
    <w:p>
      <w:pPr>
        <w:pStyle w:val="Normal"/>
        <w:rPr/>
      </w:pPr>
      <w:r>
        <w:rPr/>
        <w:t>Стальной штык в груди торчал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>
          <w:i/>
        </w:rPr>
        <w:t>О фашистах.</w:t>
      </w:r>
    </w:p>
    <w:p>
      <w:pPr>
        <w:pStyle w:val="Normal"/>
        <w:rPr/>
      </w:pPr>
      <w:r>
        <w:rPr/>
        <w:t>«Мы русских атак не в силах сдержать»,-</w:t>
      </w:r>
    </w:p>
    <w:p>
      <w:pPr>
        <w:pStyle w:val="Normal"/>
        <w:rPr/>
      </w:pPr>
      <w:r>
        <w:rPr/>
        <w:t>В истерике думают фрицы.</w:t>
      </w:r>
    </w:p>
    <w:p>
      <w:pPr>
        <w:pStyle w:val="Normal"/>
        <w:rPr/>
      </w:pPr>
      <w:r>
        <w:rPr/>
        <w:t>«И юнкеры наши напрасно летят,</w:t>
      </w:r>
    </w:p>
    <w:p>
      <w:pPr>
        <w:pStyle w:val="Normal"/>
        <w:rPr/>
      </w:pPr>
      <w:r>
        <w:rPr/>
        <w:t>Могилой нам будет Царицын».</w:t>
      </w:r>
    </w:p>
    <w:p>
      <w:pPr>
        <w:pStyle w:val="Normal"/>
        <w:rPr/>
      </w:pPr>
      <w:r>
        <w:rPr/>
        <w:t>Геббельс фюреру сводку дает:</w:t>
      </w:r>
    </w:p>
    <w:p>
      <w:pPr>
        <w:pStyle w:val="Normal"/>
        <w:rPr/>
      </w:pPr>
      <w:r>
        <w:rPr/>
        <w:t>«В Сталинграде победа гвардейцев</w:t>
      </w:r>
    </w:p>
    <w:p>
      <w:pPr>
        <w:pStyle w:val="Normal"/>
        <w:rPr/>
      </w:pPr>
      <w:r>
        <w:rPr/>
        <w:t>И много дивизий в Берлин не придет</w:t>
      </w:r>
    </w:p>
    <w:p>
      <w:pPr>
        <w:pStyle w:val="Normal"/>
        <w:rPr/>
      </w:pPr>
      <w:r>
        <w:rPr/>
        <w:t xml:space="preserve">Побили всех ярых фрицев» </w:t>
      </w:r>
    </w:p>
    <w:p>
      <w:pPr>
        <w:pStyle w:val="Normal"/>
        <w:rPr/>
      </w:pPr>
      <w:r>
        <w:rPr/>
        <w:t>(здесь не понятен почерк)</w:t>
      </w:r>
    </w:p>
    <w:p>
      <w:pPr>
        <w:pStyle w:val="Normal"/>
        <w:rPr/>
      </w:pPr>
      <w:r>
        <w:rPr/>
        <w:t>Напрасно ждет Гитлер дивизий в Берлин,</w:t>
      </w:r>
    </w:p>
    <w:p>
      <w:pPr>
        <w:pStyle w:val="Normal"/>
        <w:rPr/>
      </w:pPr>
      <w:r>
        <w:rPr/>
        <w:t>Ему скажут, а он заругает.</w:t>
      </w:r>
    </w:p>
    <w:p>
      <w:pPr>
        <w:pStyle w:val="Normal"/>
        <w:rPr/>
      </w:pPr>
      <w:r>
        <w:rPr/>
        <w:t>Из них не вернется бандит ни один.</w:t>
      </w:r>
    </w:p>
    <w:p>
      <w:pPr>
        <w:pStyle w:val="Normal"/>
        <w:rPr/>
      </w:pPr>
      <w:r>
        <w:rPr/>
        <w:t>У Волги их всех закопают</w:t>
      </w:r>
    </w:p>
    <w:p>
      <w:pPr>
        <w:pStyle w:val="Normal"/>
        <w:rPr/>
      </w:pPr>
      <w:r>
        <w:rPr/>
        <w:t>Наутро катюша на помощь пришл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87015</wp:posOffset>
            </wp:positionH>
            <wp:positionV relativeFrom="paragraph">
              <wp:posOffset>635</wp:posOffset>
            </wp:positionV>
            <wp:extent cx="3283585" cy="243903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 бьет по немецкой колонне.</w:t>
      </w:r>
    </w:p>
    <w:p>
      <w:pPr>
        <w:pStyle w:val="Normal"/>
        <w:rPr/>
      </w:pPr>
      <w:r>
        <w:rPr/>
        <w:t>Суровую песню пропела она,</w:t>
      </w:r>
    </w:p>
    <w:p>
      <w:pPr>
        <w:pStyle w:val="Normal"/>
        <w:rPr/>
      </w:pPr>
      <w:r>
        <w:rPr/>
        <w:t>Сыграла им марш похоронный.</w:t>
      </w:r>
    </w:p>
    <w:p>
      <w:pPr>
        <w:pStyle w:val="Normal"/>
        <w:rPr/>
      </w:pPr>
      <w:r>
        <w:rPr/>
        <w:t>Закончился немцев бесславный поход</w:t>
      </w:r>
    </w:p>
    <w:p>
      <w:pPr>
        <w:pStyle w:val="Normal"/>
        <w:rPr/>
      </w:pPr>
      <w:r>
        <w:rPr/>
        <w:t>Пусть помнят бои Сталинграда.</w:t>
      </w:r>
    </w:p>
    <w:p>
      <w:pPr>
        <w:pStyle w:val="Normal"/>
        <w:rPr/>
      </w:pPr>
      <w:r>
        <w:rPr/>
        <w:t>Да, фюрер маршалов своих не вернет</w:t>
      </w:r>
    </w:p>
    <w:p>
      <w:pPr>
        <w:pStyle w:val="Normal"/>
        <w:rPr/>
      </w:pPr>
      <w:r>
        <w:rPr/>
        <w:t>И не примет от них он парада.</w:t>
      </w:r>
    </w:p>
    <w:p>
      <w:pPr>
        <w:pStyle w:val="Normal"/>
        <w:rPr/>
      </w:pPr>
      <w:r>
        <w:rPr/>
        <w:t>Споемте, товарищи, мы песню в пример.</w:t>
      </w:r>
    </w:p>
    <w:p>
      <w:pPr>
        <w:pStyle w:val="Normal"/>
        <w:rPr/>
      </w:pPr>
      <w:r>
        <w:rPr/>
        <w:t>И вспомним завод, баррикады.</w:t>
      </w:r>
    </w:p>
    <w:p>
      <w:pPr>
        <w:pStyle w:val="Normal"/>
        <w:rPr/>
      </w:pPr>
      <w:r>
        <w:rPr/>
        <w:t>Кто хочет еще завоевать СССР</w:t>
      </w:r>
    </w:p>
    <w:p>
      <w:pPr>
        <w:pStyle w:val="Normal"/>
        <w:rPr/>
      </w:pPr>
      <w:r>
        <w:rPr/>
        <w:t>Пусть вспомнит бои Сталинграда.</w:t>
      </w:r>
    </w:p>
    <w:p>
      <w:pPr>
        <w:pStyle w:val="Normal"/>
        <w:rPr/>
      </w:pPr>
      <w:r>
        <w:rPr/>
        <w:t>Раскинулась Волга широко.</w:t>
        <w:br/>
        <w:t>А город развален стоит.</w:t>
      </w:r>
    </w:p>
    <w:p>
      <w:pPr>
        <w:pStyle w:val="Normal"/>
        <w:rPr/>
      </w:pPr>
      <w:r>
        <w:rPr/>
        <w:t>Товарищи, мы едем далеко,</w:t>
      </w:r>
    </w:p>
    <w:p>
      <w:pPr>
        <w:pStyle w:val="Normal"/>
        <w:rPr/>
      </w:pPr>
      <w:r>
        <w:rPr/>
        <w:t>Фашистов на Запад громить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</w:t>
      </w:r>
      <w:r>
        <w:rPr/>
        <w:t>В конце дневника есть несколько адресов, возможно, друзей, а, может быть, погибших солдат, а может, обмен адресами в конце войны. Это Казахская республика, Кустанайская область, город Джетопара, улица Молодежи дом 88, Муртазину Магзуму. Западно-Казахстанская область, Фурмановский район, конь-завод № 51 им. Буденного, участок №3, Дуйсенгалиеву Джансулу. Есть адреса  из Калининской  и Астраханской области.</w:t>
      </w:r>
    </w:p>
    <w:p>
      <w:pPr>
        <w:pStyle w:val="Normal"/>
        <w:ind w:firstLine="708"/>
        <w:jc w:val="both"/>
        <w:rPr/>
      </w:pPr>
      <w:r>
        <w:rPr/>
        <w:t>В середине дневника аккуратно вырезано несколько страниц – возможно солдат убрал данные, которые нельзя было записывать, а может быть, он писал на этой бумаге письма родным.</w:t>
      </w:r>
    </w:p>
    <w:p>
      <w:pPr>
        <w:pStyle w:val="Normal"/>
        <w:jc w:val="center"/>
        <w:rPr/>
      </w:pPr>
      <w:r>
        <w:rPr/>
        <w:t xml:space="preserve">После войны Тулеген Сиражевич жил и работал в родном селе со своей семьей. Жители села уважали его,  они избирали Тулегена Сиражевича своим депутато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9335" cy="2621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В мирное время он награждался юбилейными медалями к годовщинам победы,  являлся ветераном войны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290" cy="2556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290" cy="1755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9825" cy="26009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На фото Тулуген Сиражевич в центре справа, рядом с ним его мать, а крайняя слева его жена. Вокруг них и  во втором ряду  стоят его дети, два сына и две дочери. Сейчас они уже взрослые и у них есть внуки. Все они знают и помнят своего отца и дедушку. Все документы,  связанные  с его именем, хранятся в семейном сундуке. Умер Тулеген Сиражевич  24 ноября 1981 года. Похоронен он в родном селе Верхнелебяжье Наримановского района Астраха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 втором  герое мы ничего не знаем, кроме найденного нами ордена на территории города  Нариманова осенью 2014 года. Мы участвовали в областном конкурсе творческих работ «Минувших лет святая память» с ученицей  6  класса, написали рассказ об Ордене Великой Отечественной войны «Дорогая находка» с целью найти орденоносца. Мы искали ветерана войны  в пределах города  Нариманова, но не нашли. Этот человек мог быть и летчиком, который сбил в воздушном бою два, три или четыре самолета. Он мог быть и танкистом, экипаж которого уничтожил не менее трех огневых точек. Он мог быть и артиллеристом, который  огнем уничтожил два, три танка или самолета, и мог быть моряком.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3525520" cy="3225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549775" cy="2501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Такой орден давали героям, кто рисковал и отдавал свою жизнь в бою. Орден Великой Отечественной войны появился в годы войны. Он был утвержден 20 мая 1942 года. Орден был двух степеней первой и второй. Это почетный орден. Он носится на правой стороне груди и располагается после ордена Александра Невского. Мы должны были узнать, какой орден мы нашли. Виды ордена отличались, изменения вносились в 1943 и в 1947 году. Было два типа орденов: 1 тип вручался в период с 20.05.1942 по 19.06.1943 года. Особенность этого ордена в том, что в верхнем луче звезды было ушко, в которое  продевалось соединительное кольцо, оно прикреплялось к прямоугольной колодочке. Наш найденный орден не похож на этот тип, ушка и колечка у него нет. 2 тип ордена вручали в период с 19.06.1943 по 1985 год. У второго типа ордена нет навесной колодки. На оборотной стороне знака имеется припаянный нарезной штифт и круглая навинчивающаяся гайка для прикрепления к одежде. Этот тип ордена похож на наш утерянный. За время войны было вручено много орденов Отечественной войны: первого типа 344 тысячи и второго типа 1 миллион 28 тысяч. При внимательном сравнении со всеми образцами разыскиваемый орден больше похож на орден 2 типа. К 40летию Победы Указом от 11 марта 1985 года был выпущен третий тип ордена  и его давали всем ветеранам войны. Юбилейным вариантом 1 степени было награждено 2 миллиона  54 тысячи ветеранов, а 2 степени - 5миллионов 408 тысячи человек. По номеру найденного ордена 2825168, я думаю, он относится к юбилейным наградам, т.к. двухмиллионный номер уже явно был выпущен после войны. Это не дубликат. Буквы « Д « на нем нет. Мы обращались в военкомат, в поисковую  службу Военного Министерства. Мы узнали, что именно по поручению Сталина в 1942 году были разработаны проекты ордена, за основу был взят проект А.И.Кузнецова, а надпись «Отечественная война» была взята из проекта С.И.Дмитриева. Первый награжденный этим почетным орденом был капитан Криклий И.И. указом от 2 июня 1942 года. В мае 1942 года дивизион под его командованием за 2 дня боев уничтожил в районе Харькова 32 вражеских танка. Он был ранен в бою и скончался в госпитале. Наградили его посмертно в 1942 году,  вручили орден его вдове только в 1971году.  Номер его ордена 312366. Может быть, разыскиваемый  орден был выдан раньше 1985 года. Мы обращались в местный музей, расспрашивали старожилов бывшего поселка Вододелитель, посетили три семьи ветеранов войны, их уже нет в живых. Но своего ордена из них никто не искал. Не нашли мы этого человека.</w:t>
      </w:r>
    </w:p>
    <w:p>
      <w:pPr>
        <w:pStyle w:val="Normal"/>
        <w:ind w:firstLine="708"/>
        <w:jc w:val="both"/>
        <w:rPr/>
      </w:pPr>
      <w:r>
        <w:rPr/>
        <w:t>Мы надеемся, что Вы поможете найти и определить, чей это орден.</w:t>
      </w:r>
    </w:p>
    <w:p>
      <w:pPr>
        <w:pStyle w:val="Normal"/>
        <w:ind w:firstLine="708"/>
        <w:jc w:val="both"/>
        <w:rPr/>
      </w:pPr>
      <w:r>
        <w:rPr/>
        <w:t>Мы хотим передать в фонд музея две военные реликвии – военный дневник солдата Сиражедденова Тулегена Сиражевича  и безымянный орден Великой Отечественной войны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>ИСТОЧНИКИ И ЛИТЕРАТУРА</w:t>
      </w:r>
    </w:p>
    <w:p>
      <w:pPr>
        <w:pStyle w:val="Normal"/>
        <w:numPr>
          <w:ilvl w:val="0"/>
          <w:numId w:val="1"/>
        </w:numPr>
        <w:rPr/>
      </w:pPr>
      <w:r>
        <w:rPr/>
        <w:t>Документы из личного архива семьи Сиражедденовых</w:t>
      </w:r>
    </w:p>
    <w:p>
      <w:pPr>
        <w:pStyle w:val="Normal"/>
        <w:numPr>
          <w:ilvl w:val="0"/>
          <w:numId w:val="1"/>
        </w:numPr>
        <w:rPr/>
      </w:pPr>
      <w:r>
        <w:rPr/>
        <w:t>Орден Великой Отечественной войны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01:00Z</dcterms:created>
  <dc:creator>User</dc:creator>
  <dc:description/>
  <cp:keywords/>
  <dc:language>en-US</dc:language>
  <cp:lastModifiedBy>User</cp:lastModifiedBy>
  <dcterms:modified xsi:type="dcterms:W3CDTF">2015-05-04T18:23:00Z</dcterms:modified>
  <cp:revision>19</cp:revision>
  <dc:subject/>
  <dc:title/>
</cp:coreProperties>
</file>