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ие мамы и папы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дет к музыке своим путем. Помогите детям полюбить музыку, и в ваш дом войдет верный друг, который сделает жизнь яркой и интересной, не оставит в трудную минуту. В душе каждого ребенка есть искорка любви к прекрасному – от вас во многом зависит, разгорится она ярким пламенем, освещая и согревая жизнь растущего человека, или погас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РАЙТЕСЬ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скать музыку везде: дома, в лесу, на берегу реки и моря, в горо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здать дома фонотеку записей классической, народной, современной                       детской музы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обретать музыкальные игрушки (погремушки, гармошки, дудки и др.) </w:t>
        <w:tab/>
        <w:t>и изготовлять их самостоятель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ощрять любое проявление песенного и танцевального творчества </w:t>
        <w:tab/>
        <w:t>малыша, петь и танцевать вместе с ни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сли вы владеете игрой на каком-нибудь музыкальном инструменте, как </w:t>
        <w:tab/>
        <w:t xml:space="preserve">можно чаще музицировать, аккомпанировать своему малышу, когда он </w:t>
        <w:tab/>
        <w:t>поет или танцу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ещать со своим ребенком музыкальные концерты, теат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 xml:space="preserve">      </w:t>
      </w:r>
      <w:r>
        <w:rPr>
          <w:b/>
          <w:bCs/>
          <w:sz w:val="28"/>
          <w:szCs w:val="28"/>
        </w:rPr>
        <w:t>От природы музыкален кажды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рода наградила человека щедро: она дала ему все для того, чтобы видеть, ощущать, чувствовать окружающий мир, позволила ему слышать все многообразие существующих вокруг зву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се мы от природы музыкальны. Об этом необходимо знать и помнить каждому взрослому, так как именно от него зависит, каким станет в дальнейшем его ребенок, как он сможет распорядиться своим природным даром. Музыка детства – хороший воспитатель и надежный друг на всю жизнь, Подружите с ней малыша!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едагоги и музыканты пришли к мнению о том, что задатки к музыкальной деятельности (физиологические особенности строения организма , например, органов слуха или голосового аппарата) имеются у каждого. Именно они составляют основу развития музыкальных способностей. Также считается доказанным, что если для музыкального развития ребенка с самого рождения созданы необходимые условия, то это дает значительный эффект в формировании его музыкальности. Раннее проявление музыкальных способностей говорит о необходимости начинать музыкальное развитие ребенка как можно раньше. Если не заложить с самого начала прочный фундамент, то бесполезно пытаться построить прочное здание. Путь развития музыкальности каждого человека неодинаков. Поэтому не стоит огорчаться, если у вашего малыша нет настроения, чтобы спеть или станцевать, или его исполнение далеко от совершенства. Не расстраивайтесь! Количество обязательно перейдет в качество, только для этого потребуется время и тер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52:00Z</dcterms:created>
  <dc:creator>СЕРЕГА</dc:creator>
  <dc:description/>
  <cp:keywords/>
  <dc:language>en-US</dc:language>
  <cp:lastModifiedBy>СЕРЕГА</cp:lastModifiedBy>
  <dcterms:modified xsi:type="dcterms:W3CDTF">2014-03-30T13:02:00Z</dcterms:modified>
  <cp:revision>1</cp:revision>
  <dc:subject/>
  <dc:title>Дорогие мамы и папы</dc:title>
</cp:coreProperties>
</file>