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занятия по развитию речи в средн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Транспорт,  его ви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Закрепить у детей понятие «транспорт» и его виды: воздушный, наземный, водный, подземный. Учить описывать транспорт, его назначение, развивать воображение, творчеств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ы к заняти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большие рисунки на картонной основе паровоза, парохода, самолёта, у детей билеты со схематичным изображением вида транспорта, картинки с различным транспортом, пособие «Виды транспорт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транспорт, троллейбус, трам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ind w:left="2520" w:hanging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Постановка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и и вы узнаете о чём мы сегодня будем говорить на занятии.</w:t>
      </w:r>
    </w:p>
    <w:p>
      <w:pPr>
        <w:pStyle w:val="Normal"/>
        <w:ind w:left="2160" w:hanging="540"/>
        <w:jc w:val="both"/>
        <w:rPr/>
      </w:pPr>
      <w:r>
        <w:rPr>
          <w:sz w:val="28"/>
          <w:szCs w:val="28"/>
        </w:rPr>
        <w:t xml:space="preserve">а)       </w:t>
      </w:r>
      <w:r>
        <w:rPr>
          <w:b/>
          <w:sz w:val="28"/>
          <w:szCs w:val="28"/>
        </w:rPr>
        <w:t>Чтоб тебя я повёз,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не нужен овёс.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рми меня бензином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пытца дай резины.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гда, поднявши пыль,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Побежит … </w:t>
      </w:r>
      <w:r>
        <w:rPr>
          <w:sz w:val="28"/>
          <w:szCs w:val="28"/>
        </w:rPr>
        <w:t xml:space="preserve"> (автомобиль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     Паровоз без колёс!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 чудо паровоз!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 ума ли он сошёл?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>Прямо по полю пошёл.</w:t>
      </w:r>
      <w:r>
        <w:rPr>
          <w:sz w:val="28"/>
          <w:szCs w:val="28"/>
        </w:rPr>
        <w:t xml:space="preserve">  (пароход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в)      </w:t>
      </w:r>
      <w:r>
        <w:rPr>
          <w:b/>
          <w:sz w:val="28"/>
          <w:szCs w:val="28"/>
        </w:rPr>
        <w:t>Без разгона ввысь взлетает,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козу напоминает.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ется в полёт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Наш российский …. </w:t>
      </w:r>
      <w:r>
        <w:rPr>
          <w:sz w:val="28"/>
          <w:szCs w:val="28"/>
        </w:rPr>
        <w:t>(вертолёт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вать одним словом пароход, паровоз, вертолёт? Сегодня мы поговорим о транспорте.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.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Беседа о значени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ен человеку трансп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ё нужен, чтобы путешествовать. Сегодня у нас есть самолёт, пароход, поезд. Можете сесть туда, куда захотите, но сначала нужно купить билеты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Классификация видов транспорта. Работа с пособием «Транспор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ти, почему плачет наш кондуктор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 Транспорт находится не на своих местах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 ему разобраться в получившейся путан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ети правильно размещают картинки с транспортом.)</w:t>
      </w:r>
    </w:p>
    <w:p>
      <w:pPr>
        <w:pStyle w:val="Normal"/>
        <w:jc w:val="both"/>
        <w:rPr/>
      </w:pPr>
      <w:r>
        <w:rPr>
          <w:sz w:val="28"/>
          <w:szCs w:val="28"/>
        </w:rPr>
        <w:t>Возьмите  себе именно тот билет, на каком транспорте вы бы хотели попутешествовать. Проверьте, правильно ли вы заняли места. Какой транспорт самолёт (пароход, паровоз)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Составление рассказов о путешест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да бы вы хотели отправиться? Что можно увидеть из окна парохода (паровоза, самолёта)? Назовите, какой вы ещё знаете наземный, водный, воздушный транспорт. Надеюсь, ваши мечты когда-нибудь осуществятся. И вы сядете в настоящий паровоз, пароход, самолёт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Физминутка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     Водитель  спозаранку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т круглую баранку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)      </w:t>
      </w:r>
      <w:r>
        <w:rPr>
          <w:b/>
          <w:sz w:val="28"/>
          <w:szCs w:val="28"/>
        </w:rPr>
        <w:t>Сели в лодку и – айда!</w:t>
      </w:r>
    </w:p>
    <w:p>
      <w:pPr>
        <w:pStyle w:val="Normal"/>
        <w:ind w:left="21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ке туда – сюда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) Паровоз кричит: «Ду – ду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Я иду, иду, иду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 колёса стуча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 колёса говоря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Так – так – так!»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митируют движени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ес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Игра «Назови ласково»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амолёт     машина     лодк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ертолёт     трамвай     пароход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ракета     паров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Игра «Один – много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амолёт     ракета     автобус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ароход     грузовик     троллейбус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ашина     мотоцик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Работа со скороговоркой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ёз корабль карамель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скочил корабль на м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юрпризный момент, раздача конфет.)</w:t>
      </w:r>
    </w:p>
    <w:p>
      <w:pPr>
        <w:pStyle w:val="Normal"/>
        <w:rPr/>
      </w:pPr>
      <w:r>
        <w:rPr>
          <w:b/>
          <w:sz w:val="28"/>
          <w:szCs w:val="28"/>
        </w:rPr>
        <w:t>5.Ит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ить каждый вид транспорта на своё место (на пособ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иды транспор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849" w:gutter="0" w:header="708" w:top="851" w:footer="0" w:bottom="851"/>
      <w:pgBorders w:display="allPages" w:offsetFrom="text">
        <w:top w:val="threeDEmboss" w:sz="24" w:space="5" w:color="0070C0"/>
        <w:left w:val="threeDEmboss" w:sz="24" w:space="5" w:color="0070C0"/>
        <w:bottom w:val="threeDEngrave" w:sz="24" w:space="13" w:color="0070C0"/>
        <w:right w:val="threeDEngrave" w:sz="24" w:space="12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39:00Z</dcterms:created>
  <dc:creator>1</dc:creator>
  <dc:description/>
  <cp:keywords/>
  <dc:language>en-US</dc:language>
  <cp:lastModifiedBy>1</cp:lastModifiedBy>
  <cp:lastPrinted>2007-01-09T11:57:00Z</cp:lastPrinted>
  <dcterms:modified xsi:type="dcterms:W3CDTF">2013-11-16T10:00:00Z</dcterms:modified>
  <cp:revision>16</cp:revision>
  <dc:subject/>
  <dc:title>План – конспект занятия по развитию речи в средней группе</dc:title>
</cp:coreProperties>
</file>