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тельное учреждение дополнительного образования детей  «Центр развития творчества детей и юношества «Звездный»</w:t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Способности и одаренность детей старшего дошкольного возраста.</w:t>
      </w:r>
    </w:p>
    <w:p>
      <w:pPr>
        <w:pStyle w:val="Normal"/>
        <w:spacing w:lineRule="auto" w:line="276"/>
        <w:ind w:right="17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а: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йрумян Гаянэ Сергеевна </w:t>
      </w:r>
    </w:p>
    <w:p>
      <w:pPr>
        <w:pStyle w:val="Normal"/>
        <w:spacing w:lineRule="auto" w:line="36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У ДОД ЦРТДиЮ «Звездны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201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Если одаренность – это явление,</w:t>
      </w:r>
    </w:p>
    <w:p>
      <w:pPr>
        <w:pStyle w:val="Heading3"/>
        <w:jc w:val="right"/>
        <w:rPr/>
      </w:pPr>
      <w:r>
        <w:rPr>
          <w:b w:val="false"/>
          <w:i/>
          <w:sz w:val="28"/>
          <w:szCs w:val="28"/>
        </w:rPr>
        <w:t xml:space="preserve">то одаренные дети – это проблема. </w:t>
      </w:r>
    </w:p>
    <w:p>
      <w:pPr>
        <w:pStyle w:val="Heading3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.И. Панов</w:t>
      </w:r>
    </w:p>
    <w:p>
      <w:pPr>
        <w:pStyle w:val="Heading3"/>
        <w:spacing w:lineRule="auto" w:line="360"/>
        <w:ind w:left="-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наблюдается повышенный интерес к проблеме одаренности, к проблемам выявления, обучения и развития одаренных детей и, соответственно, к проблемам подготовки педагогов для работы с ними.</w:t>
      </w:r>
    </w:p>
    <w:p>
      <w:pPr>
        <w:pStyle w:val="Style14"/>
        <w:spacing w:lineRule="auto" w:line="36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даренности представляет собой комплексную проблему, в которой пересекаются интересы разных научных дисциплин. Основными из них являются проблемы выявления, обучения и развития одаренных детей, а также проблемы профессиональной и личностной подготовки педагогов, психологов и управленцев образования для работы с одаренными детьми. Одаренность как самая общая характеристика сферы способностей требует комплексного изучения психофизиологического, дифференциально-психологического и социально-психологического.</w:t>
      </w:r>
    </w:p>
    <w:p>
      <w:pPr>
        <w:pStyle w:val="Style14"/>
        <w:spacing w:lineRule="auto" w:line="360" w:before="0" w:after="0"/>
        <w:ind w:left="-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вития одаренности ребенка должна быть тщательно выстроена, строго индивидуализирована и ее реализация должна приходиться на достаточно благоприятный возрастной период. Детский возраст - период становления способностей, личности и бурных интегративных процессов в психике. Уровень и широта интеграции характеризует формирование и зрелость самого явления - одаренности. Их интенсивность или, напротив, остановка определяют динамику развития одаренности.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Определение понятий «одаренность» и «одаренный ребенок».</w:t>
      </w:r>
    </w:p>
    <w:p>
      <w:pPr>
        <w:pStyle w:val="Style14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даре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Style14"/>
        <w:spacing w:lineRule="auto" w:line="360" w:before="0" w:after="0"/>
        <w:ind w:left="-540" w:firstLine="124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даренный ребен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Style14"/>
        <w:spacing w:lineRule="auto" w:line="360" w:before="0" w:after="0"/>
        <w:ind w:left="-54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егодняшний день большинство психологов признает, что уровень, качественное своеобразие и характер развития одаренности -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В то же время нельзя игнорировать и роль психологических механизмов саморазвития личности, лежащих в основе формирования и реализации индивидуального дарования.</w:t>
      </w:r>
    </w:p>
    <w:p>
      <w:pPr>
        <w:pStyle w:val="Style14"/>
        <w:spacing w:lineRule="auto" w:line="360" w:before="0" w:after="0"/>
        <w:ind w:left="-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наиболее дискуссионных вопросов, касающихся проблемы одаренных детей, являетс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прос о частоте проявления детской одар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виды  одарённости, например, скрытая и ярко выраженная,  общая и специальная. Общая проявляется  по отношению к различным  видам деятельности и выступает в качестве основы их продуктивности. Психологическим ядром общей одарённости являются интеллектуальные способности, вокруг которых выстраиваются эмоциональные, мотивационные и волевые качества личности.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ая одарённость обнаруживает себя в конкретных видах деятельности и может быть определена лишь в отношении отдельных областях деятельности (музыка, живопись, спорт, математика  и т. д.).  </w:t>
      </w:r>
    </w:p>
    <w:p>
      <w:pPr>
        <w:pStyle w:val="Style14"/>
        <w:spacing w:lineRule="auto" w:line="36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ряд психологических исследований и специальные наблюдения показывают, что одаренные дети в целом гораздо более благополучны, чем их сверстники: не испытывают проблем в обучении, лучше общаются со сверстниками, быстрее адаптируются к новой обстановке. Их интересы и склонности, развитые уже с проявившемся раннего детства, служат хорошей основой для успешного личностного и профессионального самоопределения. Правда, и у этих детей могут возникать проблемы в том случае, если не учитываются их повышенные возможности: обучение становится слишком легким или же нет условий для развития их творческих потенций. </w:t>
      </w:r>
    </w:p>
    <w:p>
      <w:pPr>
        <w:pStyle w:val="Style14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В реальной практике с одаренными детьми зачастую основное внимание уделяется уже проявившейся в определенной деятельности проявившимся видам одаренности. Возможно, это является своеобразным отражением узко прагматического подхода к феномену детской одаренности. </w:t>
      </w:r>
    </w:p>
    <w:p>
      <w:pPr>
        <w:pStyle w:val="Normal"/>
        <w:spacing w:lineRule="auto" w:line="360"/>
        <w:ind w:left="-540" w:firstLine="1248"/>
        <w:jc w:val="both"/>
        <w:rPr/>
      </w:pPr>
      <w:r>
        <w:rPr>
          <w:sz w:val="28"/>
          <w:szCs w:val="28"/>
        </w:rPr>
        <w:t xml:space="preserve">При работе с одаренными детьми необходимо учитывать следующие принципы:  </w:t>
        <w:br/>
        <w:t xml:space="preserve"> </w:t>
        <w:tab/>
        <w:t>- у всех детей, независимо от уровня одаренности и даже уровня интеллектуальных возможностей необходимо развивать их креативные качества.</w:t>
        <w:br/>
        <w:t xml:space="preserve"> </w:t>
        <w:tab/>
        <w:t>Вместе с тем с детьми, отличающимися повышенными возможностями в усвоении знаний, необходимо вести специальную работу:</w:t>
        <w:br/>
        <w:t xml:space="preserve"> </w:t>
        <w:tab/>
        <w:t xml:space="preserve">- работа по развитию одаренности детей не должна и не может вестись только в направлении их интеллектуальных и творческих возможностей.          </w:t>
      </w:r>
    </w:p>
    <w:p>
      <w:pPr>
        <w:pStyle w:val="Normal"/>
        <w:spacing w:lineRule="auto" w:line="360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о развитие всех личностных качеств в целом и только на этой основе целенаправленное развитие индивидуальных способностей:</w:t>
        <w:br/>
        <w:t xml:space="preserve"> </w:t>
        <w:tab/>
        <w:t>- необходимо постоянное соотнесение учебных и индивидуальных способностей.</w:t>
        <w:br/>
        <w:t xml:space="preserve">     </w:t>
        <w:tab/>
        <w:t>Как правило, одаренным детям интересна любая область науки. Они стараются объять необъятное, у них много идей и желаний. Задача педагогов  - поддержать   их   и   помочь   самореализоваться.</w:t>
        <w:br/>
        <w:t> </w:t>
        <w:tab/>
        <w:t>В работе с одаренными детьми нужно избегать 2-х крайностей:</w:t>
        <w:br/>
        <w:t>• возведения ребенка на пьедестал, подчеркивания его особых прав;</w:t>
        <w:br/>
        <w:t>• с другой стороны – публичного принижения достоинства или игнорирования интеллектуальных успехов во время борьбы со “звездностью”.</w:t>
      </w:r>
    </w:p>
    <w:p>
      <w:pPr>
        <w:pStyle w:val="Normal"/>
        <w:spacing w:lineRule="auto" w:line="360"/>
        <w:ind w:left="-540" w:right="-81" w:firstLine="1248"/>
        <w:jc w:val="both"/>
        <w:rPr/>
      </w:pPr>
      <w:r>
        <w:rPr>
          <w:sz w:val="28"/>
          <w:szCs w:val="28"/>
        </w:rPr>
        <w:t>Одаренные дети  – это в первую очередь дети, которые не обязательно имеют столь же высокую эмоциональную и социальную зрелость (плохо адаптируются, не имеют развитого самоконтроля, не всегда способны заниматься самостоятельно, нуждаются в индивидуальном обучении и помощи). Они могут иметь некоторое отставание в физическом развитии (плохая координация движений и корявый почерк), застенчивость, отсутствие внешнего интеллекта, блеска. Им присущи высокая мотивация к достижениям, стремление быть лучшими, сознательные усилия в учебе.</w:t>
      </w:r>
    </w:p>
    <w:p>
      <w:pPr>
        <w:pStyle w:val="Normal"/>
        <w:spacing w:lineRule="auto" w:line="360"/>
        <w:ind w:left="-540" w:right="-81" w:firstLine="708"/>
        <w:rPr>
          <w:sz w:val="28"/>
          <w:szCs w:val="28"/>
        </w:rPr>
      </w:pPr>
      <w:r>
        <w:rPr>
          <w:sz w:val="28"/>
          <w:szCs w:val="28"/>
        </w:rPr>
        <w:t>Одна из важнейших целей при работе с одаренными детьми — создание условий, стимулирующих развитие творческого мышления.</w:t>
        <w:br/>
        <w:t xml:space="preserve"> </w:t>
        <w:tab/>
        <w:t>Основные направления по созданию оптимальных условий для развития одаренных детей:</w:t>
        <w:br/>
        <w:t>1. Создать систему выявления одаренных детей:</w:t>
        <w:br/>
        <w:t>— психолого-педагогическое исследование дошкольников старшего возраста;</w:t>
        <w:br/>
        <w:t>— системное наблюдение за детьми из класса в класс;</w:t>
        <w:br/>
        <w:t>— выявление детей для более углубленных индивидуальных исследований;</w:t>
        <w:br/>
        <w:t>— системное диагностирование психологом.</w:t>
        <w:br/>
        <w:t>2. Организация учебного процесса:</w:t>
        <w:br/>
        <w:t>— нестандартные занятия;</w:t>
        <w:br/>
        <w:t>— включение детей в исследовательскую деятельность, самостоятельный поиск истины;</w:t>
        <w:br/>
        <w:t>— работа с дополнительной литературой;</w:t>
        <w:br/>
        <w:t>— обдумывание и размышление, высказывание своего мнения, нестандартные задания;</w:t>
        <w:br/>
        <w:t>— выставка творческих работ.</w:t>
        <w:br/>
        <w:t>3. Развитие творческих способностей учащихся посредством взаимосвязи уроков с внеклассной работой по предмету:</w:t>
        <w:br/>
        <w:t>— организация исследовательской работы воспитанников;</w:t>
        <w:br/>
        <w:t>— опережающие задания творческого плана.</w:t>
        <w:br/>
        <w:t>4. Общеразвивающие мероприятия:</w:t>
        <w:br/>
        <w:t>— традиционные мероприятия в школе раннего развития;</w:t>
        <w:br/>
        <w:t>— предметные декады.</w:t>
      </w:r>
    </w:p>
    <w:p>
      <w:pPr>
        <w:pStyle w:val="Style14"/>
        <w:spacing w:lineRule="auto" w:line="360" w:before="0" w:after="0"/>
        <w:ind w:left="-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одаренных детей должно осуществляться в рамках комплексной и индивидуализированной программы идентификации одаренности ребенка. Подобного рода программа предполагает использование множества различных источников информации, анализ процесса развития ребенка на достаточно длительном отрезке времени, а также применение валидных методов психодиагностики. В частности, диагностика одаренности должна служить не целям отбора, а средством для наиболее эффективного обучения и развития одаренного ребенка. Более того, предъявляются особые требования к специалистам, работающим с одаренными детьми, и предполагает соответствующие формы подготовки этих специалистов.</w:t>
      </w:r>
    </w:p>
    <w:p>
      <w:pPr>
        <w:pStyle w:val="Style14"/>
        <w:spacing w:lineRule="auto" w:line="360" w:before="0" w:after="0"/>
        <w:ind w:left="-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br/>
        <w:t xml:space="preserve">1.  Лейтес Н.С.,  Возрастная одаренность. Семья и школа, № 9 1990 г.  </w:t>
        <w:br/>
        <w:t xml:space="preserve">2. Лейтес Н. С., Воспоминания, размышления, беседы. Психологический </w:t>
        <w:br/>
        <w:t xml:space="preserve">журнал,  т. 13, № 1, 1992 г. </w:t>
        <w:br/>
        <w:t xml:space="preserve">3.  Лейтес Н. С., Легко ли быть одаренным?   Семья и школа, № 6 1990 г.  </w:t>
        <w:br/>
        <w:t xml:space="preserve"> 4. Моляко В. А.,  Проблемы психологии творчества и разработка подхода к изучению одаренности. Вопросы психологии. № 5, 1994 г.   </w:t>
        <w:b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>Guf</dc:creator>
  <dc:description/>
  <cp:keywords/>
  <dc:language>en-US</dc:language>
  <cp:lastModifiedBy>XTreme</cp:lastModifiedBy>
  <cp:lastPrinted>2010-02-15T15:48:00Z</cp:lastPrinted>
  <dcterms:modified xsi:type="dcterms:W3CDTF">2011-04-26T15:25:00Z</dcterms:modified>
  <cp:revision>12</cp:revision>
  <dc:subject/>
  <dc:title>Айрумян Г</dc:title>
</cp:coreProperties>
</file>