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«Краеведение» призвано активизировать учащихся о родной Кубани,  её природе и общественно-культурной жизни человека в историческом развитии. Учащиеся узнают об особенностях природы родного края, об историческом развитии своей малой Родины, о поэтах, о поэтах-писателях, композиторах и художниках, выдающихся деятелях науки, медицине, о хозяйственной деятельности жителей родного края.</w:t>
      </w:r>
    </w:p>
    <w:p>
      <w:pPr>
        <w:pStyle w:val="Normal"/>
        <w:rPr/>
      </w:pPr>
      <w:r>
        <w:rPr>
          <w:sz w:val="24"/>
          <w:szCs w:val="24"/>
        </w:rPr>
        <w:tab/>
        <w:t>У детей должна сложиться целостная, яркая картина природных  условий и жизни людей на Кубани, сформироваться общее представление об этнографических, трудовых и культурных особенностях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ираясь на естественные исследовательские методы, экскурсии, на природу, школьники узнают о достопримечательностях родного края, станицы, села, узнают о многонациональном населении Кубани, их духовных традициях, о своей семье, фамилии, которую они носят, познакомятся с устным народным творчеством Казачества, предметами культуры своих пре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  образовате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е предметных знаний и умений учеников к пониманию, объективно существующих краеведческих связей и зависимости между природой, обществом и человеком, к осознанию разнообразия окружающего мира, взаимозависимости истории родного края, культуры, искусства, рели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воение знаний об истории и культуре Куб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СПИТ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гражданственности и патриотизма, любви к малой род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ценностных ориен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ВИВАЮ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коммуникативных и культуроведческих  компете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В ПРАКТИЧЕСКОЙ ДЕЯТЕЛЬНОСТИ  И ПОВСЕДНЕВН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ная программа предназначена для учащихся 11-17 лет,  рассчитана на 2год обучения.  Занятия проводятся в группах по 12 человек2 раза в неделю по 3 часа. К услугам учащихся имеются: учебная литература, различные наглядные пособия, картины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нятия проходят в светлом кабине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руппы формируются по возрас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группы-12-1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УЧЕНИЕ ПОДРОСТКОВ ПО ЭТОЙ ПРОГРАММЕ ПОЗВОЛИТ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риродные богатства родного края и их использование челове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административную карту Краснодарского 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символику Краснодарского края, органы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достопримечательности родного края, города, станицы, хутора и т. д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-Народы, населяющие Кубань, особенности их быта и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достопримечательности родного края, наиболее важные события исторической, общественной, спортивной и культурной жизни Куб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важнейшие экологические проблемы Краснодарск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историю Белореченского района в годы Великой  Отечественной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историю родного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амостоятельно и мотивированно организовывать свою познавательную деятельность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активно использовать теоретические знания основ знаний на практик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существлять поиск новой информ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50"/>
        <w:gridCol w:w="1701"/>
        <w:gridCol w:w="1134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История моей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и с древних времён до 4 века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е земли в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Кубани в 18-20 годах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ь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. Великов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СОДЕРЖАНИЕ ПРОГРАМ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Вводное занятие «История моей малой Родины» . 2 часа.</w:t>
      </w:r>
    </w:p>
    <w:p>
      <w:pPr>
        <w:pStyle w:val="Normal"/>
        <w:rPr>
          <w:sz w:val="28"/>
        </w:rPr>
      </w:pPr>
      <w:r>
        <w:rPr>
          <w:sz w:val="28"/>
        </w:rPr>
        <w:tab/>
        <w:t>Теория- 1 час. Знакомство с предметом, с программой.</w:t>
      </w:r>
    </w:p>
    <w:p>
      <w:pPr>
        <w:pStyle w:val="Normal"/>
        <w:rPr>
          <w:sz w:val="28"/>
        </w:rPr>
      </w:pPr>
      <w:r>
        <w:rPr>
          <w:sz w:val="28"/>
        </w:rPr>
        <w:tab/>
        <w:t>Практика 1 час. Организация групп. Оформление пап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. История Кубани с древних времён до 4 века Н.Э.    30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Теория -20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Первобытный мир. Первобытные стоянки. Эпохи. Освоение первобытным человеком реки  Бело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янки первобытных людей на территории Белоречен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ервобытного общества: палеолит, мезолит, нео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копской археологическая культу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и скифской и сарматской культуры на территории Белоречен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ние историки о скифах и сарматах. Мифы и леген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фское и сарматское оружие. Мифы и леген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оха бронзы на Куба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ый век. Периодизац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актика -10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Экскурсии к курганам. Экскурсия в музеи. Оформление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>3. Белореченские земли в средневековье- 32 часа.</w:t>
      </w:r>
    </w:p>
    <w:p>
      <w:pPr>
        <w:pStyle w:val="Normal"/>
        <w:rPr/>
      </w:pPr>
      <w:r>
        <w:rPr>
          <w:sz w:val="28"/>
        </w:rPr>
        <w:tab/>
        <w:t>Теория – 2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вековая археологическая культура адыгов. Периодизац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второй пери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период. Виктор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нское и половецкое оружие. Предметы быта. Четвертый пери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ычаи, верования и нравы средневековых народов Кубани. Викторина «Кто это потерял, когда поил коня на Белой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средневековое посе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курга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ая археологическая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христианства на Северном Кавказе. Первые христианские государ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ая археологическая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христианства на Северном Кавказе. Первые христианские Государ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мусульманской религии на Северном Кавказ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4. Народы Кубани в  18-20 годов  19 века. 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ыгейской народ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 народов Закубанья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 народов Закубанья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ыт народов ,населявших долину реки Белой в 17-19 веках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историко-краеведческий музе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о Кавказской войн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елореченского и Майкопского укреплени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новные периоды становления Кубанского казачеств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еченского Кказачеств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нования станицы Белореченско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служба на южной границе Росси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самоуправление. Основание станиц Белореченского райо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ел Белореченского райо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. Великовечного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азачьих войск в русско-турецкой войнах 18-19 ве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азачьего обряд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Кубани 19 век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Кубанского казачества. Православные праздники на Кубан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чьего мундира. Женская одежда черноморских и линейных станиц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сенное творчество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белореченская вышивка. Народные промыслы и ремесл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названий местных рек  и станиц. Развитие сельского хозяйства в Белореченских станицах и селах во второй половине 19 век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образование Кубан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еченских храмов.живопись. творчество кубанских художников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театр в конце 19- начале 20 века. История Кубанского казачьего хор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гские фольклорные народные коллектив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просветители. Литературное творчество во второй половине  19 век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:щедровки, посевные на Новый год. Вождение козы. Казачьи сказк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Я.Г. Кухаренко, К.К. Абаз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ворчество А.Е. Пивня. Развитие исторической науки на Кубан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зеи и государственные архив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ногообразие национальных культур народов , населяющих Белореченский райо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5.   Кубань в  20 веке  18веке</w:t>
      </w:r>
    </w:p>
    <w:p>
      <w:pPr>
        <w:pStyle w:val="Normal"/>
        <w:rPr>
          <w:sz w:val="28"/>
        </w:rPr>
      </w:pPr>
      <w:r>
        <w:rPr>
          <w:sz w:val="28"/>
        </w:rPr>
        <w:t>Теория-14 часов.</w:t>
      </w:r>
    </w:p>
    <w:tbl>
      <w:tblPr>
        <w:tblW w:w="97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витие местной промышленности. Развитие товарного производства зерна  и технических культур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витие народного образования.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Белореченские станичные училищ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ие Кубанского казачьего войска в защите отечества: Отечественная война 1812 года. Первая мировая вой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витие живописи и  архитектуры в начале 20 века. Белореченские памятники архитектур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Литература  начала 20 века. Творчество Константина Образцова. 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Ф. Щерб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необходимо отходить от урочной системы, больше применять наглядных методов, инновационных технологий. Невозможно изучать  родной край, если не ездить, ходить и видеть всё своими глазами поэтому поездки и экскурсии должны быть систематическими. Весь собранный материал, фото необходимо систематизировать и оформл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>ФОРМЫ И ВИДЫ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0"/>
        <w:gridCol w:w="1830"/>
        <w:gridCol w:w="1417"/>
        <w:gridCol w:w="1843"/>
        <w:gridCol w:w="1383"/>
      </w:tblGrid>
      <w:tr>
        <w:trPr>
          <w:trHeight w:val="9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и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ть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мо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и с древних времён до 4 века Н.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земли в средневеков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ы Кубани в 18-20 годах  19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ь в начале 20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с. Великовеч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ОБРАЗОВАТЕЛЬНЫЙ СТАНДАРТ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4"/>
        <w:gridCol w:w="3188"/>
        <w:gridCol w:w="30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 зна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 уме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манятие « История моей малой Родин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кальность истории Белореченской зем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рассказ об ис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и с древних времен до 4 века Н.Э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орудий труда, коллектив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ю майкопских кург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фы и сарматы- истор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ть причинно-следственные связи образа жизни первобытных людей и особенностей окружающей сре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земли в средневеков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енды и мифы древних людей,скифов,сарм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культура,духовная культура. История  каз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историю белореченского средневековья, владеть картой, уметь расставить рассказ об истор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оды Кубани в 18-20 годах 19 ве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ского казачьего войс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рассказ о героях войны 18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ь в начале 20 ве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заводов и фабрик. Образование и культу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рассказ о посещении музеев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биографии известных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с. Великовечног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села, школы,храма, ули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рассказ об истории се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АТЕРИАЛЬНО-ТЕХНИЧЕСКОЕ ОСНАЩ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КАБИНЕТ ИСТОРИИ И КУБАНОВЕДЕНИЯ. КОМПЬЮТЕР, ДИСКИ, ФИЛЬМЫ, ТАБЛИЦЫ, МУЗЕЙНЫЕ ЭКСПОНАТЫ, УЧЕБНИКИ И КНИГ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. Анфимов  Н.В. древнее золото скифов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. Матюшин Г.Н. Археологический словарь.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3. Морозкина Г.А. История земли Белореченской. ГУРИПП «Адыгея»,2004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 xml:space="preserve">4. Рашутняк В.Н. История Кубани с древних времен до конца 19 века. Краснодар. 2000г.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5. Трёхбратов Б.А. История Кубани. Краснодар, 2009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6. Хрестоматия «Литература Кубани. Краснодар.» Советская Кубань. 1995г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7. О. В. Матвеев История кубанского казачества. Краснода..»Традиция» 2009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7. Н.Г. Швец.История с.Великовечного. Краснодар. 2004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8. А.В.Бородина. Основы православ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«Краеведение» призвано активизировать учащихся о родной Кубани,  её природе и общественно-культурной жизни человека в историческом развитии Учащиеся узнают об особенностях природы родного края, об историческом развитии своей малой Родины, о поэтах, о поэтах-писателях, композиторах и художниках, выдающихся деятелях науки, медицине, о хозяйственной деятельности жителей родного края.</w:t>
      </w:r>
    </w:p>
    <w:p>
      <w:pPr>
        <w:pStyle w:val="Normal"/>
        <w:rPr/>
      </w:pPr>
      <w:r>
        <w:rPr>
          <w:sz w:val="24"/>
          <w:szCs w:val="24"/>
        </w:rPr>
        <w:tab/>
        <w:t>У детей должна сложиться целостная, яркая картина природных  условий и жизни людей на Кубани, сформироваться общее представление об этнографических, трудовых и культурных особенностях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ираясь на естественные исследовательские методы, экскурсии, на природу, школьники узнают о достопримечательностях родного края, станицы, села о многонациональном населении Кубани, о своей семье, фамилии, которую они носят, познакомятся с устным народным творчеством Казачества, предметами культуры своих пре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  образовате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е предметных знаний и умений учеников к пониманию, объективно существующих краеведческих связей и зависимости между природой, обществом и человеком, к осознанию разнообразия окружающего мира, взаимозависимости истории родного края, культуры, искусства, рели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своение знаний об истории и культуре Куб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СПИТ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гражданственности и патриотизма, любви к малой род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ценностных ориен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ВИВАЮ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коммуникативных и культуроведческих  компете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В ПРАКТИЧЕСКОЙ ДЕЯТЕЛЬНОСТИ  И ПОВСЕДНЕВН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нная программа предназначена для учащихся 11-17 лет,  рассчитана на 2год обучения.  Занятия проводятся в группах по 12 человек2 раза в неделю по 3 часа. К услугам учащихся имеются: учебная литература, различные наглядные пособия, картины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нятия проходят в светлом кабине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руппы формируются по возрас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группы-12-1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УЧЕНИЕ ПОДРОСТКОВ ПО ЭТОЙ ПРОГРАММЕ ПОЗВОЛИТ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риродные богатства родного края и их использование челове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административную карту Краснодарского 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символику Краснодарского края, органы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достопримечательности родного края, города, станицы, хутора и т. 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оды, населяющие Кубань, особенности их быта и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достопримечательности родного края, наиболее важные события исторической, общественной, спортивной и культурной жизни Куб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важнейшие экологические проблемы Краснодарск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историю Белореченского района в годы Великой  Отечественной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историю родного с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амостоятельно и мотивированно организовывать свою познавательную деятельность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активно использовать теоретические знания основ знаний на практик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существлять поиск новой информ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50"/>
        <w:gridCol w:w="1701"/>
        <w:gridCol w:w="1134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История моей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и с древних времён до 4 века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е земли в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оды Кубани в 18-20 годах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нь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СОДЕРЖАНИЕ ПРОГРАМ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. Вводное занятие «История моей малой Родины» . 2 часа.</w:t>
      </w:r>
    </w:p>
    <w:p>
      <w:pPr>
        <w:pStyle w:val="Normal"/>
        <w:rPr>
          <w:sz w:val="28"/>
        </w:rPr>
      </w:pPr>
      <w:r>
        <w:rPr>
          <w:sz w:val="28"/>
        </w:rPr>
        <w:tab/>
        <w:t>Теория- 1 час. Знакомство с предметом, с программой.</w:t>
      </w:r>
    </w:p>
    <w:p>
      <w:pPr>
        <w:pStyle w:val="Normal"/>
        <w:rPr>
          <w:sz w:val="28"/>
        </w:rPr>
      </w:pPr>
      <w:r>
        <w:rPr>
          <w:sz w:val="28"/>
        </w:rPr>
        <w:tab/>
        <w:t>Практика 1 час. Организация групп. Оформление пап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. История Кубани с древних времён до 4 века Н.Э.    20 часов.</w:t>
      </w:r>
    </w:p>
    <w:p>
      <w:pPr>
        <w:pStyle w:val="Normal"/>
        <w:rPr/>
      </w:pPr>
      <w:r>
        <w:rPr>
          <w:sz w:val="28"/>
        </w:rPr>
        <w:tab/>
        <w:t>Теория -10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Первобытный мир. Первобытные стоянки. Эпохи. Освоение первобытным человеком реки  Бело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янки первобытных людей на территории Белоречен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ервобытного общества: палеолит, мезолит, нео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копской археологическая культу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и скифской и сарматской культуры на территории Белоречен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ние историки о скифах и сарматах. Мифы и леген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фское и сарматское оружие. Мифы и леген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оха бронзы на Куба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ый век. Периодизац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актика -10 часов.</w:t>
      </w:r>
    </w:p>
    <w:p>
      <w:pPr>
        <w:pStyle w:val="Normal"/>
        <w:rPr>
          <w:sz w:val="28"/>
        </w:rPr>
      </w:pPr>
      <w:r>
        <w:rPr>
          <w:sz w:val="28"/>
        </w:rPr>
        <w:tab/>
        <w:t>Экскурсии к курганам. Экскурсия в музеи. Оформление материалов.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kern w:val="0"/>
          <w:sz w:val="28"/>
          <w:szCs w:val="22"/>
        </w:rPr>
        <w:t xml:space="preserve">   </w:t>
      </w:r>
      <w:r>
        <w:rPr>
          <w:sz w:val="28"/>
          <w:szCs w:val="28"/>
        </w:rPr>
        <w:t>3. Белореченские земли в средневековье- 32 часа.</w:t>
      </w:r>
    </w:p>
    <w:p>
      <w:pPr>
        <w:pStyle w:val="Normal"/>
        <w:rPr/>
      </w:pPr>
      <w:r>
        <w:rPr>
          <w:sz w:val="28"/>
        </w:rPr>
        <w:tab/>
        <w:t>Теория – 2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вековая археологическая культура адыгов. Периодизац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второй пери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период. Виктор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нское и половецкое оружие. Предметы быта. Четвертый пери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ычаи, верования и нравы средневековых народов Кубани. Викторина «Кто это потерял, когда поил коня на Белой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средневековое посе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курга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ая археологическая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христианства на Северном Кавказе. Первые христианские государ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ая археологическая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христианства на Северном Кавказе. Первые христианские Государ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 распространения мусульманской религии на Северном Кавказ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ка-6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4. Народы Кубани в  18-20 годов  19 века. 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ория-60 часов.</w:t>
      </w:r>
    </w:p>
    <w:tbl>
      <w:tblPr>
        <w:tblW w:w="97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ыгейской народност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 народов Закубанья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 народов Закубанья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ыт народов ,населявших долину реки Белой в 17-19 веках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ий историко-краеведческий музе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о Кавказской войн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елореченского и Майкопского укреплени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риоды становления Кубанского казачеств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еченского Кказачеств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нования станицы Белореченско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служба на южной границе Росси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самоуправление. Основание станиц Белореченского райо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ел Белореченского райо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. Великовечного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азачьих войск в русско-турецкой войнах 18-19 ве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азачьего обряд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Кубани 19 век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Кубанского казачества. Православные праздники на Кубан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чьего мундира. Женская одежда черноморских и линейных станиц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сенное творчество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белореченская вышивка. Народные промыслы и ремесл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названий местных рек  и станиц. Развитие сельского хозяйства в Белореченских станицах и селах во второй половине 19 век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образование Кубан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еченских храмов.живопись. творчество кубанских художников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театр в конце 19- начале 20 века. История Кубанского казачьего хор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гские фольклорные народные коллектив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просветители. Литературное творчество во второй половине  19 век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:щедровки, посевные на Новый год. Вождение козы. Казачьи сказк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Я.Г. Кухаренко, К.К. Абаз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Творчество А.Е. Пивня. Развитие исторической науки на Кубани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зеи и государственные архив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ногообразие национальных культур народов , населяющих Белореченский район.</w:t>
            </w:r>
          </w:p>
        </w:tc>
      </w:tr>
    </w:tbl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актика-12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5.   Кубань в  20 веке.  18 ча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еория-14 часов.</w:t>
      </w:r>
    </w:p>
    <w:tbl>
      <w:tblPr>
        <w:tblW w:w="97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витие местной промышленности. Развитие товарного производства зерна  и технических культур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витие народного образования.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Белореченские станичные училищ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ие Кубанского казачьего войска в защите отечества: Отечественная война 1812 года. Первая мировая война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витие живописи и  архитектуры в начале 20 века. Белореченские памятники архитектуры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Литература  начала 20 века. Творчество Константина Образцова. 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Ф. Щерб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ка-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необходимо отходить от урочной системы, больше применять наглядных методов, инновационных технологий. Невозможно изучать  родной край, если не ездить, ходить и видеть всё своими глазами поэтому поездки и экскурсии должны быть систематическими. Весь собранный материал, фото необходимо систематизировать и оформл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>ФОРМЫ И ВИДЫ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0"/>
        <w:gridCol w:w="1830"/>
        <w:gridCol w:w="1417"/>
        <w:gridCol w:w="1843"/>
        <w:gridCol w:w="1383"/>
      </w:tblGrid>
      <w:tr>
        <w:trPr>
          <w:trHeight w:val="9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троли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ть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мо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и с древних времён до 4 века Н.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земли в средневеков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ы Кубани в 18-20 годах  19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ь в начале 20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с. Великовеч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зуч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отв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ОБРАЗОВАТЕЛЬНЫЙ СТАНДАРТ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4"/>
        <w:gridCol w:w="3188"/>
        <w:gridCol w:w="30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 зна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 уме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манятие « История моей малой Родин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кальность истории Белореченской зем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рассказ об ис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и с древних времен до 4 века Н.Э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орудий труда, коллектив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ю майкопских кург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фы и сарматы- истор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ть причинно-следственные связи образа жизни первобытных людей и особенностей окружающей сре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ченские земли в средневеков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енды и мифы древних людей,скифов,сарм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культура,духовная культура. История  каз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историю белореченского средневековья, владеть картой, уметь расставить рассказ об истор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ы Кубани в 18-20 годах 19 ве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убанского казачьего войс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рассказ о героях войны 1812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ь в начале 20 ве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заводов и фабрик. Образование и культу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рассказ о посещении музеев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биографии известных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с. Великовечног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села, школы,храма, ули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рассказ об истории се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АТЕРИАЛЬНО-ТЕХНИЧЕСКОЕ ОСНАЩ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КАБИНЕТ ИСТОРИИ И КУБАНОВЕДЕНИЯ. КОМПЬЮТЕР, ДИСКИ, ФИЛЬМЫ, ТАБЛИЦЫ, МУЗЕЙНЫЕ ЭКСПОНАТЫ, УЧЕБНИКИ И КНИГ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. Анфимов  Н.В. древнее золото скифов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. Матюшин Г.Н. Археологический словарь.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</w:rPr>
        <w:t>3. Морозкина Г.А. История земли Белореченской. ГУРИПП «Адыгея»,2004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 xml:space="preserve">4. Рашутняк В.Н. История Кубани с древних времен до конца 19 века. Краснодар. 2000г.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5. Трёхбратов Б.А. История Кубани. Краснодар, 2002г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>6. Хрестоматия «Литература Кубани. Краснодар.» Советская Кубань. 199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4:00Z</dcterms:created>
  <dc:creator>АНТИНАРКО СШ23</dc:creator>
  <dc:description/>
  <cp:keywords/>
  <dc:language>en-US</dc:language>
  <cp:lastModifiedBy>ДОМ</cp:lastModifiedBy>
  <dcterms:modified xsi:type="dcterms:W3CDTF">2015-05-02T09:48:00Z</dcterms:modified>
  <cp:revision>13</cp:revision>
  <dc:subject/>
  <dc:title/>
</cp:coreProperties>
</file>