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Краеведение в детсаду.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словом «Родина» у каждого человека связаны представления о самом дорогом и светлом в жизни. Это может быть и маленькая деревенька, и посёлок, и город, где родился или окружающая природа с её неповторимой красотой, или наши предки. Сейчас  очень часто дети имеют общие представления о своей Родине, могут назвать Президента страны, флаг, герб и не знать таких простых вещей, как название своей улицы, заслуженных и уважаемых людей, живущих рядом, истории своей малой Род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аеведческая работа в детском саду ведётся по нескольким направлениям и разделам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 «Ознакомление с родным крае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семьей (мои родители, мои братья и сестры, бабушки и дедушки, «Мой папа защитник Отечества», прабабушки, прадедуш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историей г.Козьмодемьянска  (улицы города, экскурсия по саду, к школе, посещение библиотеки, работа в уголке «Родного края», быта», экскурсия к храм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историей города (основные предприятия, культурные и социальные объек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историей г.Козьмодемьян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городами Республики Марий Э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 раздел «Природа родного края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в парк и на прир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о жизни животных и птиц в разные времена года, о растениях лекарственных и ядовитых, о деревьях и кустарниках в лесу и в сад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готовление кормуше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о труде людей в полях и садах кра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здел « Быт и традиции русского наро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курсии в комнату русского быта: «Убранство марийской изб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альбома с русской и марийской одеждой (мужская и женская одежда, особенности в одежде марийского кра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народных праздни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ародным фолькл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накомство с русскими и марийскими народными музыкальными инструмент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русской народной игрушкой (деревянные, глиняные, тряпичные, соломенные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 «Что мы знаем о родном кра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раздел «Культура и искусство родного кра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Знакомство с творчеством и биографией писателей и поэтов родного края. (С.Чавайн, М.Казаков, Г.Матюковский, Н.Егоров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Знакомство с народно - декоративным искусством родн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предмета русского быта (верете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ародным промыслом (гончарным искусством). Работа с гли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дымковской росписью и игрушкой. Роспись глиняных подел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видами женского рукоделия. Знакомство с лоскутным шитьем. Знакомство с русской и марийской  вышивкой; украшение косоворотки и сарафана. Закрепление узоров русского костюма и предметов быта. Изготовление кукол из тка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украшением пасхального яй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народных игрушек из соло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. Музыкальное воспитан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родными  инстр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русских  и марийских народных песен, частушек и хоров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: Праздник осени, Кузьминки,  Новый год, Рождество, День защитников Отечества,  Пасха,  «Мамин праздник», «День Победы», Праздник русской берез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 «Святки», «В гостях у народных инструментах», «Жаворонки, прилетайте!», «На лесной полянке», «День на Ивана Купал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сленичными традициями, праздник Маслениц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7:00Z</dcterms:created>
  <dc:creator>Александр</dc:creator>
  <dc:description/>
  <dc:language>en-US</dc:language>
  <cp:lastModifiedBy>Наталья</cp:lastModifiedBy>
  <dcterms:modified xsi:type="dcterms:W3CDTF">2012-04-13T03:17:00Z</dcterms:modified>
  <cp:revision>2</cp:revision>
  <dc:subject/>
  <dc:title/>
</cp:coreProperties>
</file>