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Занятие по ознакомлению с окружающим миром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</w:rPr>
        <w:t>в рамках проекта «История России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 </w:t>
      </w:r>
      <w:r>
        <w:rPr>
          <w:b/>
          <w:color w:val="0F243E"/>
          <w:sz w:val="28"/>
          <w:szCs w:val="28"/>
        </w:rPr>
        <w:t>и государственных символ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F243E"/>
          <w:sz w:val="28"/>
          <w:szCs w:val="28"/>
        </w:rPr>
        <w:t>Тема: «История Российского флаг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осударственный флаг можно увидеть везде, где находится российская власть, начиная от места работы президента, правительства, государственной думы и заканчивая зданием, где работает официальное представительство в какой-нибудь далёкой стран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звестно, что флаг создан для того, чтобы развиваться. Поэтому обычно флаги поднимают высоко вверх туда. Где больше ветра, и где флаг может красиво реять,- чтобы все его видели и гордились своей страной. Государственный флаг России – это один из отличительных знаков государств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то изобрёл флаг? В древности на Руси флаг называли стяг. Наверное, впервые стяг появился на каком-нибудь древнем поле брани. В пылу битвы сражающиеся армии перемешались друг с другом. Воины потеряли из виду своих полководцев. И тут один из потерявшихся полководцев - тот, который оказался самым сообразительным,- стянул и поднял вверх на кончике копья свою одежду, то ли плащ, то ли рубаху. Воины узнали одежду своего полководца, воодушевились и со всех сторон поспешили к своему полководцу. Собрались вместе, построились в боевой порядок и разгромили врага. Возможно, именно так и был изобретён первый в истории фла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о всегда ли был у России флаг, с которым мы живём сейчас? Какой правитель первым ввёл в России государственный флаг? Каким был первый флаг России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тр 1 любитель всего новенького использовал бело-сине-красный флаг, как флаг царя Московского. В центре тогда был двуглавый орё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1705 году этот флаг Петр 1 своим указом передаёт торговым судам. В то время собственного флага у России  не бы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7076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ерез 150 лет у России появляется другой флаг: чёрно-жёлто-белый. Но через 30 лет флаг Петра 1 становится государствен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61260" cy="144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ерез 36 лет в России происходит революция. От всего прежнего отреклись люди, пришедшие к власти. Не нужен им и прежний российский флаг. Много людей погибло во время революции. Много крови было пролито. Поэтому и флаг становится красным. На нём вышиты золотыми нитками серп и молот,  символ дружбы между рабочими и крестья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64105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т флаг просуществовал 70 лет. Но потом настало время, когда люди в нашей стране вспомнили историю своего госуда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1991 году бело-сине-красный флаг вновь становится государственным. Это подтверждено зако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2849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624" w:right="624" w:gutter="0" w:header="709" w:top="765" w:footer="0" w:bottom="654"/>
      <w:pgBorders w:display="allPages" w:offsetFrom="page">
        <w:top w:val="thickThinSmallGap" w:sz="24" w:space="24" w:color="244061"/>
        <w:left w:val="thickThinSmallGap" w:sz="24" w:space="24" w:color="244061"/>
        <w:bottom w:val="thickThinSmallGap" w:sz="24" w:space="28" w:color="244061"/>
        <w:right w:val="thickThinSmallGap" w:sz="24" w:space="24" w:color="24406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6:00Z</dcterms:created>
  <dc:creator>Step</dc:creator>
  <dc:description/>
  <cp:keywords/>
  <dc:language>en-US</dc:language>
  <cp:lastModifiedBy>1</cp:lastModifiedBy>
  <dcterms:modified xsi:type="dcterms:W3CDTF">2013-11-16T10:10:00Z</dcterms:modified>
  <cp:revision>8</cp:revision>
  <dc:subject/>
  <dc:title>История Российского флага</dc:title>
</cp:coreProperties>
</file>