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Проект в подготовительной групп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F243E"/>
          <w:sz w:val="28"/>
          <w:szCs w:val="28"/>
        </w:rPr>
        <w:t>«История России и государственных символов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Программное содержание: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детей с историей возникновения Российского государства. Показать на примере развития государства значение взаимопонимания и  помощи между людьми. Рассказать о государственных символах России, их историей. Осуществит взаимосвязь истории государства с повседневной жизнью, значением и использованием символов государства гражданами страны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люстрации с изображением Ивана 3, Ивана 4, Петра 1. Иллюстрации с изображением герба России в разное время. Карты России 16в., 18в., настоящего времени. Аудиозапись гимна России, иллюстрации флага России в разное врем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проек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1. История возникновения праздника «День народного единства»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sz w:val="36"/>
          <w:szCs w:val="36"/>
        </w:rPr>
        <w:t>Знакомство с историей возникновения государства Российск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 </w:t>
      </w:r>
      <w:r>
        <w:rPr>
          <w:sz w:val="36"/>
          <w:szCs w:val="36"/>
        </w:rPr>
        <w:t>Знакомство с понятиями «герб, флаг, гимн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4. </w:t>
      </w:r>
      <w:r>
        <w:rPr>
          <w:sz w:val="36"/>
          <w:szCs w:val="36"/>
        </w:rPr>
        <w:t>Знакомство с историей герба Российск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 </w:t>
      </w:r>
      <w:r>
        <w:rPr>
          <w:sz w:val="36"/>
          <w:szCs w:val="36"/>
        </w:rPr>
        <w:t>Знакомство с историей флага Российск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. </w:t>
      </w:r>
      <w:r>
        <w:rPr>
          <w:sz w:val="36"/>
          <w:szCs w:val="36"/>
        </w:rPr>
        <w:t>Знакомство с историей гимна Российск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794" w:right="794" w:gutter="0" w:header="709" w:top="765" w:footer="0" w:bottom="654"/>
      <w:pgBorders w:display="allPages" w:offsetFrom="page">
        <w:top w:val="thickThinSmallGap" w:sz="24" w:space="24" w:color="244061"/>
        <w:left w:val="thickThinSmallGap" w:sz="24" w:space="24" w:color="244061"/>
        <w:bottom w:val="thickThinSmallGap" w:sz="24" w:space="28" w:color="244061"/>
        <w:right w:val="thickThinSmallGap" w:sz="24" w:space="24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8:00Z</dcterms:created>
  <dc:creator>Step</dc:creator>
  <dc:description/>
  <cp:keywords/>
  <dc:language>en-US</dc:language>
  <cp:lastModifiedBy>1</cp:lastModifiedBy>
  <dcterms:modified xsi:type="dcterms:W3CDTF">2013-11-16T10:12:00Z</dcterms:modified>
  <cp:revision>10</cp:revision>
  <dc:subject/>
  <dc:title>План проекта «История России и государственных символов»</dc:title>
</cp:coreProperties>
</file>