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4" w:before="150" w:after="0"/>
        <w:jc w:val="center"/>
        <w:outlineLvl w:val="0"/>
        <w:rPr/>
      </w:pPr>
      <w:r>
        <w:rPr>
          <w:rFonts w:eastAsia="Times New Roman" w:cs="Trebuchet MS" w:ascii="Trebuchet MS" w:hAnsi="Trebuchet MS"/>
          <w:color w:val="6C7F93"/>
          <w:kern w:val="2"/>
          <w:sz w:val="42"/>
          <w:szCs w:val="42"/>
          <w:lang w:eastAsia="ru-RU"/>
        </w:rPr>
        <w:br/>
      </w: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t>Тема проекта:</w:t>
        <w:br/>
        <w:t>«Лук-полезный друг!»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Участники проекта: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воспитатель, дети 4-5 лет, родители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Срок реализации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7 Марта 2015г -  8 апреля 2015г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ип проекта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реднесрочный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ервый этап.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Актуальность темы, определение цели и задач исследовательской деятельности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робле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93" w:before="45" w:after="0"/>
        <w:ind w:left="720" w:hanging="862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Как растет лу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Каждая ли луковица прорастает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ru-RU"/>
        </w:rPr>
        <w:t>Что нужно делать, чтобы лук рос?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Неизученность детьми роста овощей (лука)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Актуальность проблемы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Дети в этом возрасте о таких понятиях знают на слух, данный проект позволит им пронаблюдать, исследовать, узнать, как растет лук. Получить представление о том, что нужно для роста лука, узнать о его полезных свойствах. В изучении темы о весне, тема роста лука является актуальной и наглядной. 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Цель проекта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Формирование представлений детей среднего дошкольного возраста об окружающем мире, формирование математических представлений.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Задачи проекта: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1. Формировать у детей представления об окружающем мире – явлении роста овощей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Формировать у детей математические представления – дать знания о понятии длины и что ее можно измерять линейкой. 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Развивать у детей интерес к природным явлениям, к познавательной деятельности.</w:t>
        <w:br/>
        <w:t>3. Дать знания о пользе лука, о витаминах, содержащихся в нем.</w:t>
        <w:br/>
        <w:t>4. Воспитывать у детей любознательность, трудолюбие, заботу о своем здоровье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   </w:t>
      </w:r>
    </w:p>
    <w:p>
      <w:pPr>
        <w:pStyle w:val="Normal"/>
        <w:shd w:fill="FFFFFF" w:val="clear"/>
        <w:spacing w:lineRule="atLeast" w:line="293" w:before="180" w:after="1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торой этап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Организация деятельности детей в рамках проект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 </w:t>
      </w:r>
    </w:p>
    <w:tbl>
      <w:tblPr>
        <w:tblW w:w="108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77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7776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/>
        <w:tc>
          <w:tcPr>
            <w:tcW w:w="3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Экспериментальная и исследовательск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36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180" w:after="18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3" w:before="45" w:after="0"/>
              <w:ind w:left="165" w:hanging="36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776" w:type="dxa"/>
            <w:tcBorders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осадка лука (в стакан с водой), 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наблюдение за ростом, 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мерение длины пера (ведение календаря роста лука)</w:t>
            </w:r>
          </w:p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изучение запаха лука 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 Систематизация информации</w:t>
            </w:r>
          </w:p>
        </w:tc>
        <w:tc>
          <w:tcPr>
            <w:tcW w:w="7776" w:type="dxa"/>
            <w:tcBorders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. Беседы о процессах, происходящих с луком, когда он растет 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 Беседы о пользе лука и компонентах, которые в нем содержатся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 Беседы о вкусе и запахе лука, о слезах, которые появляются </w:t>
            </w:r>
          </w:p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и запахе.</w:t>
            </w:r>
          </w:p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 Чтение сказки “Чиполино”.</w:t>
            </w:r>
          </w:p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. Фотосъемка процесса проекта.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 Творческая деятельность детей</w:t>
            </w:r>
          </w:p>
        </w:tc>
        <w:tc>
          <w:tcPr>
            <w:tcW w:w="7776" w:type="dxa"/>
            <w:tcBorders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Оформление выставки: рисунки, аппликации, поделки.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Выступление перед родителями 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napToGrid w:val="false"/>
              <w:spacing w:lineRule="atLeast" w:line="293" w:before="18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18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готовительная деятельность</w:t>
            </w:r>
          </w:p>
        </w:tc>
        <w:tc>
          <w:tcPr>
            <w:tcW w:w="7776" w:type="dxa"/>
            <w:tcBorders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еспечение ребенка луковицей и подписанным стаканчиком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24" w:type="dxa"/>
            <w:tcBorders>
              <w:left w:val="single" w:sz="8" w:space="0" w:color="B9C2CB"/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ворческая деятельность</w:t>
            </w:r>
          </w:p>
        </w:tc>
        <w:tc>
          <w:tcPr>
            <w:tcW w:w="7776" w:type="dxa"/>
            <w:tcBorders>
              <w:bottom w:val="single" w:sz="8" w:space="0" w:color="B9C2CB"/>
              <w:right w:val="single" w:sz="8" w:space="0" w:color="B9C2CB"/>
            </w:tcBorders>
          </w:tcPr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 Выполнение с ребенком работы о луке – рисунок, аппликация, поделка с загадкой, стихом, рассказом  о луке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 Выпечка пирогов и блинов с начинкой из выращенного лука для дегустации на презентации проекта</w:t>
            </w:r>
          </w:p>
          <w:p>
            <w:pPr>
              <w:pStyle w:val="Normal"/>
              <w:spacing w:lineRule="atLeast" w:line="293" w:before="18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Продукты проекта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перья выращенного лук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выставка работ по теме “Лук – полезный друг!”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пирожки и блины с выращенным луком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- фотосъемка проект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ретий этап: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резентация материалов проект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а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ыступление детей перед родителями (ответы на вопросы о луке, загадки, частушки)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Чаепитие и дегустация пирожков и блинов с начинкой из выращенного лук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етвёртый этап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Ожидаемые результаты проекта: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Сформированность знаний о росте лу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firstLine="119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формированность математических представлений о длине и ее измере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firstLine="119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полнение словарного запаса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Расширение кругозо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firstLine="119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Ознакомление родителей с педагогическим процессом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t>Продукты проекта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Лук, выращенный на подоконнике в группе. Луковицу и стаканчик приносили дети из дома. Стаканчик специально выбран прозрачный, чтобы смотреть рост корней. </w:t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drawing>
          <wp:inline distT="0" distB="0" distL="0" distR="0">
            <wp:extent cx="431736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ind w:left="108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Выставка работ, сделанных с родителями дома.</w:t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drawing>
          <wp:inline distT="0" distB="0" distL="0" distR="0">
            <wp:extent cx="3276600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br/>
      </w:r>
    </w:p>
    <w:p>
      <w:pPr>
        <w:pStyle w:val="Normal"/>
        <w:shd w:fill="FFFFFF" w:val="clear"/>
        <w:spacing w:lineRule="atLeast" w:line="293" w:before="180" w:after="180"/>
        <w:ind w:left="108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80" w:after="180"/>
        <w:ind w:left="144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ирожки с луком, выращенным в группе. Перья выращенного лука были отданы детям домой и родители напекли пирожков и блинов с добавлением в начинку  нашего лука.</w:t>
      </w:r>
    </w:p>
    <w:p>
      <w:pPr>
        <w:pStyle w:val="Normal"/>
        <w:shd w:fill="FFFFFF" w:val="clear"/>
        <w:spacing w:lineRule="atLeast" w:line="293" w:before="180" w:after="180"/>
        <w:ind w:left="144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drawing>
          <wp:inline distT="0" distB="0" distL="0" distR="0">
            <wp:extent cx="4661535" cy="311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  <w:t>Презентация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ыступление детей перед родителями (ответы на вопросы о луке, загадки, частушки)</w:t>
      </w:r>
    </w:p>
    <w:p>
      <w:pPr>
        <w:pStyle w:val="Normal"/>
        <w:shd w:fill="FFFFFF" w:val="clear"/>
        <w:spacing w:lineRule="atLeast" w:line="293" w:before="180" w:after="180"/>
        <w:ind w:left="144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drawing>
          <wp:inline distT="0" distB="0" distL="0" distR="0">
            <wp:extent cx="423926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180" w:after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егустация пирожков и чаепитие с родителями</w:t>
      </w:r>
    </w:p>
    <w:p>
      <w:pPr>
        <w:pStyle w:val="Normal"/>
        <w:shd w:fill="FFFFFF" w:val="clear"/>
        <w:spacing w:lineRule="atLeast" w:line="293" w:before="180" w:after="180"/>
        <w:ind w:left="144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drawing>
          <wp:inline distT="0" distB="0" distL="0" distR="0">
            <wp:extent cx="4999990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се остались сыты и довольны!</w:t>
      </w:r>
    </w:p>
    <w:p>
      <w:pPr>
        <w:pStyle w:val="Normal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p>
      <w:pPr>
        <w:pStyle w:val="Normal"/>
        <w:spacing w:before="0" w:after="160"/>
        <w:jc w:val="center"/>
        <w:rPr>
          <w:rFonts w:ascii="Trebuchet MS" w:hAnsi="Trebuchet MS" w:eastAsia="Times New Roman" w:cs="Trebuchet MS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kern w:val="2"/>
          <w:sz w:val="42"/>
          <w:szCs w:val="4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16:00Z</dcterms:created>
  <dc:creator>VIKTORI</dc:creator>
  <dc:description/>
  <cp:keywords/>
  <dc:language>en-US</dc:language>
  <cp:lastModifiedBy>VIKTORI</cp:lastModifiedBy>
  <cp:lastPrinted>2015-04-14T23:01:00Z</cp:lastPrinted>
  <dcterms:modified xsi:type="dcterms:W3CDTF">2015-05-03T11:30:00Z</dcterms:modified>
  <cp:revision>5</cp:revision>
  <dc:subject/>
  <dc:title/>
</cp:coreProperties>
</file>