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олимпиада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 Найдите закономерность, расшифруйте формулы веществ, составьте соответствующее названи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en-US"/>
        </w:rPr>
        <w:t>SEAT-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>UGAT-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D-HB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ID-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IT-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ZIT-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?- H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(2</w:t>
      </w:r>
      <w:r>
        <w:rPr>
          <w:b/>
          <w:sz w:val="28"/>
          <w:szCs w:val="28"/>
        </w:rPr>
        <w:t xml:space="preserve"> балл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В пяти пронумерованных пробирках находятся растворы серной кислоты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>,</w:t>
      </w:r>
      <w:r>
        <w:rPr>
          <w:rFonts w:eastAsia="ADILHB+TimesNewRomanPSMT;Times New Roman" w:cs="ADILHB+TimesNewRomanPSMT;Times New Roman"/>
          <w:sz w:val="28"/>
          <w:szCs w:val="28"/>
        </w:rPr>
        <w:t xml:space="preserve">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уксусной кислоты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 xml:space="preserve">нашатырного спирта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>(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раствор аммиака в воде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)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вод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лакмус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Как</w:t>
      </w:r>
      <w:r>
        <w:rPr>
          <w:rFonts w:eastAsia="ADILGA+TimesNewRomanPSMT;Times New Roman" w:cs="ADILGA+TimesNewRomanPSMT;Times New Roman"/>
          <w:sz w:val="28"/>
          <w:szCs w:val="28"/>
        </w:rPr>
        <w:t xml:space="preserve">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распознать эти веществ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не пользуясь дополнительными реактивами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>?</w:t>
      </w:r>
    </w:p>
    <w:p>
      <w:pPr>
        <w:pStyle w:val="Normal"/>
        <w:autoSpaceDE w:val="false"/>
        <w:jc w:val="right"/>
        <w:rPr/>
      </w:pPr>
      <w:r>
        <w:rPr>
          <w:rFonts w:eastAsia="ADPDDA+TimesNewRomanPS-BoldMT;Times New Roman" w:cs="ADPDDA+TimesNewRomanPS-BoldMT;Times New Roman"/>
          <w:b/>
          <w:sz w:val="28"/>
          <w:szCs w:val="28"/>
        </w:rPr>
        <w:t xml:space="preserve">(10 </w:t>
      </w:r>
      <w:r>
        <w:rPr>
          <w:rFonts w:eastAsia="ADPDBA+TimesNewRomanPS-BoldMT;Times New Roman" w:cs="ADPDBA+TimesNewRomanPS-BoldMT;Times New Roman"/>
          <w:b/>
          <w:sz w:val="28"/>
          <w:szCs w:val="28"/>
        </w:rPr>
        <w:t>баллов)</w:t>
      </w:r>
    </w:p>
    <w:p>
      <w:pPr>
        <w:pStyle w:val="Normal"/>
        <w:rPr>
          <w:rFonts w:eastAsia="ADPDBA+TimesNewRomanPS-BoldMT;Times New Roman" w:cs="ADPDBA+TimesNewRomanPS-BoldMT;Times New Roman"/>
          <w:b/>
          <w:b/>
          <w:sz w:val="28"/>
          <w:szCs w:val="28"/>
        </w:rPr>
      </w:pPr>
      <w:r>
        <w:rPr>
          <w:rFonts w:eastAsia="ADPDBA+TimesNewRomanPS-BoldMT;Times New Roman" w:cs="ADPDBA+TimesNewRomanPS-BoldMT;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b/>
          <w:bCs/>
          <w:sz w:val="28"/>
          <w:szCs w:val="28"/>
        </w:rPr>
        <w:t>Задача №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  <w:b/>
          <w:bCs/>
          <w:sz w:val="28"/>
          <w:szCs w:val="28"/>
        </w:rPr>
        <w:t>3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  <w:sz w:val="28"/>
          <w:szCs w:val="28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Восстановите пропуски в уравнениях реакций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не изменяя приведенных</w:t>
      </w:r>
    </w:p>
    <w:p>
      <w:pPr>
        <w:pStyle w:val="Normal"/>
        <w:autoSpaceDE w:val="false"/>
        <w:rPr/>
      </w:pP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коэффициентов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ADILHB+TimesNewRomanPSMT;Times New Roman" w:hAnsi="ADILHB+TimesNewRomanPSMT;Times New Roman" w:eastAsia="ADILHB+TimesNewRomanPSMT;Times New Roman" w:cs="ADILHB+TimesNewRomanPSMT;Times New Roman"/>
          <w:sz w:val="28"/>
          <w:szCs w:val="28"/>
        </w:rPr>
      </w:pP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>1) 2 Li +…= 2LiOH +…</w:t>
      </w:r>
    </w:p>
    <w:p>
      <w:pPr>
        <w:pStyle w:val="Normal"/>
        <w:autoSpaceDE w:val="false"/>
        <w:rPr>
          <w:rFonts w:ascii="ADILHB+TimesNewRomanPSMT;Times New Roman" w:hAnsi="ADILHB+TimesNewRomanPSMT;Times New Roman" w:eastAsia="ADILHB+TimesNewRomanPSMT;Times New Roman" w:cs="ADILHB+TimesNewRomanPSMT;Times New Roman"/>
          <w:sz w:val="28"/>
          <w:szCs w:val="28"/>
        </w:rPr>
      </w:pP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>2) 2 KOH + …=K2SO4 + H2O</w:t>
      </w:r>
    </w:p>
    <w:p>
      <w:pPr>
        <w:pStyle w:val="Normal"/>
        <w:autoSpaceDE w:val="false"/>
        <w:rPr>
          <w:rFonts w:ascii="ADILHB+TimesNewRomanPSMT;Times New Roman" w:hAnsi="ADILHB+TimesNewRomanPSMT;Times New Roman" w:eastAsia="ADILHB+TimesNewRomanPSMT;Times New Roman" w:cs="ADILHB+TimesNewRomanPSMT;Times New Roman"/>
          <w:sz w:val="28"/>
          <w:szCs w:val="28"/>
        </w:rPr>
      </w:pP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>3) … + O2 = N2 +2 H2O</w:t>
      </w:r>
    </w:p>
    <w:p>
      <w:pPr>
        <w:pStyle w:val="Normal"/>
        <w:autoSpaceDE w:val="false"/>
        <w:rPr>
          <w:rFonts w:ascii="ADILHB+TimesNewRomanPSMT;Times New Roman" w:hAnsi="ADILHB+TimesNewRomanPSMT;Times New Roman" w:eastAsia="ADILHB+TimesNewRomanPSMT;Times New Roman" w:cs="ADILHB+TimesNewRomanPSMT;Times New Roman"/>
          <w:sz w:val="28"/>
          <w:szCs w:val="28"/>
        </w:rPr>
      </w:pP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>4) NaOH + ….=NaHSO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180" w:hanging="180"/>
        <w:rPr>
          <w:rFonts w:ascii="ADILHB+TimesNewRomanPSMT;Times New Roman" w:hAnsi="ADILHB+TimesNewRomanPSMT;Times New Roman" w:eastAsia="ADILHB+TimesNewRomanPSMT;Times New Roman" w:cs="ADILHB+TimesNewRomanPSMT;Times New Roman"/>
          <w:sz w:val="28"/>
          <w:szCs w:val="28"/>
        </w:rPr>
      </w:pP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>P4 + … + 3H2O = 3NaH2PO2 + PH3</w:t>
      </w:r>
    </w:p>
    <w:p>
      <w:pPr>
        <w:pStyle w:val="Normal"/>
        <w:autoSpaceDE w:val="false"/>
        <w:jc w:val="right"/>
        <w:rPr/>
      </w:pPr>
      <w:r>
        <w:rPr>
          <w:rFonts w:eastAsia="ADPDDA+TimesNewRomanPS-BoldMT;Times New Roman" w:cs="ADPDDA+TimesNewRomanPS-BoldMT;Times New Roman"/>
          <w:b/>
          <w:sz w:val="28"/>
          <w:szCs w:val="28"/>
        </w:rPr>
        <w:t xml:space="preserve">(5 </w:t>
      </w:r>
      <w:r>
        <w:rPr>
          <w:rFonts w:eastAsia="ADPDBA+TimesNewRomanPS-BoldMT;Times New Roman" w:cs="ADPDBA+TimesNewRomanPS-BoldMT;Times New Roman"/>
          <w:b/>
          <w:sz w:val="28"/>
          <w:szCs w:val="28"/>
        </w:rPr>
        <w:t>баллов)</w:t>
      </w:r>
    </w:p>
    <w:p>
      <w:pPr>
        <w:pStyle w:val="Normal"/>
        <w:rPr>
          <w:rFonts w:eastAsia="ADILEP+TimesNewRomanPS-BoldMT;Times New Roman" w:cs="ADILEP+TimesNewRomanPS-BoldMT;Times New Roman"/>
          <w:sz w:val="28"/>
          <w:szCs w:val="28"/>
        </w:rPr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b/>
          <w:bCs/>
          <w:sz w:val="28"/>
          <w:szCs w:val="28"/>
        </w:rPr>
        <w:t>Задача №</w:t>
      </w:r>
      <w:r>
        <w:rPr>
          <w:rFonts w:eastAsia="ADILEP+TimesNewRomanPS-BoldMT;Times New Roman" w:cs="ADILEP+TimesNewRomanPS-BoldMT;Times New Roman"/>
          <w:b/>
          <w:bCs/>
          <w:sz w:val="28"/>
          <w:szCs w:val="28"/>
        </w:rPr>
        <w:t>4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  <w:sz w:val="28"/>
          <w:szCs w:val="28"/>
        </w:rPr>
        <w:t>.</w:t>
      </w:r>
      <w:r>
        <w:rPr>
          <w:rFonts w:eastAsia="ADILEP+TimesNewRomanPS-BoldMT;Times New Roman" w:cs="ADILEP+TimesNewRomanPS-BoldMT;Times New Roman"/>
          <w:sz w:val="28"/>
          <w:szCs w:val="28"/>
        </w:rPr>
        <w:t xml:space="preserve"> Можно ли полностью растворить 3 гранулы цинка по 0,65г каждая в 200г 10%-ного раствора соляной кислоты? Ответ подтвердите расчетами.                                                                                               </w:t>
      </w:r>
      <w:r>
        <w:rPr>
          <w:rFonts w:eastAsia="ADPDDA+TimesNewRomanPS-BoldMT;Times New Roman" w:cs="ADPDDA+TimesNewRomanPS-BoldMT;Times New Roman"/>
          <w:b/>
          <w:sz w:val="28"/>
          <w:szCs w:val="28"/>
        </w:rPr>
        <w:t xml:space="preserve">(6 </w:t>
      </w:r>
      <w:r>
        <w:rPr>
          <w:rFonts w:eastAsia="ADPDBA+TimesNewRomanPS-BoldMT;Times New Roman" w:cs="ADPDBA+TimesNewRomanPS-BoldMT;Times New Roman"/>
          <w:b/>
          <w:sz w:val="28"/>
          <w:szCs w:val="28"/>
        </w:rPr>
        <w:t>баллов)</w:t>
      </w:r>
    </w:p>
    <w:p>
      <w:pPr>
        <w:pStyle w:val="Normal"/>
        <w:autoSpaceDE w:val="false"/>
        <w:rPr>
          <w:rFonts w:ascii="ADILGA+TimesNewRomanPSMT;Times New Roman" w:hAnsi="ADILGA+TimesNewRomanPSMT;Times New Roman" w:eastAsia="ADILGA+TimesNewRomanPSMT;Times New Roman" w:cs="ADILGA+TimesNewRomanPSMT;Times New Roman"/>
          <w:sz w:val="28"/>
          <w:szCs w:val="28"/>
        </w:rPr>
      </w:pPr>
      <w:r>
        <w:rPr>
          <w:rFonts w:eastAsia="ADILCA+TimesNewRomanPS-BoldMT;Times New Roman" w:cs="ADILCA+TimesNewRomanPS-BoldMT;Times New Roman" w:ascii="ADILCA+TimesNewRomanPS-BoldMT;Times New Roman" w:hAnsi="ADILCA+TimesNewRomanPS-BoldMT;Times New Roman"/>
          <w:b/>
          <w:bCs/>
          <w:sz w:val="28"/>
          <w:szCs w:val="28"/>
        </w:rPr>
        <w:t>Задача №</w:t>
      </w:r>
      <w:r>
        <w:rPr>
          <w:rFonts w:eastAsia="ADILEP+TimesNewRomanPS-BoldMT;Times New Roman" w:cs="ADILEP+TimesNewRomanPS-BoldMT;Times New Roman"/>
          <w:b/>
          <w:bCs/>
          <w:sz w:val="28"/>
          <w:szCs w:val="28"/>
        </w:rPr>
        <w:t>5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  <w:sz w:val="28"/>
          <w:szCs w:val="28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 xml:space="preserve">Оксид двухвалентного металла массой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3,06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 xml:space="preserve">г растворили в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100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мл воды и</w:t>
      </w:r>
      <w:r>
        <w:rPr>
          <w:rFonts w:eastAsia="ADILGA+TimesNewRomanPSMT;Times New Roman" w:cs="ADILGA+TimesNewRomanPSMT;Times New Roman"/>
          <w:sz w:val="28"/>
          <w:szCs w:val="28"/>
        </w:rPr>
        <w:t xml:space="preserve">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получили раствор гидроксида данного металл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 xml:space="preserve">с массовой долей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3,32%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Определите</w:t>
      </w:r>
      <w:r>
        <w:rPr>
          <w:rFonts w:eastAsia="ADILGA+TimesNewRomanPSMT;Times New Roman" w:cs="ADILGA+TimesNewRomanPSMT;Times New Roman"/>
          <w:sz w:val="28"/>
          <w:szCs w:val="28"/>
        </w:rPr>
        <w:t xml:space="preserve">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формулу исходного металл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Составьте уравнение реакции взаимодействия оксида с</w:t>
      </w:r>
      <w:r>
        <w:rPr>
          <w:rFonts w:eastAsia="ADILGA+TimesNewRomanPSMT;Times New Roman" w:cs="ADILGA+TimesNewRomanPSMT;Times New Roman"/>
          <w:sz w:val="28"/>
          <w:szCs w:val="28"/>
        </w:rPr>
        <w:t xml:space="preserve">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водой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Подтвердите свои предположения математическими расчетами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>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rFonts w:eastAsia="ADPDDA+TimesNewRomanPS-BoldMT;Times New Roman" w:cs="ADPDDA+TimesNewRomanPS-BoldMT;Times New Roman"/>
          <w:b/>
          <w:sz w:val="28"/>
          <w:szCs w:val="28"/>
        </w:rPr>
        <w:t xml:space="preserve">(10 </w:t>
      </w:r>
      <w:r>
        <w:rPr>
          <w:rFonts w:eastAsia="ADPDBA+TimesNewRomanPS-BoldMT;Times New Roman" w:cs="ADPDBA+TimesNewRomanPS-BoldMT;Times New Roman"/>
          <w:b/>
          <w:sz w:val="28"/>
          <w:szCs w:val="28"/>
        </w:rPr>
        <w:t>баллов)</w:t>
      </w:r>
    </w:p>
    <w:p>
      <w:pPr>
        <w:pStyle w:val="Normal"/>
        <w:autoSpaceDE w:val="false"/>
        <w:rPr/>
      </w:pPr>
      <w:r>
        <w:rPr>
          <w:rFonts w:eastAsia="ADILGA+TimesNewRomanPSMT;Times New Roman" w:cs="ADILGA+TimesNewRomanPSMT;Times New Roman" w:ascii="ADILGA+TimesNewRomanPSMT;Times New Roman" w:hAnsi="ADILGA+TimesNewRomanPSMT;Times New Roman"/>
          <w:b/>
          <w:bCs/>
          <w:sz w:val="28"/>
          <w:szCs w:val="28"/>
        </w:rPr>
        <w:t>Задача №</w:t>
      </w:r>
      <w:r>
        <w:rPr>
          <w:rFonts w:eastAsia="ADILEP+TimesNewRomanPS-BoldMT;Times New Roman" w:cs="ADILEP+TimesNewRomanPS-BoldMT;Times New Roman"/>
          <w:b/>
          <w:bCs/>
          <w:sz w:val="28"/>
          <w:szCs w:val="28"/>
        </w:rPr>
        <w:t>6</w:t>
      </w:r>
      <w:r>
        <w:rPr>
          <w:rFonts w:eastAsia="ADILEP+TimesNewRomanPS-BoldMT;Times New Roman" w:cs="ADILEP+TimesNewRomanPS-BoldMT;Times New Roman" w:ascii="ADILEP+TimesNewRomanPS-BoldMT;Times New Roman" w:hAnsi="ADILEP+TimesNewRomanPS-BoldMT;Times New Roman"/>
          <w:sz w:val="28"/>
          <w:szCs w:val="28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 xml:space="preserve">Медь встречается в природе в виде минералов халькопирита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>CuFeS2,</w:t>
      </w:r>
      <w:r>
        <w:rPr>
          <w:rFonts w:eastAsia="ADILHB+TimesNewRomanPSMT;Times New Roman" w:cs="ADILHB+TimesNewRomanPSMT;Times New Roman"/>
          <w:sz w:val="28"/>
          <w:szCs w:val="28"/>
        </w:rPr>
        <w:t xml:space="preserve">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 xml:space="preserve">ковеллина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CuS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 xml:space="preserve">халькозина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Cu2S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 xml:space="preserve">борнита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Cu5FeS4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 xml:space="preserve">куприта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Cu2O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малахита</w:t>
      </w:r>
      <w:r>
        <w:rPr>
          <w:rFonts w:eastAsia="ADILHB+TimesNewRomanPSMT;Times New Roman" w:cs="ADILHB+TimesNewRomanPSMT;Times New Roman"/>
          <w:sz w:val="28"/>
          <w:szCs w:val="28"/>
        </w:rPr>
        <w:t xml:space="preserve">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CuCO3·Cu(OH)2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и др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При получении меди на первой стадии обычно производится обжиг</w:t>
      </w:r>
      <w:r>
        <w:rPr>
          <w:rFonts w:eastAsia="ADILGA+TimesNewRomanPSMT;Times New Roman" w:cs="ADILGA+TimesNewRomanPSMT;Times New Roman"/>
          <w:sz w:val="28"/>
          <w:szCs w:val="28"/>
        </w:rPr>
        <w:t xml:space="preserve">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медной руды на воздухе или в кислороде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1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Расположите названные минералы в ряд по увеличению в них массовой доли меди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>,</w:t>
      </w:r>
      <w:r>
        <w:rPr>
          <w:rFonts w:eastAsia="ADILHB+TimesNewRomanPSMT;Times New Roman" w:cs="ADILHB+TimesNewRomanPSMT;Times New Roman"/>
          <w:sz w:val="28"/>
          <w:szCs w:val="28"/>
        </w:rPr>
        <w:t xml:space="preserve">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подтвердив этот ряд расчётами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2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Напишите уравнение реакции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протекающей при обжиге халькопирит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3.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 xml:space="preserve">Сколько меди можно выплавить из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1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т борнита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 xml:space="preserve">содержащего 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15 %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примесей</w:t>
      </w:r>
      <w:r>
        <w:rPr>
          <w:rFonts w:eastAsia="ADILHB+TimesNewRomanPSMT;Times New Roman" w:cs="ADILHB+TimesNewRomanPSMT;Times New Roman" w:ascii="ADILHB+TimesNewRomanPSMT;Times New Roman" w:hAnsi="ADILHB+TimesNewRomanPSMT;Times New Roman"/>
          <w:sz w:val="28"/>
          <w:szCs w:val="28"/>
        </w:rPr>
        <w:t xml:space="preserve">,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если</w:t>
      </w:r>
      <w:r>
        <w:rPr>
          <w:rFonts w:eastAsia="ADILGA+TimesNewRomanPSMT;Times New Roman" w:cs="ADILGA+TimesNewRomanPSMT;Times New Roman"/>
          <w:sz w:val="28"/>
          <w:szCs w:val="28"/>
        </w:rPr>
        <w:t xml:space="preserve"> </w:t>
      </w: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  <w:t>выход составляет 80%?</w:t>
      </w:r>
    </w:p>
    <w:p>
      <w:pPr>
        <w:pStyle w:val="Normal"/>
        <w:rPr>
          <w:rFonts w:ascii="ADILGA+TimesNewRomanPSMT;Times New Roman" w:hAnsi="ADILGA+TimesNewRomanPSMT;Times New Roman" w:eastAsia="ADILGA+TimesNewRomanPSMT;Times New Roman" w:cs="ADILGA+TimesNewRomanPSMT;Times New Roman"/>
          <w:sz w:val="28"/>
          <w:szCs w:val="28"/>
        </w:rPr>
      </w:pPr>
      <w:r>
        <w:rPr>
          <w:rFonts w:eastAsia="ADILGA+TimesNewRomanPSMT;Times New Roman" w:cs="ADILGA+TimesNewRomanPSMT;Times New Roman" w:ascii="ADILGA+TimesNewRomanPSMT;Times New Roman" w:hAnsi="ADILGA+TimesNewRomanPSMT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DPDDA+TimesNewRomanPS-BoldMT;Times New Roman" w:cs="ADPDDA+TimesNewRomanPS-BoldMT;Times New Roman"/>
          <w:b/>
          <w:sz w:val="28"/>
          <w:szCs w:val="28"/>
        </w:rPr>
        <w:t xml:space="preserve">(10 </w:t>
      </w:r>
      <w:r>
        <w:rPr>
          <w:rFonts w:eastAsia="ADPDBA+TimesNewRomanPS-BoldMT;Times New Roman" w:cs="ADPDBA+TimesNewRomanPS-BoldMT;Times New Roman"/>
          <w:b/>
          <w:sz w:val="28"/>
          <w:szCs w:val="28"/>
        </w:rPr>
        <w:t>баллов)</w:t>
      </w:r>
      <w:r>
        <w:rPr>
          <w:rFonts w:eastAsia="ADPDDA+TimesNewRomanPS-BoldMT;Times New Roman" w:cs="ADPDDA+TimesNewRomanPS-BoldMT;Times New Roman"/>
          <w:b/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ILGA+TimesNewRomanPSMT">
    <w:altName w:val="Times New Roman"/>
    <w:charset w:val="cc"/>
    <w:family w:val="auto"/>
    <w:pitch w:val="default"/>
  </w:font>
  <w:font w:name="ADILHB+TimesNewRomanPSMT">
    <w:altName w:val="Times New Roman"/>
    <w:charset w:val="cc"/>
    <w:family w:val="roman"/>
    <w:pitch w:val="default"/>
  </w:font>
  <w:font w:name="ADILCA+TimesNewRomanPS-BoldMT">
    <w:altName w:val="Times New Roman"/>
    <w:charset w:val="cc"/>
    <w:family w:val="auto"/>
    <w:pitch w:val="default"/>
  </w:font>
  <w:font w:name="ADILEP+TimesNewRomanPS-Bold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10:00Z</dcterms:created>
  <dc:creator>Андрей</dc:creator>
  <dc:description/>
  <cp:keywords/>
  <dc:language>en-US</dc:language>
  <cp:lastModifiedBy>Андрей</cp:lastModifiedBy>
  <dcterms:modified xsi:type="dcterms:W3CDTF">2011-09-27T16:15:00Z</dcterms:modified>
  <cp:revision>3</cp:revision>
  <dc:subject/>
  <dc:title>Школьная олимпиада по химии</dc:title>
</cp:coreProperties>
</file>