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54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рина Леонидовна Молчанова</w:t>
      </w:r>
    </w:p>
    <w:p>
      <w:pPr>
        <w:pStyle w:val="Normal"/>
        <w:spacing w:lineRule="auto" w:line="240" w:before="0" w:after="0"/>
        <w:ind w:firstLine="454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</w:t>
      </w:r>
    </w:p>
    <w:p>
      <w:pPr>
        <w:pStyle w:val="Normal"/>
        <w:spacing w:lineRule="auto" w:line="240" w:before="0" w:after="0"/>
        <w:ind w:firstLine="454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школьное образовательное учреждение</w:t>
      </w:r>
    </w:p>
    <w:p>
      <w:pPr>
        <w:pStyle w:val="Normal"/>
        <w:spacing w:lineRule="auto" w:line="240" w:before="0" w:after="0"/>
        <w:ind w:firstLine="454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тский сад общеразвивающего вида № 105»</w:t>
      </w:r>
    </w:p>
    <w:p>
      <w:pPr>
        <w:pStyle w:val="Normal"/>
        <w:spacing w:lineRule="auto" w:line="240" w:before="0" w:after="0"/>
        <w:ind w:firstLine="454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Братска</w:t>
      </w:r>
    </w:p>
    <w:p>
      <w:pPr>
        <w:pStyle w:val="Normal"/>
        <w:spacing w:lineRule="auto" w:line="240" w:before="0" w:after="0"/>
        <w:ind w:firstLine="454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54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ирование интеллектуальных способностей детей </w:t>
      </w:r>
    </w:p>
    <w:p>
      <w:pPr>
        <w:pStyle w:val="Normal"/>
        <w:spacing w:lineRule="auto" w:line="240" w:before="0" w:after="0"/>
        <w:ind w:firstLine="454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ршего дошкольного возраста при ознакомлении</w:t>
      </w:r>
    </w:p>
    <w:p>
      <w:pPr>
        <w:pStyle w:val="Normal"/>
        <w:spacing w:lineRule="auto" w:line="240" w:before="0" w:after="0"/>
        <w:ind w:firstLine="454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растительным миром Сибири</w:t>
      </w:r>
    </w:p>
    <w:p>
      <w:pPr>
        <w:pStyle w:val="Normal"/>
        <w:spacing w:lineRule="auto" w:line="240" w:before="0" w:after="0"/>
        <w:ind w:firstLine="454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54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интеллектуальных способностей детей дошкольного возраста – одна из актуальных проблем современности. С этой проблемой столкнулась и я в своей работе. Размышляя, как её решить, я пришла к выводу: именно природа является могучим фактором, способствующим интеллектуальной активности детей. Поэтому, передо мной, как педагогом, возникла необходимость в разработке модели развития познавательной деятельности, где воспитание таких интегративных качеств ребёнка, как «сообразительный», «любознательный», «осведомлённый», «овладевший универсальными предпосылками учебной деятельности», выходит на первое место. Данная модель входит в вариативную часть образовательной программы нашего дошкольного учреждения и основой этой модели является ознакомление детей с растительным миром родного края (приказ № 655 п.2.7.: «Часть программы, формирующаяся участниками образовательного процесса, отражает ……. климатические условия, в которых осуществляется образовательный процесс»).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454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ительный мир нашего сибирского края – это богатейшая кладовая, неоценимое богатство для интеллектуального, нравственного и речевого развития ребёнка. Она своим многообразием, кра</w:t>
      </w: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чностью и динамичностью привлекает малышей, вызывает в них массу радостных переживаний, развивает любознательность. Впечатления от родной природы, полученные в детстве, надолго остаются в памяти, создают прочную основу для дальнейшего её познания.</w:t>
      </w:r>
    </w:p>
    <w:p>
      <w:pPr>
        <w:pStyle w:val="Normal"/>
        <w:spacing w:lineRule="auto" w:line="240" w:before="0" w:after="0"/>
        <w:ind w:firstLine="4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в процессе ознакомления с природой у ребёнка расширяется кругозор, развивается любознательность, зрительная, слуховая и вербальная память, совершенствуются мыслительные процессы. Дети учатся думать и отвечать на вопросы, аргументируя свои высказывания. А наблюдательность рождает в ребёнке привычку делать выводы, развивает логику мысли, чёткость и красоту речи. Ребёнок с помощью взрослых учится находить и правильно определять  причинную и временную зависимость, последовательность, взаимосвязь предметов и явлений природы.  Всё это является очень важным и необходимым для  успешного обучения в школе, адаптации ребёнка в обществе сверстников, в постоянно меняющемся    социуме.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45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нно поэтому я веду углублённую работу по теме «Формирование интеллектуальных способностей детей старшего дошкольного возраста при  ознакомлении с растительным миром Сибири».</w:t>
      </w:r>
    </w:p>
    <w:p>
      <w:pPr>
        <w:pStyle w:val="Normal"/>
        <w:spacing w:lineRule="auto" w:line="240" w:before="0" w:after="0"/>
        <w:ind w:firstLine="45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вышесказанным, </w:t>
      </w:r>
      <w:r>
        <w:rPr>
          <w:rFonts w:cs="Times New Roman" w:ascii="Times New Roman" w:hAnsi="Times New Roman"/>
          <w:b/>
          <w:sz w:val="28"/>
          <w:szCs w:val="28"/>
        </w:rPr>
        <w:t xml:space="preserve">главная цель моей работы – развитие у детей старшего дошкольного возраста интеллектуальных качеств для совершенствования предпосылок учебной деятельности. </w:t>
      </w:r>
    </w:p>
    <w:p>
      <w:pPr>
        <w:pStyle w:val="Normal"/>
        <w:spacing w:lineRule="auto" w:line="240" w:before="0" w:after="0"/>
        <w:ind w:firstLine="45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, которые я выполняю в ходе воспитательно-образовательной деятельности по экологическому воспитанию дошкольников, определяются с учётом федеральных государственных требований: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зировать и конкретизировать представления детей о растительном мире родного края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firstLine="45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направленно развивать познавательные процессы, включающие в себя: умение наблюдать и сравнивать, замечать общее в различном, отличать главное от второстепенного, находить закономерности и использовать их для выполнения заданий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firstLine="4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 раскрывать причинно-следственные связи между явлениями окружающей действительност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firstLine="4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 строить простейшие гипотезы, проверять их, иллюстрировать примерам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firstLine="4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способность к поисковой деятельности, к экспериментированию и проведению различных опытов, монологическую и диалогическую речь, обогащать словарный запас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firstLine="4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ывать чувство любви к родному краю, бережное отношение к природе, желание беречь и охранять её.          </w:t>
      </w:r>
    </w:p>
    <w:p>
      <w:pPr>
        <w:pStyle w:val="Normal"/>
        <w:spacing w:lineRule="auto" w:line="240" w:before="0" w:after="0"/>
        <w:ind w:firstLine="454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разовательная деятельность с детьми</w:t>
      </w:r>
    </w:p>
    <w:p>
      <w:pPr>
        <w:pStyle w:val="Normal"/>
        <w:spacing w:lineRule="auto" w:line="240" w:before="0" w:after="0"/>
        <w:ind w:firstLine="454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годня в центре внимания – ребёнок, его личность, неповторимый внутренний мир. Поэтому основная цель педагога – выбрать такие современные педагогические технологии, методы и формы организации воспитательно-образовательного процесса, которые оптимально соответствуют требованиям, предъявляемым к работе по развитию личности. Я изучила современные педагогические технологии и эффективно применяю их в своей практической профессиональной деятельности. К ним относятся инновационные педагогические технологии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45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логического образования дошкольник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4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я исследовательских умений у детей дошкольного возраста в процессе детского экспериментирова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4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и проектной деятельности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4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оровьесберегающие; 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4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го обучения и другие.</w:t>
      </w:r>
    </w:p>
    <w:p>
      <w:pPr>
        <w:pStyle w:val="Normal"/>
        <w:spacing w:lineRule="auto" w:line="240" w:before="0" w:after="0"/>
        <w:ind w:firstLine="4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образовательной деятельности с детьми я широко использую интегрированный метод обучения как при проведении непосредственно-организованной образовательной деятельности, так и в форме совместной деятельности взрослого с детьми. Вариативность использования интегрированного метода довольно многообразна. Например, экологическое воспитание в рамках реализации образовательной области «Познание» может интегрироваться  с образовательными областями: «Художественная литература», «Художественное творчество», «Социализация», «Коммуникация», «Физическое развитие», «Музыка».</w:t>
      </w:r>
    </w:p>
    <w:p>
      <w:pPr>
        <w:pStyle w:val="Normal"/>
        <w:spacing w:lineRule="auto" w:line="240" w:before="0" w:after="0"/>
        <w:ind w:firstLine="4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ей практике использую технологию организации проектной деятельности, организуя вместе с детьми исследовательско-творческие проекты, как краткосрочные, так и долгосрочные. Очень интересно прошёл  проект «Сказочный мир цветов», целью которого было: расширять представления о цветах и травах Сибири; углублять знания об условиях, необходимых для роста и развития растений, об экологических связях в природе; продолжать учить делать простейшие умозаключения, умение анализировать, делать выводы; активизировать словарь.  Подведение итогов вылилось в интересный праздник для детей и родителей  -  «Путешествие в страну цветов», который запомнился и детям, и родителям.</w:t>
      </w:r>
    </w:p>
    <w:p>
      <w:pPr>
        <w:pStyle w:val="Normal"/>
        <w:spacing w:lineRule="auto" w:line="240" w:before="0" w:after="0"/>
        <w:ind w:firstLine="45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 долгосрочного проекта «Сибирь – Родина моя» было проведено большое количество самых разных мероприятий. Одно из мероприятий проекта было представлено  на городской неделе педагогического мастерства   для педагогов других дошкольных учреждений в виде интегрированной образовательной деятельности на тему «Этот удивительный лес» и получило очень хорошие отзывы. Заключительным этапом проекта стало  открытие в моей группе мини-музея «Растительный мир Сибири». </w:t>
      </w:r>
    </w:p>
    <w:p>
      <w:pPr>
        <w:pStyle w:val="Normal"/>
        <w:spacing w:lineRule="auto" w:line="240" w:before="0" w:after="0"/>
        <w:ind w:firstLine="4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оей работе я использую разнообразные  методы, направленные на развитие интеллектуальных качеств детей. Одним из методов является – детское экспериментирование.  Главное достоинство этого метода заключается в том, что он даёт детям реальные представления о различных сторонах изучаемого объекта, о его взаимоотношениях с другими объектами и со средой обитания. В процессе эксперимента идёт обогащение памяти ребёнка, активизируются его мыслительные процессы. Дети очень любят экспериментировать. Это объясняется тем, что им присуще наглядно-действенное и наглядно-образное мышление, и экспериментирование, как никакой другой метод, соответствует этим возрастным особенностям.  </w:t>
      </w:r>
    </w:p>
    <w:p>
      <w:pPr>
        <w:pStyle w:val="Normal"/>
        <w:spacing w:lineRule="auto" w:line="240" w:before="0" w:after="0"/>
        <w:ind w:firstLine="4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е место в работе с детьми занимает метод проблемного обучения, который включает в себя: логические задачи, моделирование проблемных ситуаций, решение кроссвордов, шарад, головоломок, опытно-исследовательская деятельность и т.д. Актуальность этого метода в том, что он дарит детям радость самостоятельного поиска и открытия, обеспечивает развитие познавательной самостоятельности детей, их интеллектуальных качеств и творческой активности.</w:t>
      </w:r>
    </w:p>
    <w:p>
      <w:pPr>
        <w:pStyle w:val="Normal"/>
        <w:spacing w:lineRule="auto" w:line="240" w:before="0" w:after="0"/>
        <w:ind w:firstLine="4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основных и ведущих методов для развития интеллектуальных качеств детей является  наблюдение.  Экскурсии – это один из видов наблюдений по ознакомлению с природой. Во время экскурсий ребёнок может в естественной обстановке наблюдать явления природы, сезонные изменения. Их я очень часто использую в своей работе:  посещение музея под открытым небом «Ангарская деревня», «След белого человека» (о подорожнике), «Рябина и рябинка – один вид растения?» и другие. В ходе наблюдений у детей хорошо развиваются: наблюдательность, любознательность, поисковая деятельность.</w:t>
      </w:r>
    </w:p>
    <w:p>
      <w:pPr>
        <w:pStyle w:val="Normal"/>
        <w:spacing w:lineRule="auto" w:line="240" w:before="0" w:after="0"/>
        <w:ind w:firstLine="4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моей систематической, целенаправленной деятельности у детей моей группы успешно развиваются интегративные качества: «любознательный, активный», «сообразительный», «способный решать интеллектуальные задачи и проблемы, адекватные возрасту», «овладевший универсальными предпосылками учебной деятельности». Мои воспитанники участвуют в городских и всероссийских конкурсах: «Дошкольники 21 века», «Интеллектуальный турнир», Всероссийский  конкурс детского рисунка «Природа задыхается, опомнись, человек» и другие, занимая призовые места.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Взаимодействие с семьями</w:t>
      </w:r>
    </w:p>
    <w:p>
      <w:pPr>
        <w:pStyle w:val="Normal"/>
        <w:spacing w:lineRule="auto" w:line="240" w:before="0" w:after="0"/>
        <w:ind w:firstLine="4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любого педагога родители – первые помощники в воспитании и обучении детей. Только совместно с родителями возможно воспитание гармонично-развитой и культурной личности. Трудностью в моей работе явилось то, что тяжело перестроить мировоззрение родителей, поэтому просвещению родителей я уделила особое внимание. Мной проведено:                                    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4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и:  «Сезонные наблюдения в природе»; «Воспитание бережного отношения к природе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4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ловая игра «Наш дом – природа»;                                                              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4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кум «Значение экологических игр для развития познавательных способностей ребёнка»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4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лый стол «Значение развития познавательных способностей детей при подготовке  к школе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4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: «Ядовитые растения», «Нормы поведения в природе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4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местная игра-соревнование между родителями и детьми на тему «Играя, познаём природу» на основе экологических игр. </w:t>
      </w:r>
    </w:p>
    <w:p>
      <w:pPr>
        <w:pStyle w:val="Normal"/>
        <w:spacing w:lineRule="auto" w:line="240" w:before="0" w:after="0"/>
        <w:ind w:firstLine="454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45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ключении хочется отметить, что цель любого педагога – приобщать детей к природе, развивать познавательные процессы, обогащать речь и на этой основе помочь глубже понять образ Природы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</w:t>
      </w:r>
    </w:p>
    <w:p>
      <w:pPr>
        <w:pStyle w:val="Normal"/>
        <w:spacing w:lineRule="auto" w:line="240" w:before="0" w:after="0"/>
        <w:ind w:firstLine="454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454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ё хорошее в людях – из детства!</w:t>
      </w:r>
    </w:p>
    <w:p>
      <w:pPr>
        <w:pStyle w:val="Normal"/>
        <w:spacing w:lineRule="auto" w:line="240" w:before="0" w:after="0"/>
        <w:ind w:firstLine="454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истоки добра пробудить?</w:t>
      </w:r>
    </w:p>
    <w:p>
      <w:pPr>
        <w:pStyle w:val="Normal"/>
        <w:spacing w:lineRule="auto" w:line="240" w:before="0" w:after="0"/>
        <w:ind w:firstLine="454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оснуться к природе всем сердцем:</w:t>
      </w:r>
    </w:p>
    <w:p>
      <w:pPr>
        <w:pStyle w:val="Normal"/>
        <w:spacing w:lineRule="auto" w:line="240" w:before="0" w:after="0"/>
        <w:ind w:firstLine="454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дивиться, узнать, полюбить!</w:t>
      </w:r>
    </w:p>
    <w:p>
      <w:pPr>
        <w:pStyle w:val="Normal"/>
        <w:spacing w:lineRule="auto" w:line="240" w:before="0" w:after="0"/>
        <w:ind w:firstLine="454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ы хотим, чтоб Земля расцветала,</w:t>
      </w:r>
    </w:p>
    <w:p>
      <w:pPr>
        <w:pStyle w:val="Normal"/>
        <w:spacing w:lineRule="auto" w:line="240" w:before="0" w:after="0"/>
        <w:ind w:firstLine="454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росли, как цветы, малыши,</w:t>
      </w:r>
    </w:p>
    <w:p>
      <w:pPr>
        <w:pStyle w:val="Normal"/>
        <w:spacing w:lineRule="auto" w:line="240" w:before="0" w:after="0"/>
        <w:ind w:firstLine="454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б для них экология стала</w:t>
      </w:r>
    </w:p>
    <w:p>
      <w:pPr>
        <w:pStyle w:val="Normal"/>
        <w:spacing w:lineRule="auto" w:line="240" w:before="0" w:after="0"/>
        <w:ind w:firstLine="454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Не наукой, а частью души!</w:t>
      </w:r>
    </w:p>
    <w:p>
      <w:pPr>
        <w:pStyle w:val="Normal"/>
        <w:spacing w:lineRule="auto" w:line="240" w:before="0" w:after="0"/>
        <w:ind w:firstLine="454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454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45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454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53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LineNumbering">
    <w:name w:val="Line Number"/>
    <w:basedOn w:val="Style13"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01:56:00Z</dcterms:created>
  <dc:creator>Admin</dc:creator>
  <dc:description/>
  <cp:keywords/>
  <dc:language>en-US</dc:language>
  <cp:lastModifiedBy>Lines</cp:lastModifiedBy>
  <cp:lastPrinted>2013-03-01T10:50:00Z</cp:lastPrinted>
  <dcterms:modified xsi:type="dcterms:W3CDTF">2013-11-24T04:11:00Z</dcterms:modified>
  <cp:revision>3</cp:revision>
  <dc:subject/>
  <dc:title/>
</cp:coreProperties>
</file>