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математики в 3 классе по программе «Школа Росс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Степанова Ларис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Задачи на увеличение числа в несколько раз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(первый уро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смысл выражений «больше на…» и «больше в несколько 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детей с решением простых задач на увеличение в неск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таблиц умножения и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и устных вычисл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умение вычислять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ним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в детях уважительное отношение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ли красиво, руки опустили, спинки выпрямили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и готовность к уроку. Раздаточный счетный материал положили на середину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Устный счет (упражнения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 прямой и обратный четверками от 4 до 4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ьте все однозначные числа на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ьте все однозначные нечетные числа в 4 р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 ряд чисел : 2, 4, 6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едините стрелками выражения «Больше на…» и «Больше в несколько раз» с выражениями: ах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2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х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новой темой:</w:t>
      </w:r>
    </w:p>
    <w:p>
      <w:pPr>
        <w:pStyle w:val="Normal"/>
        <w:rPr/>
      </w:pPr>
      <w:r>
        <w:rPr>
          <w:sz w:val="28"/>
          <w:szCs w:val="28"/>
        </w:rPr>
        <w:t>-Послушайте задачи и срав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? Чем отличаются?</w:t>
      </w:r>
    </w:p>
    <w:p>
      <w:pPr>
        <w:pStyle w:val="Normal"/>
        <w:rPr/>
      </w:pPr>
      <w:r>
        <w:rPr>
          <w:sz w:val="28"/>
          <w:szCs w:val="28"/>
        </w:rPr>
        <w:t>1) В классе 8 девочек, а мальчиков на 2 больше. Сколько мальчиков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лассе 8 девочек, а мальчиков в 2 раза больше. Сколько мальчиков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четным материалом. Выкладываем, что известно в этих задачах с помощью счетных стол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на 2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в 2 раза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льчиков в этих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ПАУ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руки на плечи, поднимите вверх 6 раз, вытяните вперед на 4 –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те на правой ноге 2 раза, а на левой -  в 3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ьте 8 раз, а наклонов сделайте на 5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ервичное закре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и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: Начертите один отрезок длиной 4 см, а второй на 3 см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: Начертите один отрезок 4 см, а второй в 3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Чему равна длина второго отре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из учебника Гейдман, стр.19, №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понедельник Незнайка рассказал коротышкам 8 невероятных историй, во вторник в 2 раза больше, чем в понедельник, а в среду на 5 больше, чем во вторник. Сколько историй рассказал Незнайка в среду? Сколько историй рассказал он за эти три дня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разу узн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м план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решение задачи самостоятель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в тетради на печатной основе стр.23, №48(по вариантам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го участка собрали 8 кг кабачков, а с другого в 3 раза больше. Сколько всего килограммов кабачков собрали с двух участ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одного участка собрали 8 кг кабачков, а с другого на 3 кг  больше. Сколько килограммов кабачков собрали с двух участ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55:00Z</dcterms:created>
  <dc:creator>Владелец</dc:creator>
  <dc:description/>
  <cp:keywords/>
  <dc:language>en-US</dc:language>
  <cp:lastModifiedBy>Лариса</cp:lastModifiedBy>
  <cp:lastPrinted>2008-01-21T15:42:00Z</cp:lastPrinted>
  <dcterms:modified xsi:type="dcterms:W3CDTF">2012-08-21T18:02:00Z</dcterms:modified>
  <cp:revision>7</cp:revision>
  <dc:subject/>
  <dc:title>Урок математики в 3 классе по программе «Школа России»</dc:title>
</cp:coreProperties>
</file>